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4"/>
          <w:szCs w:val="14"/>
          <w:u w:val="single"/>
        </w:rPr>
      </w:pPr>
      <w:r>
        <w:rPr>
          <w:rFonts w:eastAsia="맑은 고딕" w:cs="맑은 고딕" w:ascii="맑은 고딕" w:hAnsi="맑은 고딕"/>
          <w:b/>
          <w:sz w:val="26"/>
          <w:szCs w:val="2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sz w:val="26"/>
          <w:szCs w:val="26"/>
          <w:u w:val="single"/>
        </w:rPr>
        <w:t>간편결제 서비스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2"/>
          <w:szCs w:val="10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1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가맹점 기본 정보</w:t>
      </w:r>
    </w:p>
    <w:tbl>
      <w:tblPr>
        <w:tblW w:w="10604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751"/>
        <w:gridCol w:w="1510"/>
        <w:gridCol w:w="2268"/>
        <w:gridCol w:w="3402"/>
      </w:tblGrid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(9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자리만 기재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마지막자리는</w:t>
            </w:r>
            <w:r>
              <w:rPr>
                <w:rFonts w:ascii="맑은 고딕" w:hAnsi="맑은 고딕" w:cs="맑은 고딕" w:eastAsia="맑은 고딕"/>
                <w:color w:val="BFBFBF"/>
                <w:sz w:val="14"/>
                <w:szCs w:val="14"/>
              </w:rPr>
              <w:t>“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m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>”</w:t>
            </w:r>
            <w:r>
              <w:rPr>
                <w:rFonts w:eastAsia="맑은 고딕" w:cs="맑은 고딕" w:ascii="맑은 고딕" w:hAnsi="맑은 고딕"/>
                <w:color w:val="BFBFBF"/>
                <w:sz w:val="14"/>
                <w:szCs w:val="14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자정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  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4"/>
          <w:szCs w:val="16"/>
        </w:rPr>
      </w:pPr>
      <w:r>
        <w:rPr>
          <w:rFonts w:eastAsia="맑은 고딕" w:cs="맑은 고딕" w:ascii="맑은 고딕" w:hAnsi="맑은 고딕"/>
          <w:b/>
          <w:bCs/>
          <w:sz w:val="4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>2.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622" w:type="dxa"/>
        <w:jc w:val="left"/>
        <w:tblInd w:w="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1"/>
        <w:gridCol w:w="769"/>
        <w:gridCol w:w="992"/>
        <w:gridCol w:w="790"/>
        <w:gridCol w:w="2126"/>
        <w:gridCol w:w="993"/>
        <w:gridCol w:w="1134"/>
        <w:gridCol w:w="850"/>
        <w:gridCol w:w="1497"/>
      </w:tblGrid>
      <w:tr>
        <w:trPr>
          <w:trHeight w:val="39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ICEPAY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간편결제 서비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9_3253938277"/>
            <w:bookmarkStart w:id="1" w:name="__Fieldmark__9_3253938277"/>
            <w:bookmarkEnd w:id="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삼성페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폰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2_3253938277"/>
            <w:bookmarkStart w:id="3" w:name="__Fieldmark__12_3253938277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사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13_3253938277"/>
            <w:bookmarkStart w:id="5" w:name="__Fieldmark__13_3253938277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주기와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동일</w:t>
            </w:r>
          </w:p>
        </w:tc>
      </w:tr>
      <w:tr>
        <w:trPr>
          <w:trHeight w:val="17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14_3253938277"/>
            <w:bookmarkStart w:id="7" w:name="__Fieldmark__14_3253938277"/>
            <w:bookmarkEnd w:id="7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카카오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머니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17_3253938277"/>
            <w:bookmarkStart w:id="9" w:name="__Fieldmark__17_3253938277"/>
            <w:bookmarkEnd w:id="9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네이버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.30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.30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20_3253938277"/>
            <w:bookmarkStart w:id="11" w:name="__Fieldmark__20_3253938277"/>
            <w:bookmarkEnd w:id="11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애플페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22_3253938277"/>
            <w:bookmarkStart w:id="13" w:name="__Fieldmark__22_3253938277"/>
            <w:bookmarkEnd w:id="13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PAYCO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포인트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25_3253938277"/>
            <w:bookmarkStart w:id="15" w:name="__Fieldmark__25_3253938277"/>
            <w:bookmarkEnd w:id="15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G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머니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28_3253938277"/>
            <w:bookmarkStart w:id="17" w:name="__Fieldmark__28_3253938277"/>
            <w:bookmarkEnd w:id="17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SK 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30_3253938277"/>
            <w:bookmarkStart w:id="19" w:name="__Fieldmark__30_3253938277"/>
            <w:bookmarkEnd w:id="19"/>
            <w:r/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L.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용카드 수수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청 구비서류 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간편결제 통합이용 신청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</w:t>
            </w:r>
          </w:p>
        </w:tc>
      </w:tr>
      <w:tr>
        <w:trPr>
          <w:trHeight w:val="2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청 서류 접수처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우편접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(04117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페이먼츠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[FAX] 02-312-3591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4"/>
          <w:szCs w:val="10"/>
        </w:rPr>
      </w:pPr>
      <w:r>
        <w:rPr>
          <w:rFonts w:eastAsia="맑은 고딕" w:cs="맑은 고딕" w:ascii="맑은 고딕" w:hAnsi="맑은 고딕"/>
          <w:sz w:val="4"/>
          <w:szCs w:val="10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6"/>
          <w:szCs w:val="16"/>
        </w:rPr>
      </w:r>
    </w:p>
    <w:p>
      <w:pPr>
        <w:pStyle w:val="Normal"/>
        <w:ind w:left="284" w:hanging="0"/>
        <w:jc w:val="center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lt;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 xml:space="preserve">정보활용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[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필수적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동의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&gt;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회사는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과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NICEPAY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전자지급결제대행서비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용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이하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계약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”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하 한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체결 과정에서 개인정보 활용 고지 및 동의 받은 한 범위 내에서 수집∙이용함을 확인하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사전 동의 없이 동 범위를 초과하여 수집∙이용하거나 개인정보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지 않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다만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본 간편결제 서비스 제공을 위하여 아래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고 있습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2268"/>
        <w:gridCol w:w="263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목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 항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공받는 자의 보유 및 이용기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lt;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 서비스 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&gt;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삼성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삼성전자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카오페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페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네이버파이낸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AYC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엔에치엔페이코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애플페이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 A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ple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Inc / SK pay: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번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SSG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스에스지닷컴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L.pay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롯데멤버스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간편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팩스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6"/>
          <w:szCs w:val="16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6"/>
          <w:szCs w:val="16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4"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color w:val="000000"/>
          <w:sz w:val="16"/>
          <w:szCs w:val="16"/>
        </w:rPr>
        <w:t>본 신청과 관련하여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으로부터 취득한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/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할 경우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사전 동의를 얻어야 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이에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은 회사가 신청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가맹점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의 개인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신용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정보를 위와 같이 제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자에게 제공하는 것에 동의합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20" w:name="__Fieldmark__32_3253938277"/>
      <w:bookmarkStart w:id="21" w:name="__Fieldmark__32_3253938277"/>
      <w:bookmarkEnd w:id="2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22" w:name="__Fieldmark__33_3253938277"/>
      <w:bookmarkStart w:id="23" w:name="__Fieldmark__33_3253938277"/>
      <w:bookmarkEnd w:id="2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4"/>
          <w:szCs w:val="16"/>
        </w:rPr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신청인은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간편결제 서비스를 신청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/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이용 함에 있어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, NICEPAY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 xml:space="preserve">간편결제 서비스 이용 과정에서 발생하는 모든 사항에 대하여 신청인과 회사가 기 체결한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본 계약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에서 정한 사항을 준용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>.</w:t>
      </w:r>
    </w:p>
    <w:p>
      <w:pPr>
        <w:pStyle w:val="Normal"/>
        <w:ind w:left="284" w:hanging="0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color w:val="000000"/>
          <w:sz w:val="16"/>
          <w:szCs w:val="16"/>
          <w:u w:val="single"/>
        </w:rPr>
        <w:t>신청인은 상기와 같이 간편결제 서비스 신청 내용을 명확히 인지하고 간편결제 서비스를 이용하고자 신청함을 확인 합니다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  <w:u w:val="single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12"/>
          <w:szCs w:val="16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6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2"/>
          <w:szCs w:val="16"/>
        </w:rPr>
      </w:pPr>
      <w:r>
        <w:rPr>
          <w:rFonts w:eastAsia="맑은 고딕" w:cs="맑은 고딕" w:ascii="맑은 고딕" w:hAnsi="맑은 고딕"/>
          <w:color w:val="000000"/>
          <w:sz w:val="2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  <w:szCs w:val="18"/>
        </w:rPr>
      </w:pPr>
      <w:r>
        <w:rPr>
          <w:rFonts w:eastAsia="맑은 고딕" w:cs="맑은 고딕" w:ascii="맑은 고딕" w:hAnsi="맑은 고딕"/>
          <w:b/>
          <w:sz w:val="10"/>
          <w:szCs w:val="18"/>
        </w:rPr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719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신청인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firstLine="371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상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sz w:val="16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371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8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8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995</wp:posOffset>
                </wp:positionH>
                <wp:positionV relativeFrom="paragraph">
                  <wp:posOffset>314325</wp:posOffset>
                </wp:positionV>
                <wp:extent cx="181991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신청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가맹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.5pt;mso-wrap-distance-left:9.05pt;mso-wrap-distance-right:9.05pt;mso-wrap-distance-top:0pt;mso-wrap-distance-bottom:0pt;margin-top:24.75pt;mso-position-vertical-relative:text;margin-left: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신청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가맹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654" w:right="654" w:gutter="0" w:header="255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6895" cy="436245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201295</wp:posOffset>
          </wp:positionV>
          <wp:extent cx="514985" cy="503555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V</w:t>
    </w:r>
    <w:r>
      <w:rPr>
        <w:color w:val="000000"/>
      </w:rPr>
      <w:t>er.20</w:t>
    </w:r>
    <w:r>
      <w:rPr>
        <w:color w:val="000000"/>
      </w:rPr>
      <w:t>220315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5:00Z</dcterms:created>
  <dc:creator>정애란</dc:creator>
  <dc:description/>
  <cp:keywords/>
  <dc:language>en-US</dc:language>
  <cp:lastModifiedBy/>
  <cp:lastPrinted>2018-12-17T15:31:00Z</cp:lastPrinted>
  <dcterms:modified xsi:type="dcterms:W3CDTF">2024-06-20T06:22:00Z</dcterms:modified>
  <cp:revision>19</cp:revision>
  <dc:subject/>
  <dc:title/>
</cp:coreProperties>
</file>