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계약 안내문</w:t>
      </w:r>
    </w:p>
    <w:p>
      <w:pPr>
        <w:pStyle w:val="Normal"/>
        <w:spacing w:lineRule="auto" w:line="276"/>
        <w:ind w:left="283" w:right="224" w:hanging="1"/>
        <w:jc w:val="left"/>
        <w:rPr>
          <w:rFonts w:ascii="맑은 고딕" w:hAnsi="맑은 고딕" w:eastAsia="맑은 고딕" w:cs="맑은 고딕"/>
          <w:b/>
          <w:b/>
          <w:bCs/>
          <w:sz w:val="8"/>
          <w:szCs w:val="32"/>
        </w:rPr>
      </w:pPr>
      <w:r>
        <w:rPr>
          <w:rFonts w:eastAsia="맑은 고딕" w:cs="맑은 고딕" w:ascii="맑은 고딕" w:hAnsi="맑은 고딕"/>
          <w:b/>
          <w:bCs/>
          <w:sz w:val="8"/>
          <w:szCs w:val="32"/>
        </w:rPr>
        <w:t xml:space="preserve"> </w:t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NICEPAY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서비스를 이용해주셔서 감사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본 안내문은 </w:t>
      </w:r>
      <w:r>
        <w:rPr>
          <w:rFonts w:eastAsia="맑은 고딕" w:cs="맑은 고딕" w:ascii="맑은 고딕" w:hAnsi="맑은 고딕"/>
          <w:sz w:val="18"/>
          <w:szCs w:val="18"/>
        </w:rPr>
        <w:t>NICEPAY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계약 진행 시 점검하셔야 할 내용으로 </w:t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본 안내문을 참조 하시어 계약서류 확인 후 발송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2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 구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구비서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확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○]</w:t>
            </w:r>
          </w:p>
        </w:tc>
      </w:tr>
      <w:tr>
        <w:trPr>
          <w:trHeight w:val="15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  <w:highlight w:val="yellow"/>
              </w:rPr>
              <w:t>공통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공동대표자인 경우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전체 대표자 인감 날인 必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 인감증명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개월이내 발급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 등기부등본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개월이내 발급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 법인 명의만 가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사업자등록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3399FF"/>
                <w:sz w:val="16"/>
                <w:szCs w:val="16"/>
              </w:rPr>
              <w:t>실제소유자 검증 서류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개월이내 발급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사업자 유형에 따른 </w:t>
            </w:r>
            <w:r>
              <w:rPr>
                <w:rFonts w:ascii="맑은 고딕" w:hAnsi="맑은 고딕" w:cs="맑은 고딕" w:eastAsia="맑은 고딕"/>
                <w:b/>
                <w:color w:val="3399FF"/>
                <w:sz w:val="16"/>
                <w:szCs w:val="16"/>
              </w:rPr>
              <w:t xml:space="preserve">실제소유자 검증 서류 </w:t>
            </w:r>
          </w:p>
        </w:tc>
      </w:tr>
      <w:tr>
        <w:trPr>
          <w:trHeight w:val="139" w:hRule="atLeast"/>
        </w:trPr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영리 법인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주명부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shd w:fill="F2F2F2" w:val="clea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shd w:fill="F2F2F2" w:val="clear"/>
              </w:rPr>
              <w:t>원본대조필 날인 必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shd w:fill="F2F2F2" w:val="clear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shd w:fill="F2F2F2" w:val="clear"/>
              </w:rPr>
              <w:t xml:space="preserve">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비영리 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방자치단체의 장이 발행해주는 설립목적이 기재되어 있는 서류 中 택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shd w:fill="F2F2F2" w:val="clea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shd w:fill="F2F2F2" w:val="clear"/>
              </w:rPr>
              <w:t>원본대조필 날인 必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shd w:fill="F2F2F2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회칙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규약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비영리법인설립허가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속증명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교단체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)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비영리민간단체등록증 등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의사항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 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사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맹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산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,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란에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 작성 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인감증명서 상의 등록된 도장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날인바랍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의 구성은 안내문을 제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계약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활용동의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에스크로특약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고객거래확인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실제소유자확인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구성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내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가맹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용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활용 선택적동의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는 동의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동의하지 않음 中 택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시어 인감 날인 후 반드시 접수해 주셔야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「특정 금융거래정보의 보고 및 이용 등에 관한 법률」 및 동 법률 시행령에 따라 고객확인 및 검증을 위하여 추가적인 서류 제출을 요구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확인 생략 대상 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국가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방자치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금융회사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본시장법 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9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항에 따른 사업보고서 제출대상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상장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 외의 지분증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무보증사채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환사채권 등을 증권시장에 상장한 발행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tLeast" w:line="0"/>
        <w:ind w:left="800" w:hanging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7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autoSpaceDE w:val="true"/>
        <w:spacing w:lineRule="auto" w:line="60"/>
        <w:ind w:firstLine="800"/>
        <w:rPr>
          <w:rFonts w:ascii="맑은 고딕" w:hAnsi="맑은 고딕" w:eastAsia="맑은 고딕" w:cs="Arial"/>
          <w:color w:val="000000"/>
          <w:kern w:val="0"/>
          <w:sz w:val="16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신한은행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100-030-909403 (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예금주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나이스페이먼츠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주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))</w:t>
      </w:r>
    </w:p>
    <w:p>
      <w:pPr>
        <w:pStyle w:val="Normal"/>
        <w:autoSpaceDE w:val="true"/>
        <w:spacing w:lineRule="auto" w:line="60"/>
        <w:ind w:firstLine="80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7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autoSpaceDE w:val="true"/>
        <w:spacing w:lineRule="atLeast" w:line="0"/>
        <w:ind w:firstLine="800"/>
        <w:rPr/>
      </w:pP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계약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6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000000"/>
          <w:kern w:val="0"/>
          <w:sz w:val="16"/>
          <w:szCs w:val="18"/>
        </w:rPr>
        <w:t>(T. 1661-7335 &gt; 3</w:t>
      </w:r>
      <w:r>
        <w:rPr>
          <w:rFonts w:ascii="맑은 고딕" w:hAnsi="맑은 고딕" w:cs="Arial" w:eastAsia="맑은 고딕"/>
          <w:b/>
          <w:color w:val="000000"/>
          <w:kern w:val="0"/>
          <w:sz w:val="16"/>
          <w:szCs w:val="18"/>
        </w:rPr>
        <w:t>번</w:t>
      </w:r>
      <w:r>
        <w:rPr>
          <w:rFonts w:eastAsia="맑은 고딕" w:cs="Arial" w:ascii="맑은 고딕" w:hAnsi="맑은 고딕"/>
          <w:b/>
          <w:color w:val="000000"/>
          <w:kern w:val="0"/>
          <w:sz w:val="16"/>
          <w:szCs w:val="18"/>
        </w:rPr>
        <w:t>)</w:t>
      </w:r>
    </w:p>
    <w:p>
      <w:pPr>
        <w:pStyle w:val="Normal"/>
        <w:autoSpaceDE w:val="true"/>
        <w:spacing w:lineRule="atLeast" w:line="0"/>
        <w:ind w:firstLine="800"/>
        <w:rPr/>
      </w:pP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6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6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6"/>
          <w:szCs w:val="18"/>
        </w:rPr>
        <w:t>)</w:t>
      </w:r>
    </w:p>
    <w:p>
      <w:pPr>
        <w:pStyle w:val="Normal"/>
        <w:autoSpaceDE w:val="true"/>
        <w:spacing w:lineRule="atLeast" w:line="0"/>
        <w:ind w:firstLine="797"/>
        <w:rPr>
          <w:rFonts w:ascii="맑은 고딕" w:hAnsi="맑은 고딕" w:eastAsia="맑은 고딕" w:cs="Arial"/>
          <w:b/>
          <w:b/>
          <w:color w:val="FF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</w:r>
    </w:p>
    <w:p>
      <w:pPr>
        <w:pStyle w:val="Normal"/>
        <w:numPr>
          <w:ilvl w:val="0"/>
          <w:numId w:val="17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계약서 접수처</w:t>
      </w:r>
    </w:p>
    <w:p>
      <w:pPr>
        <w:pStyle w:val="Normal"/>
        <w:autoSpaceDE w:val="true"/>
        <w:spacing w:lineRule="atLeast" w:line="0"/>
        <w:ind w:left="800" w:hanging="0"/>
        <w:rPr>
          <w:rFonts w:ascii="맑은 고딕" w:hAnsi="맑은 고딕" w:eastAsia="맑은 고딕" w:cs="Arial"/>
          <w:color w:val="000000"/>
          <w:kern w:val="0"/>
          <w:sz w:val="16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(07298)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서울특별시 영등포구 문래로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28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길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25,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세미콜론 문래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N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타워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9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층 나이스페이먼츠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주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)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플랫폼사업실 계약 담당자 앞</w:t>
      </w:r>
    </w:p>
    <w:p>
      <w:pPr>
        <w:pStyle w:val="Normal"/>
        <w:autoSpaceDE w:val="true"/>
        <w:spacing w:lineRule="atLeast" w:line="0"/>
        <w:ind w:left="1742" w:hanging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tLeast" w:line="0"/>
        <w:ind w:firstLine="54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NICEPAY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sectPr>
          <w:headerReference w:type="default" r:id="rId2"/>
          <w:type w:val="continuous"/>
          <w:pgSz w:w="11906" w:h="16838"/>
          <w:pgMar w:left="654" w:right="654" w:gutter="0" w:header="142" w:top="278" w:footer="0" w:bottom="709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과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tabs>
          <w:tab w:val="left" w:pos="800" w:leader="none"/>
          <w:tab w:val="center" w:pos="4513" w:leader="none"/>
          <w:tab w:val="right" w:pos="9026" w:leader="none"/>
        </w:tabs>
        <w:spacing w:lineRule="exact" w:line="220"/>
        <w:ind w:left="142" w:hanging="0"/>
        <w:rPr>
          <w:rFonts w:ascii="맑은 고딕" w:hAnsi="맑은 고딕" w:eastAsia="맑은 고딕" w:cs="맑은 고딕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sz w:val="12"/>
          <w:szCs w:val="12"/>
          <w:lang w:val="en-US"/>
        </w:rPr>
        <w:t xml:space="preserve">8. 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>“</w:t>
      </w:r>
      <w:r>
        <w:rPr>
          <w:rFonts w:ascii="맑은 고딕" w:hAnsi="맑은 고딕" w:cs="맑은 고딕" w:eastAsia="맑은 고딕"/>
          <w:sz w:val="12"/>
          <w:szCs w:val="12"/>
          <w:lang w:val="en-US"/>
        </w:rPr>
        <w:t>정기결제”라 함은 “갑”이 “이용자”에게 물품이나 용역을 판매 또는 제공하고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  <w:lang w:val="en-US"/>
        </w:rPr>
        <w:t>이에 대해 “이용자”가 정기적으로 약정 금액을 결제하면 “갑”은 “을”을 통해 정기적으로 해당금액을 지불 받는 방식을 말한다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tabs>
          <w:tab w:val="left" w:pos="800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7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의 이용자가 정기결제를 이용할 경우 “갑”은 정기결제이용자를 위한 약관을 구비해야하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정규 영업시간 외에도 “이용자”가 정기결제 철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취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해지 등을 신청 할 수 있도록 인터넷사이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모바일 앱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전화 메시지등을 하나 이상의 밥법으로 운영하여야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tabs>
          <w:tab w:val="left" w:pos="800" w:leader="none"/>
        </w:tabs>
        <w:snapToGrid w:val="true"/>
        <w:spacing w:lineRule="exact" w:line="220"/>
        <w:ind w:left="142" w:hanging="0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8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이 “정기결제”를 이용하는 이용자에게 제공하는 재화나 용역의 금액이 증가하거나 유료전환 되는경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이와 관련한 사항을 정기결제 승인요청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7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일 전까지 이용자에게 우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문자메시지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전자우편 등 이와 유사한 방법으로 고지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준수하여야 할 사항은 다음 각 호와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직불전자지급수단이나 선불전자지급수단 또는 전자화폐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전자화폐등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에 의한 거래를 이유로 재화 또는 용역의 제공 등을 거절하거나 이용자를 불리하게 대우하여서는 아니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은 이용자로 하여금 가맹점수수료를 부담하게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은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다음 각 목의 어느 하나에 해당하는 행위를 하여서는 아니 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재화 또는 용역의 제공 등이 없이 전자화폐등에 의한 거래를 한 것으로 가장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cs="바탕;Batang"/>
          <w:bCs/>
          <w:sz w:val="12"/>
          <w:szCs w:val="12"/>
        </w:rPr>
        <w:t>假裝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실제 매출금액을 초과하여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른 사업자 이름으로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라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의 이름을 타인에게 빌려주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마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전자화폐등에 의한 거래를 대행하는 행위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</w:t>
      </w:r>
      <w:r>
        <w:rPr>
          <w:rFonts w:ascii="맑은 고딕" w:hAnsi="맑은 고딕" w:cs="맑은 고딕" w:eastAsia="맑은 고딕"/>
          <w:sz w:val="12"/>
          <w:szCs w:val="12"/>
        </w:rPr>
        <w:t xml:space="preserve"> 아닌 자는 “갑”의 이름으로 전자화폐등에 의한 거래를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본 계약과 관련하여 서비스 이행 과정에서 처리하는 정보 보안에 책임을 지며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모든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PCI DSS </w:t>
      </w:r>
      <w:r>
        <w:rPr>
          <w:rFonts w:ascii="맑은 고딕" w:hAnsi="맑은 고딕" w:cs="맑은 고딕" w:eastAsia="맑은 고딕"/>
          <w:bCs/>
          <w:sz w:val="12"/>
          <w:szCs w:val="12"/>
        </w:rPr>
        <w:t>요건을 준수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다음 각 목의 어느 하나에 해당하는 거래에 따른 손실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전가 할 수 없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고의 또는 중대한 과실을 증명하는 경우에는 그 손실의 전부 또는 일부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부담으로 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분실되거나 도난된 전자화폐등에 의한 거래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  <w:lang w:val="en-US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위조되거나 변조된 전자화폐등에 의한 거래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  <w:lang w:val="en-US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3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3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3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42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의 판매 품목이 환금성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상품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포인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순금 등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)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재화일 경우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 통하여 별도의 신용카드 가맹점번호를 설정해야하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의 사전 승인없이 환금성 재화를 판매할 경우 거래로부터 발생한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귀속 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제공한 계좌이체ㆍ가상계좌 거래로 인하여 결제기관으로부터 사고신고가 접수 될 경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해당 서비스는 즉시 중단 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지급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서비스 수수료는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갑”은 “을”의 서비스 이용 개시 전에 “을”에게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초기등록비와 연 관리비를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초기등록비는 시스템 및 결제기관 등의 전산등록 비용으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전산 등록업무 완료에 따른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ID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발급 이후에는 환불되지 아니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귀책사유로 인한 경우는 그러하지 아니하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연 관리비의 액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지급시기 등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년 단위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정한 바에 따르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청구 전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공지의 방식을 통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되어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9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9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0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월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정산금액이 월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35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있</w:t>
      </w:r>
      <w:r>
        <w:rPr>
          <w:rFonts w:ascii="맑은 고딕" w:hAnsi="맑은 고딕" w:cs="맑은 고딕" w:eastAsia="맑은 고딕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 제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6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조 제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5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항의 고지의무를 해태하여 이용자 및 결제기관과의 분쟁이 발생한 경우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3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3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3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13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20" w:hanging="1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②</w:t>
      </w:r>
      <w:r>
        <w:rPr>
          <w:rFonts w:ascii="맑은 고딕" w:hAnsi="맑은 고딕" w:cs="맑은 고딕" w:eastAsia="맑은 고딕"/>
          <w:sz w:val="12"/>
          <w:szCs w:val="12"/>
        </w:rPr>
        <w:t>이용자가 정기결제의 철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환불을 요구할 경우 물품이나 용역의 사용여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사용기간 등을 고려하여 공정한 환불가격을 산정 후 “갑”의 책임하에 이용자의 이의제기를 해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20" w:hanging="120"/>
        <w:rPr/>
      </w:pPr>
      <w:r>
        <w:rPr>
          <w:rFonts w:eastAsia="맑은 고딕" w:cs="맑은 고딕" w:ascii="맑은 고딕" w:hAnsi="맑은 고딕"/>
          <w:sz w:val="12"/>
          <w:szCs w:val="12"/>
        </w:rPr>
        <w:t>③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④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“갑”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에게 통지하고 해당 거래금액을 차기 정산대금에서 차감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bCs/>
          <w:sz w:val="12"/>
          <w:szCs w:val="12"/>
        </w:rPr>
        <w:t>또한 “갑”이 본 계약을 해지한 이후라도 “을”은 “갑”에게 해당 금액을 청구 할 수 있으며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은 “을”이 별도로 정한 방법으로 상환하여야 한다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⑤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갑”이 이용자의 이의제기를 원활히 해결하지 않아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PAY 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 운영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관리에 있어 문제가 발생하거나 “을”에게 손실이 발생될 경우에는 “갑”에게 통지하고 차기 정산대금에서 차감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승인 취소 또는 제공한 손해 담보물의 실행을 할 수 있다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⑥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⑦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</w:r>
      <w:r>
        <w:rPr>
          <w:rFonts w:ascii="맑은 고딕" w:hAnsi="맑은 고딕" w:cs="맑은 고딕" w:eastAsia="맑은 고딕"/>
          <w:bCs/>
          <w:sz w:val="12"/>
          <w:szCs w:val="12"/>
        </w:rPr>
        <w:t>제</w:t>
      </w:r>
      <w:r>
        <w:rPr>
          <w:rFonts w:eastAsia="맑은 고딕" w:cs="맑은 고딕" w:ascii="맑은 고딕" w:hAnsi="맑은 고딕"/>
          <w:bCs/>
          <w:sz w:val="12"/>
          <w:szCs w:val="12"/>
        </w:rPr>
        <w:t>3</w:t>
      </w:r>
      <w:r>
        <w:rPr>
          <w:rFonts w:ascii="맑은 고딕" w:hAnsi="맑은 고딕" w:cs="맑은 고딕" w:eastAsia="맑은 고딕"/>
          <w:bCs/>
          <w:sz w:val="12"/>
          <w:szCs w:val="12"/>
        </w:rPr>
        <w:t>항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제</w:t>
      </w:r>
      <w:r>
        <w:rPr>
          <w:rFonts w:eastAsia="맑은 고딕" w:cs="맑은 고딕" w:ascii="맑은 고딕" w:hAnsi="맑은 고딕"/>
          <w:bCs/>
          <w:sz w:val="12"/>
          <w:szCs w:val="12"/>
        </w:rPr>
        <w:t>4</w:t>
      </w:r>
      <w:r>
        <w:rPr>
          <w:rFonts w:ascii="맑은 고딕" w:hAnsi="맑은 고딕" w:cs="맑은 고딕" w:eastAsia="맑은 고딕"/>
          <w:bCs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Cs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4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5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 합의에 의하여 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  <w:r>
        <w:rPr>
          <w:rFonts w:eastAsia="맑은 고딕" w:cs="맑은 고딕" w:ascii="맑은 고딕" w:hAnsi="맑은 고딕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당국의 관계법령에 따른 수수료 개편 및 결제기관 등의 원가 변경 등 또는 금융제도권의 환경 변화에 따른 수수료 변경이 필요한 경우 “을”은 “갑”에 대한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적 방법에 의한 통지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도달함으로써 수수료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적 방법에 의한 통지 포</w:t>
      </w:r>
      <w:r>
        <w:rPr>
          <w:rFonts w:ascii="맑은 고딕" w:hAnsi="맑은 고딕" w:cs="맑은 고딕" w:eastAsia="맑은 고딕"/>
          <w:sz w:val="12"/>
          <w:szCs w:val="12"/>
        </w:rPr>
        <w:t>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sectPr>
          <w:type w:val="continuous"/>
          <w:pgSz w:w="11906" w:h="16838"/>
          <w:pgMar w:left="654" w:right="654" w:gutter="0" w:header="142" w:top="278" w:footer="0" w:bottom="709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16"/>
          <w:szCs w:val="16"/>
          <w:lang w:val="en-US" w:eastAsia="ko-KR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  <w:lang w:val="en-US" w:eastAsia="ko-KR"/>
        </w:rPr>
      </w:r>
    </w:p>
    <w:p>
      <w:pPr>
        <w:sectPr>
          <w:headerReference w:type="default" r:id="rId3"/>
          <w:type w:val="nextPage"/>
          <w:pgSz w:w="11906" w:h="16838"/>
          <w:pgMar w:left="654" w:right="654" w:gutter="0" w:header="284" w:top="340" w:footer="0" w:bottom="53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계약사항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사업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 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업 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종 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 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가맹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467"/>
        <w:gridCol w:w="1793"/>
        <w:gridCol w:w="1985"/>
        <w:gridCol w:w="3543"/>
      </w:tblGrid>
      <w:tr>
        <w:trPr>
          <w:trHeight w:val="14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일반 아이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dm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생성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그룹아이디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생성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g</w:t>
            </w:r>
          </w:p>
        </w:tc>
      </w:tr>
      <w:tr>
        <w:trPr>
          <w:trHeight w:val="14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기과금 아이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dm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생성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S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UR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소개대리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codem0001a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코드엠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전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팩스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구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무책임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개발담당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담당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정산계좌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세금계산서 이메일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</w:t>
            </w:r>
            <w:r>
              <w:rPr>
                <w:rFonts w:eastAsia="맑은 고딕" w:cs="MS Mincho;MS Gothic" w:ascii="맑은 고딕" w:hAnsi="맑은 고딕"/>
                <w:sz w:val="16"/>
                <w:szCs w:val="16"/>
              </w:rPr>
              <w:t>  </w:t>
            </w:r>
            <w:r>
              <w:rPr>
                <w:rFonts w:eastAsia="맑은 고딕" w:cs="MS Mincho;MS Gothic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MS Gothic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X</w:t>
      </w:r>
      <w:r>
        <w:rPr>
          <w:rFonts w:ascii="맑은 고딕" w:hAnsi="맑은 고딕" w:cs="맑은 고딕" w:eastAsia="맑은 고딕"/>
          <w:b/>
          <w:bCs/>
          <w:color w:val="FF0000"/>
          <w:sz w:val="16"/>
          <w:szCs w:val="16"/>
        </w:rPr>
        <w:t>표시가 선택사항입니다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.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"/>
        <w:gridCol w:w="152"/>
        <w:gridCol w:w="698"/>
        <w:gridCol w:w="1294"/>
        <w:gridCol w:w="1967"/>
        <w:gridCol w:w="1445"/>
        <w:gridCol w:w="1390"/>
        <w:gridCol w:w="3543"/>
      </w:tblGrid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6_1210609969"/>
            <w:bookmarkStart w:id="1" w:name="__Fieldmark__46_1210609969"/>
            <w:bookmarkEnd w:id="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3.2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%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회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47_1210609969"/>
            <w:bookmarkStart w:id="3" w:name="__Fieldmark__47_1210609969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M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48_1210609969"/>
            <w:bookmarkStart w:id="5" w:name="__Fieldmark__48_1210609969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G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49_1210609969"/>
            <w:bookmarkStart w:id="7" w:name="__Fieldmark__49_1210609969"/>
            <w:bookmarkEnd w:id="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50_1210609969"/>
            <w:bookmarkStart w:id="9" w:name="__Fieldmark__50_1210609969"/>
            <w:bookmarkEnd w:id="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1_1210609969"/>
            <w:bookmarkStart w:id="11" w:name="__Fieldmark__51_1210609969"/>
            <w:bookmarkEnd w:id="1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이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8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%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최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20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회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분취소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52_1210609969"/>
            <w:bookmarkStart w:id="13" w:name="__Fieldmark__52_1210609969"/>
            <w:bookmarkEnd w:id="1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53_1210609969"/>
            <w:bookmarkStart w:id="15" w:name="__Fieldmark__53_1210609969"/>
            <w:bookmarkEnd w:id="1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54_1210609969"/>
            <w:bookmarkStart w:id="17" w:name="__Fieldmark__54_1210609969"/>
            <w:bookmarkEnd w:id="17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상계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회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은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6"/>
                <w:szCs w:val="16"/>
              </w:rPr>
              <w:t>국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구</w:t>
            </w:r>
          </w:p>
        </w:tc>
      </w:tr>
      <w:tr>
        <w:trPr>
          <w:trHeight w:val="3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채번방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55_1210609969"/>
            <w:bookmarkStart w:id="19" w:name="__Fieldmark__55_1210609969"/>
            <w:bookmarkEnd w:id="1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거래건별채번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필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금유효기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</w:t>
            </w:r>
          </w:p>
        </w:tc>
      </w:tr>
      <w:tr>
        <w:trPr>
          <w:trHeight w:val="2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56_1210609969"/>
            <w:bookmarkStart w:id="21" w:name="__Fieldmark__56_1210609969"/>
            <w:bookmarkEnd w:id="2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벌크채번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57_1210609969"/>
            <w:bookmarkStart w:id="23" w:name="__Fieldmark__57_1210609969"/>
            <w:bookmarkEnd w:id="2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과오납미체크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58_1210609969"/>
            <w:bookmarkStart w:id="25" w:name="__Fieldmark__58_1210609969"/>
            <w:bookmarkEnd w:id="2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59_1210609969"/>
            <w:bookmarkStart w:id="27" w:name="__Fieldmark__59_1210609969"/>
            <w:bookmarkEnd w:id="2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중복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환불서비스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60_1210609969"/>
            <w:bookmarkStart w:id="29" w:name="__Fieldmark__60_1210609969"/>
            <w:bookmarkEnd w:id="2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61_1210609969"/>
            <w:bookmarkStart w:id="31" w:name="__Fieldmark__61_1210609969"/>
            <w:bookmarkEnd w:id="3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환불 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SMS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62_1210609969"/>
            <w:bookmarkStart w:id="33" w:name="__Fieldmark__62_1210609969"/>
            <w:bookmarkEnd w:id="3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63_1210609969"/>
            <w:bookmarkStart w:id="35" w:name="__Fieldmark__63_1210609969"/>
            <w:bookmarkEnd w:id="3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채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64_1210609969"/>
            <w:bookmarkStart w:id="37" w:name="__Fieldmark__64_1210609969"/>
            <w:bookmarkEnd w:id="3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채번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입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S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65_1210609969"/>
            <w:bookmarkStart w:id="39" w:name="__Fieldmark__65_1210609969"/>
            <w:bookmarkEnd w:id="39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휴대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66_1210609969"/>
            <w:bookmarkStart w:id="41" w:name="__Fieldmark__66_1210609969"/>
            <w:bookmarkEnd w:id="4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실물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거래월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+ 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68_1210609969"/>
            <w:bookmarkStart w:id="43" w:name="__Fieldmark__68_1210609969"/>
            <w:bookmarkEnd w:id="4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컨텐츠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납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신비 완납 거래 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가능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70_1210609969"/>
            <w:bookmarkStart w:id="45" w:name="__Fieldmark__70_1210609969"/>
            <w:bookmarkEnd w:id="45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에스크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면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용여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71_1210609969"/>
            <w:bookmarkStart w:id="47" w:name="__Fieldmark__71_1210609969"/>
            <w:bookmarkEnd w:id="4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72_1210609969"/>
            <w:bookmarkStart w:id="49" w:name="__Fieldmark__72_1210609969"/>
            <w:bookmarkEnd w:id="4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계좌이체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73_1210609969"/>
            <w:bookmarkStart w:id="51" w:name="__Fieldmark__73_1210609969"/>
            <w:bookmarkEnd w:id="5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가상계좌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2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2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미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8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8)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성명조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2" w:name="__Fieldmark__74_1210609969"/>
            <w:bookmarkStart w:id="53" w:name="__Fieldmark__74_1210609969"/>
            <w:bookmarkEnd w:id="5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75_1210609969"/>
            <w:bookmarkStart w:id="55" w:name="__Fieldmark__75_1210609969"/>
            <w:bookmarkEnd w:id="5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전표발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76_1210609969"/>
            <w:bookmarkStart w:id="57" w:name="__Fieldmark__76_1210609969"/>
            <w:bookmarkEnd w:id="5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77_1210609969"/>
            <w:bookmarkStart w:id="59" w:name="__Fieldmark__77_1210609969"/>
            <w:bookmarkEnd w:id="5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현금영수증 발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0" w:name="__Fieldmark__78_1210609969"/>
            <w:bookmarkStart w:id="61" w:name="__Fieldmark__78_1210609969"/>
            <w:bookmarkEnd w:id="6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자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79_1210609969"/>
            <w:bookmarkStart w:id="63" w:name="__Fieldmark__79_1210609969"/>
            <w:bookmarkEnd w:id="6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동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4" w:name="__Fieldmark__80_1210609969"/>
            <w:bookmarkStart w:id="65" w:name="__Fieldmark__80_1210609969"/>
            <w:bookmarkEnd w:id="6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진발급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문번호 중복방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81_1210609969"/>
            <w:bookmarkStart w:id="67" w:name="__Fieldmark__81_1210609969"/>
            <w:bookmarkEnd w:id="6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82_1210609969"/>
            <w:bookmarkStart w:id="69" w:name="__Fieldmark__82_1210609969"/>
            <w:bookmarkEnd w:id="6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가세 표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83_1210609969"/>
            <w:bookmarkStart w:id="71" w:name="__Fieldmark__83_1210609969"/>
            <w:bookmarkEnd w:id="7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별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84_1210609969"/>
            <w:bookmarkStart w:id="73" w:name="__Fieldmark__84_1210609969"/>
            <w:bookmarkEnd w:id="7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표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85_1210609969"/>
            <w:bookmarkStart w:id="75" w:name="__Fieldmark__85_1210609969"/>
            <w:bookmarkEnd w:id="7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지정금액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업체정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기타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126"/>
        <w:gridCol w:w="1985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등록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연관리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보증보험증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월 예상 한도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종에 따라 상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 입금계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/ 100-030-909403 /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나이스페이먼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반드시 회사명으로 입금 요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Header"/>
        <w:snapToGrid w:val="true"/>
        <w:spacing w:lineRule="exact" w:line="240"/>
        <w:ind w:right="640" w:hanging="0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2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갑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,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을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.</w:t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53"/>
      </w:tblGrid>
      <w:tr>
        <w:trPr>
          <w:trHeight w:val="1016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갑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125095</wp:posOffset>
                  </wp:positionV>
                  <wp:extent cx="695325" cy="653415"/>
                  <wp:effectExtent l="0" t="0" r="0" b="0"/>
                  <wp:wrapNone/>
                  <wp:docPr id="2" name="NICE페이먼츠_사용인감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ICE페이먼츠_사용인감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페이먼츠 주식회사</w:t>
            </w:r>
          </w:p>
          <w:p>
            <w:pPr>
              <w:pStyle w:val="Normal"/>
              <w:spacing w:lineRule="auto" w:line="276"/>
              <w:ind w:firstLine="1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서울특별시 영등포구 문래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28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25,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세미콜론 문래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타워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9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층</w:t>
            </w:r>
          </w:p>
          <w:p>
            <w:pPr>
              <w:pStyle w:val="Normal"/>
              <w:spacing w:lineRule="auto" w:line="276"/>
              <w:ind w:firstLine="1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이사  김 광 철 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33020</wp:posOffset>
                </wp:positionV>
                <wp:extent cx="246380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.4pt;mso-wrap-distance-left:9.05pt;mso-wrap-distance-right:9.05pt;mso-wrap-distance-top:0pt;mso-wrap-distance-bottom:0pt;margin-top:2.6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영세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·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중소사업자 우대수수료율 적용 안내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 ‘</w:t>
      </w:r>
      <w:r>
        <w:rPr>
          <w:rFonts w:ascii="맑은 고딕" w:hAnsi="맑은 고딕" w:cs="맑은 고딕" w:eastAsia="맑은 고딕"/>
          <w:b/>
          <w:bCs/>
          <w:szCs w:val="20"/>
        </w:rPr>
        <w:t>소상공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자영업자 지원대책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08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및 </w:t>
      </w:r>
      <w:r>
        <w:rPr>
          <w:rFonts w:ascii="맑은 고딕" w:hAnsi="맑은 고딕" w:cs="맑은 고딕" w:eastAsia="맑은 고딕"/>
          <w:b/>
          <w:bCs/>
          <w:szCs w:val="20"/>
        </w:rPr>
        <w:t>‘</w:t>
      </w:r>
      <w:r>
        <w:rPr>
          <w:rFonts w:ascii="맑은 고딕" w:hAnsi="맑은 고딕" w:cs="맑은 고딕" w:eastAsia="맑은 고딕"/>
          <w:b/>
          <w:bCs/>
          <w:szCs w:val="20"/>
        </w:rPr>
        <w:t>카드수수료개편방안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11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월의 후속조치로 신용카드 우대수수료율 적용 대상확대 관련 내용을 규정하고</w:t>
      </w:r>
      <w:r>
        <w:rPr>
          <w:rFonts w:eastAsia="맑은 고딕" w:cs="맑은 고딕" w:ascii="맑은 고딕" w:hAnsi="맑은 고딕"/>
          <w:b/>
          <w:bCs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결제대행업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PG)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를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이용하는 온라인사업자에 대한 우대수수료율 적용근거를 마련한 </w:t>
      </w:r>
      <w:r>
        <w:rPr>
          <w:rFonts w:eastAsia="맑은 고딕" w:cs="맑은 고딕" w:ascii="맑은 고딕" w:hAnsi="맑은 고딕"/>
          <w:b/>
          <w:bCs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Cs w:val="20"/>
        </w:rPr>
        <w:t>여신전문금융업감독규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/>
          <w:bCs/>
          <w:szCs w:val="20"/>
        </w:rPr>
        <w:t>일부 개정안 시행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19. 01. 31)</w:t>
      </w:r>
      <w:r>
        <w:rPr>
          <w:rFonts w:ascii="맑은 고딕" w:hAnsi="맑은 고딕" w:cs="맑은 고딕" w:eastAsia="맑은 고딕"/>
          <w:b/>
          <w:bCs/>
          <w:szCs w:val="20"/>
        </w:rPr>
        <w:t>에 따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및 우대수수료율에 대한 안내 입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23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기준 및 우대수수료율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81"/>
        <w:gridCol w:w="1791"/>
        <w:gridCol w:w="1791"/>
        <w:gridCol w:w="3582"/>
      </w:tblGrid>
      <w:tr>
        <w:trPr>
          <w:trHeight w:val="28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 구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매출액 기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우대 수수료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부가세 별도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연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월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세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3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~5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1,666,6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8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5~1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83,333,3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9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0~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.1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반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기존 수수료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23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방법과 시기</w:t>
      </w:r>
    </w:p>
    <w:p>
      <w:pPr>
        <w:pStyle w:val="Normal"/>
        <w:numPr>
          <w:ilvl w:val="0"/>
          <w:numId w:val="16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방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>회사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NICE</w:t>
      </w:r>
      <w:r>
        <w:rPr>
          <w:rFonts w:ascii="맑은 고딕" w:hAnsi="맑은 고딕" w:cs="맑은 고딕" w:eastAsia="맑은 고딕"/>
          <w:b/>
          <w:bCs/>
          <w:szCs w:val="20"/>
        </w:rPr>
        <w:t>페이먼츠 주식회사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일괄 적용</w:t>
      </w:r>
    </w:p>
    <w:p>
      <w:pPr>
        <w:pStyle w:val="Normal"/>
        <w:numPr>
          <w:ilvl w:val="0"/>
          <w:numId w:val="16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시기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매반기 종료일부터 </w:t>
      </w:r>
      <w:r>
        <w:rPr>
          <w:rFonts w:eastAsia="맑은 고딕" w:cs="맑은 고딕" w:ascii="맑은 고딕" w:hAnsi="맑은 고딕"/>
          <w:b/>
          <w:bCs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szCs w:val="20"/>
        </w:rPr>
        <w:t>개월 이내에 우대수수료율 적용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23"/>
        </w:numPr>
        <w:ind w:left="426" w:hanging="284"/>
        <w:outlineLvl w:val="0"/>
        <w:rPr/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유의사항 </w:t>
      </w:r>
    </w:p>
    <w:p>
      <w:pPr>
        <w:pStyle w:val="Normal"/>
        <w:numPr>
          <w:ilvl w:val="0"/>
          <w:numId w:val="16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중소사업자 우대수수료율 적용은 </w:t>
      </w:r>
      <w:r>
        <w:rPr>
          <w:rFonts w:eastAsia="맑은 고딕" w:cs="맑은 고딕" w:ascii="맑은 고딕" w:hAnsi="맑은 고딕"/>
          <w:b/>
          <w:bCs/>
          <w:szCs w:val="20"/>
        </w:rPr>
        <w:t>NICEPAY(</w:t>
      </w:r>
      <w:r>
        <w:rPr>
          <w:rFonts w:ascii="맑은 고딕" w:hAnsi="맑은 고딕" w:cs="맑은 고딕" w:eastAsia="맑은 고딕"/>
          <w:b/>
          <w:bCs/>
          <w:szCs w:val="20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이용계약에서 정한 계약조건보다 우선하여 적용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6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우대수수료율 적용 대상은 여신금융협회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국세청 제공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제공한 자료를 대상으로 적용 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6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  <w:u w:val="single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·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중소사업자 우대수수료율 변동에 따른 통지는 가맹점 관리자를 통한 공지 또는 게시함으로써 변경에 대한 효력이 발생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10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은 회사로부터 영세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중소사업자 우대수수료율 시행에 대한 안내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구분 기준 및 우대수수료율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적용방법과 시기 및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유의사항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를 명확히 안내 받았음을 확인하고 동 내용의 동의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6" w:name="__Fieldmark__90_1210609969"/>
      <w:bookmarkStart w:id="77" w:name="__Fieldmark__90_1210609969"/>
      <w:bookmarkEnd w:id="7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8" w:name="__Fieldmark__91_1210609969"/>
      <w:bookmarkStart w:id="79" w:name="__Fieldmark__91_1210609969"/>
      <w:bookmarkEnd w:id="7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10771"/>
        <w:jc w:val="center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4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NICE</w:t>
      </w:r>
      <w:r>
        <w:rPr>
          <w:rFonts w:ascii="맑은 고딕" w:hAnsi="맑은 고딕" w:cs="맑은 고딕" w:eastAsia="맑은 고딕"/>
          <w:sz w:val="18"/>
          <w:szCs w:val="18"/>
        </w:rPr>
        <w:t>페이먼츠 주식회사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eastAsia="맑은 고딕" w:cs="맑은 고딕" w:ascii="맑은 고딕" w:hAnsi="맑은 고딕"/>
          <w:sz w:val="18"/>
          <w:szCs w:val="18"/>
        </w:rPr>
        <w:t>')</w:t>
      </w:r>
      <w:r>
        <w:rPr>
          <w:rFonts w:ascii="맑은 고딕" w:hAnsi="맑은 고딕" w:cs="맑은 고딕" w:eastAsia="맑은 고딕"/>
          <w:sz w:val="18"/>
          <w:szCs w:val="18"/>
        </w:rPr>
        <w:t>는 이용자의 개인정보를 중요시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기통신사업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정보보호법 등에 관한 법률 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특정 금융거래정보의 보고 및 이용 등에 관한 법률 및 행정기관의 행정지침을 준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 법령에 의거한 개인정보 처리방침을 정하여 이용자 권익을 보호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는 개인정보가 어떠한 목적으로 수집 및 이용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위해 어떠한 조치가 취해지고 있는지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수집한 개인정보를 다음의 목적을 위해 활용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서비스 제공에 관한 계약 이행 및 서비스 제공에 따른 요금정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가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변경 및 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요금정산 등 서비스 관련 문의 등을 포함한 이용계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사항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처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청구서 등의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거래 본인 인증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통신 과금 서비스 이용 시 구매상품 결제 및 결제와 관련된 서비스 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 관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이용에 따른 본인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식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지사항의 전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 불만 및 민원처리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와 거래를 위한 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CD/EDD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거래목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금의 출처 및 대리인 정보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검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07" w:hanging="34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용자의 성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자명 및 담당자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실명번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휴대폰번호 및 담당자 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메일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이메일주소 및 담당자 이메일주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호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업자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업종 및 </w:t>
      </w:r>
      <w:r>
        <w:rPr>
          <w:rFonts w:ascii="맑은 고딕" w:hAnsi="맑은 고딕" w:cs="맑은 고딕" w:eastAsia="맑은 고딕"/>
          <w:sz w:val="18"/>
          <w:szCs w:val="18"/>
        </w:rPr>
        <w:t>업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쇼핑몰</w:t>
      </w:r>
      <w:r>
        <w:rPr>
          <w:rFonts w:eastAsia="맑은 고딕" w:cs="맑은 고딕" w:ascii="맑은 고딕" w:hAnsi="맑은 고딕"/>
          <w:sz w:val="18"/>
          <w:szCs w:val="18"/>
        </w:rPr>
        <w:t xml:space="preserve">URL, </w:t>
      </w:r>
      <w:r>
        <w:rPr>
          <w:rFonts w:ascii="맑은 고딕" w:hAnsi="맑은 고딕" w:cs="맑은 고딕" w:eastAsia="맑은 고딕"/>
          <w:sz w:val="18"/>
          <w:szCs w:val="18"/>
        </w:rPr>
        <w:t>사업장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팩스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거래대금지급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결제은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및 상품 또는 용역 거래정보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기 명시된 개인정보 </w:t>
      </w:r>
      <w:r>
        <w:rPr>
          <w:rFonts w:ascii="맑은 고딕" w:hAnsi="맑은 고딕" w:cs="맑은 고딕" w:eastAsia="맑은 고딕"/>
          <w:sz w:val="18"/>
          <w:szCs w:val="18"/>
        </w:rPr>
        <w:t>수집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목 이외의 서비스 이용과정이나 서비스 </w:t>
      </w:r>
      <w:r>
        <w:rPr>
          <w:rFonts w:ascii="맑은 고딕" w:hAnsi="맑은 고딕" w:cs="맑은 고딕" w:eastAsia="맑은 고딕"/>
          <w:sz w:val="18"/>
          <w:szCs w:val="18"/>
        </w:rPr>
        <w:t>처리과정에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추가 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속 </w:t>
      </w:r>
      <w:r>
        <w:rPr>
          <w:rFonts w:eastAsia="맑은 고딕" w:cs="맑은 고딕" w:ascii="맑은 고딕" w:hAnsi="맑은 고딕"/>
          <w:sz w:val="18"/>
          <w:szCs w:val="18"/>
        </w:rPr>
        <w:t xml:space="preserve">IP/MAC Address, </w:t>
      </w:r>
      <w:r>
        <w:rPr>
          <w:rFonts w:ascii="맑은 고딕" w:hAnsi="맑은 고딕" w:cs="맑은 고딕" w:eastAsia="맑은 고딕"/>
          <w:sz w:val="18"/>
          <w:szCs w:val="18"/>
        </w:rPr>
        <w:t>쿠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e-mail, </w:t>
      </w:r>
      <w:r>
        <w:rPr>
          <w:rFonts w:ascii="맑은 고딕" w:hAnsi="맑은 고딕" w:cs="맑은 고딕" w:eastAsia="맑은 고딕"/>
          <w:sz w:val="18"/>
          <w:szCs w:val="18"/>
        </w:rPr>
        <w:t>서비스 접속 일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비스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불량 혹은 비정상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제기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들이 자동 혹은 수동으로 생성되어 수집 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개인정보는 원칙적으로 개인정보의 수집 및 이용목적이 달성되면 지체 없이 파기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금결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비자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확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0" w:name="__Fieldmark__96_1210609969"/>
      <w:bookmarkStart w:id="81" w:name="__Fieldmark__96_1210609969"/>
      <w:bookmarkEnd w:id="8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2" w:name="__Fieldmark__97_1210609969"/>
      <w:bookmarkStart w:id="83" w:name="__Fieldmark__97_1210609969"/>
      <w:bookmarkEnd w:id="8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701"/>
        <w:gridCol w:w="992"/>
        <w:gridCol w:w="104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용목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항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은캐피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 VAN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KI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신용카드결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팩스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결제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엘지유플러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역농축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림조합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KEB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증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안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미래에셋대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이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K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대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금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동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진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메리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이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S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LGU+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다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세틀뱅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에스케이플래닛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엘지씨엔에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카카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신세계아이앤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페이코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한국사이버결제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삼성전자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롯데멤버스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간편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한국문화진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상품권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정보분석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고객거래확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위 개인정보 제공받는 자가 변동되는 경우 홈페이지상 개인정보처리방침으로 고지 합니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>회사는 고객님의 개인정보를 본 동의서에서 고지한 범의 내에서 수집•이용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전 동의 없이 동 범위를 초과하여 수집•이용하거나 개인정보를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의 경우에는 개인정보를 제공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사전에 고객님의 공개 동의를 구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통계작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술연구 또는 시장조사 등을 위하여 필요한 경우로서 특정개인을 식별할 수 없는 형태로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관계법령의 규정에 의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사목적으로 법령에 정해진 절차와 방법에 따른 수사기관의 요구가 있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법원이 재판과 관련하여 정보의 제공을 요청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와 관련하여 합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 또는 포괄적인 영업양도가 있는 경우 해당 합병 후 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인 및 영업 양수인에 대하여 정보를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도용방지를 위하여 본인확인에 필요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용자의 동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이 고객님의 정보를 외부 업체에 위탁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향후 그러한 필요가 </w:t>
      </w:r>
      <w:r>
        <w:rPr>
          <w:rFonts w:ascii="맑은 고딕" w:hAnsi="맑은 고딕" w:cs="맑은 고딕" w:eastAsia="맑은 고딕"/>
          <w:sz w:val="18"/>
          <w:szCs w:val="18"/>
        </w:rPr>
        <w:t>생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탁 대상자와 위탁 업무 내용에 대해 이용자에게 사전 통지하고 필요한 경우 사전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받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  <w:br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4" w:name="__Fieldmark__102_1210609969"/>
      <w:bookmarkStart w:id="85" w:name="__Fieldmark__102_1210609969"/>
      <w:bookmarkEnd w:id="8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6" w:name="__Fieldmark__103_1210609969"/>
      <w:bookmarkStart w:id="87" w:name="__Fieldmark__103_1210609969"/>
      <w:bookmarkEnd w:id="8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고유식별정보 수집 및 이용에 관한 동의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]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67" w:hanging="20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집하는 고유식별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 실명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면허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외국인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b/>
          <w:b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원칙적으로 수집 및 이용목적이 달성되면 지체 없이 파기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비자 보호에 관한 법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원확인에 관한 사항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기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근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특정 금융거래정보의 보고 및 이용 등에 관한 법률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본 계약과 관련하여 귀사가 본인으로부터 취득한 고유식별정보는 개인정보보호법 및 특정 금융거래정보의 보고 및 이용 등에 관한 법률에 따라 고유식별정보의 수집•이용함에 본인의 사전 동의를 얻어야 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에 본인은 귀사가 본인의 고유식별정보를 위와 같이 수집•이용함에 동의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88" w:name="__Fieldmark__108_1210609969"/>
      <w:bookmarkStart w:id="89" w:name="__Fieldmark__108_1210609969"/>
      <w:bookmarkEnd w:id="89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90" w:name="__Fieldmark__109_1210609969"/>
      <w:bookmarkStart w:id="91" w:name="__Fieldmark__109_1210609969"/>
      <w:bookmarkEnd w:id="91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 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/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계약 종료시까지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수입 및 이용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2" w:name="__Fieldmark__114_1210609969"/>
      <w:bookmarkStart w:id="93" w:name="__Fieldmark__114_1210609969"/>
      <w:bookmarkEnd w:id="9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4" w:name="__Fieldmark__115_1210609969"/>
      <w:bookmarkStart w:id="95" w:name="__Fieldmark__115_1210609969"/>
      <w:bookmarkEnd w:id="9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딩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가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평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 D&amp;B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앤아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프앤아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비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전자금융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KI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피파트너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알앤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씨엠에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제공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6" w:name="__Fieldmark__120_1210609969"/>
      <w:bookmarkStart w:id="97" w:name="__Fieldmark__120_1210609969"/>
      <w:bookmarkEnd w:id="9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8" w:name="__Fieldmark__121_1210609969"/>
      <w:bookmarkStart w:id="99" w:name="__Fieldmark__121_1210609969"/>
      <w:bookmarkEnd w:id="9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w:br w:type="page"/>
      </w:r>
    </w:p>
    <w:p>
      <w:pPr>
        <w:pStyle w:val="Default"/>
        <w:numPr>
          <w:ilvl w:val="0"/>
          <w:numId w:val="0"/>
        </w:numPr>
        <w:ind w:left="200" w:hanging="0"/>
        <w:jc w:val="center"/>
        <w:outlineLvl w:val="0"/>
        <w:rPr>
          <w:rFonts w:ascii="맑은 고딕" w:hAnsi="맑은 고딕" w:eastAsia="맑은 고딕"/>
          <w:b/>
          <w:b/>
          <w:sz w:val="32"/>
          <w:szCs w:val="32"/>
        </w:rPr>
      </w:pPr>
      <w:r>
        <w:rPr>
          <w:rFonts w:eastAsia="맑은 고딕" w:ascii="맑은 고딕" w:hAnsi="맑은 고딕"/>
          <w:b/>
          <w:sz w:val="32"/>
          <w:szCs w:val="32"/>
        </w:rPr>
        <w:t>NICEPAY</w:t>
      </w:r>
      <w:r>
        <w:rPr>
          <w:rFonts w:eastAsia="맑은 고딕" w:ascii="맑은 고딕" w:hAnsi="맑은 고딕"/>
          <w:b/>
          <w:sz w:val="32"/>
          <w:szCs w:val="32"/>
        </w:rPr>
        <w:t xml:space="preserve"> </w:t>
      </w:r>
      <w:r>
        <w:rPr>
          <w:rFonts w:ascii="맑은 고딕" w:hAnsi="맑은 고딕" w:eastAsia="맑은 고딕"/>
          <w:b/>
          <w:sz w:val="32"/>
          <w:szCs w:val="32"/>
        </w:rPr>
        <w:t>빌링결제 서비스</w:t>
      </w:r>
      <w:r>
        <w:rPr>
          <w:rFonts w:ascii="맑은 고딕" w:hAnsi="맑은 고딕" w:eastAsia="맑은 고딕"/>
          <w:b/>
          <w:sz w:val="32"/>
          <w:szCs w:val="32"/>
        </w:rPr>
        <w:t xml:space="preserve"> </w:t>
      </w:r>
      <w:r>
        <w:rPr>
          <w:rFonts w:ascii="맑은 고딕" w:hAnsi="맑은 고딕" w:eastAsia="맑은 고딕"/>
          <w:b/>
          <w:sz w:val="32"/>
          <w:szCs w:val="32"/>
        </w:rPr>
        <w:t>특약서</w:t>
      </w:r>
    </w:p>
    <w:p>
      <w:pPr>
        <w:pStyle w:val="Default"/>
        <w:spacing w:lineRule="auto" w:line="276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이용계약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관련하여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다음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같이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신용카드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>직불카드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선불카드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‘</w:t>
      </w:r>
      <w:r>
        <w:rPr>
          <w:rFonts w:ascii="맑은 고딕" w:hAnsi="맑은 고딕" w:eastAsia="맑은 고딕"/>
          <w:sz w:val="20"/>
          <w:szCs w:val="20"/>
        </w:rPr>
        <w:t>신용카드 등</w:t>
      </w:r>
      <w:r>
        <w:rPr>
          <w:rFonts w:ascii="맑은 고딕" w:hAnsi="맑은 고딕" w:eastAsia="맑은 고딕"/>
          <w:sz w:val="20"/>
          <w:szCs w:val="20"/>
        </w:rPr>
        <w:t>’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eastAsia="맑은 고딕"/>
          <w:sz w:val="20"/>
          <w:szCs w:val="20"/>
        </w:rPr>
        <w:t>빌링결제서비스 업무 특약을 체결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목 적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과</w:t>
      </w:r>
      <w:r>
        <w:rPr>
          <w:rFonts w:ascii="맑은 고딕" w:hAnsi="맑은 고딕" w:eastAsia="맑은 고딕"/>
          <w:sz w:val="20"/>
          <w:szCs w:val="20"/>
        </w:rPr>
        <w:t xml:space="preserve"> 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 xml:space="preserve">년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월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체결한</w:t>
      </w:r>
      <w:r>
        <w:rPr>
          <w:rFonts w:ascii="맑은 고딕" w:hAnsi="맑은 고딕" w:eastAsia="맑은 고딕"/>
          <w:sz w:val="20"/>
          <w:szCs w:val="20"/>
        </w:rPr>
        <w:t xml:space="preserve"> “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이용계약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기본계약</w:t>
      </w:r>
      <w:r>
        <w:rPr>
          <w:rFonts w:ascii="맑은 고딕" w:hAnsi="맑은 고딕" w:eastAsia="맑은 고딕"/>
          <w:sz w:val="20"/>
          <w:szCs w:val="20"/>
        </w:rPr>
        <w:t xml:space="preserve">” 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 xml:space="preserve">에서 약정한 전자지급결제대행서비스 외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신용카드 빌링결제 서비스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빌링서비스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를</w:t>
      </w:r>
      <w:r>
        <w:rPr>
          <w:rFonts w:ascii="맑은 고딕" w:hAnsi="맑은 고딕" w:eastAsia="맑은 고딕"/>
          <w:sz w:val="20"/>
          <w:szCs w:val="20"/>
        </w:rPr>
        <w:t xml:space="preserve"> 이용함에 있어 등록 수수료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서비스 수수료 및 제반 사항을 규정함에 그 목적이 있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2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업무의 범위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제공하는 업무의 범위는 아래와 같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고객으로부터 접수 받은 신용카드 등 빌링서비스 이용신청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신청서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 xml:space="preserve">에 의하여 작성한 신용카드 등 빌링서비스 신청을 받아 그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통지하는 업무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전항의 신청을 접수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고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에게 상환 받을 출금자료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>전산자료 포함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를 받아 수납을 대행하고 그 처리 결과를 통지하는 업무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3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서비스 승인대행 의뢰 한도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의뢰 가능한 승인 및 수납대행 요청한도는 상호 협의로 진행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4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계좌의 지정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신용카드 등 빌링서비스 정산대금을 입금할 예금 계좌는 원 계약에 따른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5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청서 접수 관련 절차 등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신용카드 등 빌링서비스 신청을 받을 경우 아래와 같이 처리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7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신분을 확인한 후 신용카드 빌링서비스 약관의 동의를 받아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7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신용카드 등 빌링서비스 승인과 관련하여 출금카드를 변경할 때에는 전항에 따라 신규 신청을 받는다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6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결제 신청 등 명세 송부 및 전산의 등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28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으로부터 송부 받은 신청서 중 카드번호 오류 등의 사유로 인하여 전산등록이 불가능한 신청서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송부할 경우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신용카드 등 빌링서비스 신청에 관한 업무는 종료된 것으로 보며 동 사유로 인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의 분쟁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책임으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8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신용카드 등 빌링서비스 신청자 전산자료의 보관 및 관리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하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오프라인상에서 신청서를 통한 빌링서비스를 이용할 경우 신청서의 보관 및 관리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8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>위 빌링서비스 신청 절차에 따라 생성 된 빌링키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eastAsia="맑은 고딕" w:ascii="맑은 고딕" w:hAnsi="맑은 고딕"/>
          <w:sz w:val="20"/>
          <w:szCs w:val="20"/>
        </w:rPr>
        <w:t>key)</w:t>
      </w:r>
      <w:r>
        <w:rPr>
          <w:rFonts w:ascii="맑은 고딕" w:hAnsi="맑은 고딕" w:eastAsia="맑은 고딕"/>
          <w:sz w:val="20"/>
          <w:szCs w:val="20"/>
        </w:rPr>
        <w:t xml:space="preserve">에 대한 관리 업무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7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빌링결제 서비스 승인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신용카드 등 빌링서비스 승인신청 의뢰를 유효한 것으로 인정하여 별도의 확인 절차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없이 다음과 같이 신용카드 등 빌링서비스 승인 업무를 수행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ind w:left="560" w:hanging="360"/>
        <w:rPr/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의뢰 받은 내용대로 빌링승인 요청 일자에 해당 카드번호를 사용하여 청구금액을 빌링 승인하기로 하고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빌링 승인대상 신용카드의 한도부족 등으로 인한 처리 불능 분은 그 명세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송부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의뢰 받은 명세를 근거로 신용카드 등 빌링서비스 승인업무를 처리하였을 경우 승인일자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승인회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승인금액 등과 관련하여 발생하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의 모든 분쟁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책임으로 처리하여야 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8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빌링서비스 승인 착오 시 처리절차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26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업무처리 착오 등으로 타인의 신용카드 등에서 승인되었거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부당승인 등으로 고객으로부터 반환 요청이 있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착오 승인된 금액을 즉시 승인취소 처리하고 고객에게 적절한 조치를 취하여야 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6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전항과 같은 반환요청에 대한 민원 발생 후 그 처리결과 회신이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 xml:space="preserve">영업일 이상 지연되어 고객과의 분쟁이 우려될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임의로 해당 승인 건을 취소하여 반환 처리하고 그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유선 통지할 수 있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6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전항에 의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임의로 취소 처리하여 고객에게 반환한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지정한 계좌에 위 반환금을 차감한 나머지 금액만을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6"/>
        </w:numPr>
        <w:ind w:left="560" w:hanging="360"/>
        <w:rPr/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업무 착오 등으로 인한 착오승인 회수가 년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>회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매 년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 xml:space="preserve">월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 xml:space="preserve">일부터 </w:t>
      </w:r>
      <w:r>
        <w:rPr>
          <w:rFonts w:eastAsia="맑은 고딕" w:ascii="맑은 고딕" w:hAnsi="맑은 고딕"/>
          <w:sz w:val="20"/>
          <w:szCs w:val="20"/>
        </w:rPr>
        <w:t>12</w:t>
      </w:r>
      <w:r>
        <w:rPr>
          <w:rFonts w:ascii="맑은 고딕" w:hAnsi="맑은 고딕" w:eastAsia="맑은 고딕"/>
          <w:sz w:val="20"/>
          <w:szCs w:val="20"/>
        </w:rPr>
        <w:t xml:space="preserve">월 </w:t>
      </w:r>
      <w:r>
        <w:rPr>
          <w:rFonts w:eastAsia="맑은 고딕" w:ascii="맑은 고딕" w:hAnsi="맑은 고딕"/>
          <w:sz w:val="20"/>
          <w:szCs w:val="20"/>
        </w:rPr>
        <w:t>31</w:t>
      </w:r>
      <w:r>
        <w:rPr>
          <w:rFonts w:ascii="맑은 고딕" w:hAnsi="맑은 고딕" w:eastAsia="맑은 고딕"/>
          <w:sz w:val="20"/>
          <w:szCs w:val="20"/>
        </w:rPr>
        <w:t>일 기준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 xml:space="preserve">이상 발생하였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본 특약을 해지할 수 있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9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서비스 신청자료 등록 및 출금 기준일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5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신청자료 등록일은 별도 합의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5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승인일은 별도 합의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0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자료의 송</w:t>
      </w:r>
      <w:r>
        <w:rPr>
          <w:rFonts w:eastAsia="맑은 고딕" w:ascii="맑은 고딕" w:hAnsi="맑은 고딕"/>
          <w:b/>
          <w:sz w:val="20"/>
          <w:szCs w:val="20"/>
        </w:rPr>
        <w:t>.</w:t>
      </w:r>
      <w:r>
        <w:rPr>
          <w:rFonts w:ascii="맑은 고딕" w:hAnsi="맑은 고딕" w:eastAsia="맑은 고딕"/>
          <w:b/>
          <w:sz w:val="20"/>
          <w:szCs w:val="20"/>
        </w:rPr>
        <w:t>수신 방법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3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의뢰건수 및 승인 금액을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에게 전문으로 전송하거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제공한 관리자 페이지를 통하여 파일을 업로드 하는 방식으로 승인 요청을 하여야 한다</w:t>
      </w:r>
    </w:p>
    <w:p>
      <w:pPr>
        <w:pStyle w:val="Default"/>
        <w:numPr>
          <w:ilvl w:val="0"/>
          <w:numId w:val="3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의뢰 내용에 대한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전문으로 전송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자료 송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ascii="맑은 고딕" w:hAnsi="맑은 고딕" w:eastAsia="맑은 고딕"/>
          <w:sz w:val="20"/>
          <w:szCs w:val="20"/>
        </w:rPr>
        <w:t>수신 방법이 변경될 경우 별도 통지하여 자료 송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ascii="맑은 고딕" w:hAnsi="맑은 고딕" w:eastAsia="맑은 고딕"/>
          <w:sz w:val="20"/>
          <w:szCs w:val="20"/>
        </w:rPr>
        <w:t>수신 방법을 변경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>11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정산대금의 지급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대행하여 승인한 신용카드 등 정산대금은 원 계약에 합의된 정산 기준으로 영업일에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지정한 계좌에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승인착오나 부당승인 등으로 민원이 발생하였을 경우에는 전항에도 불구하고 정산대금 전액을 해당 고객에 대한 승인취소가 완료되기 전에는 지급하지 아니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고객으로부터 전항에 따른 민원이 총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 xml:space="preserve">회 이상 제기되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공신력에 심각한 문제가 있다고 판단 될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임의로 정산대금을 보류할 수 있으며 전체 승인을 취소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2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수수료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업무 처리와 관련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부담하여야 할 수수료 및 그 처리는 다음에 의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승인에 따른 수수료는 원 계약에 따르되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협의에 의해 변경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전항의 수수료는 수납자급의 지급 시 공제하고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3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기밀 유지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은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상호 정보교환을 통하여 인지한 제반 사항을 본 업무수행 이외의 목적에 사용하거나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외부에 유출하여서는 아니 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4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손해배상 및 면책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3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통신기기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회선 및 컴퓨터 장애 등 부득이한 사유에 의한 업무처리의 지연 및 불능에 관하여는 그 책임을 면하고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쌍방이 합의한 방법에 의하여 정당하게 처리 된 사항에 대해서도 그 책임을 면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사유가 아닌 외부적인 요인으로 본 특약의 업무를 계속할 수 없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그 책임을 면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의 이행 과정에서 발생한 모든 손해에 대한 책임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중 그 위반 책임이 있는 일방이 전액을 배상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5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특약의 해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에서 정하지 아니한 사항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eastAsia="맑은 고딕" w:ascii="맑은 고딕" w:hAnsi="맑은 고딕"/>
          <w:sz w:val="20"/>
          <w:szCs w:val="20"/>
        </w:rPr>
        <w:t xml:space="preserve">NICEPAY 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” </w:t>
      </w:r>
      <w:r>
        <w:rPr>
          <w:rFonts w:ascii="맑은 고딕" w:hAnsi="맑은 고딕" w:eastAsia="맑은 고딕"/>
          <w:sz w:val="20"/>
          <w:szCs w:val="20"/>
        </w:rPr>
        <w:t>계약서를 따르되 상호 협의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하여 정한 사항에 대하여는 그러하지 아니하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6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합의 관할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과 관련하여 발생하는 분쟁에 대해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관계법령 및 상관례에 따라 협의하여 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호혜적 차원에서 결정하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당사자간의 분쟁이 해소되지 않는 경우 소의 제기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소재지 관할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법원으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7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효력의 발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은 특약 체결일로부터 효력이 발생하며 체결 후 </w:t>
      </w:r>
      <w:r>
        <w:rPr>
          <w:rFonts w:eastAsia="맑은 고딕" w:ascii="맑은 고딕" w:hAnsi="맑은 고딕"/>
          <w:sz w:val="20"/>
          <w:szCs w:val="20"/>
        </w:rPr>
        <w:t>2</w:t>
      </w:r>
      <w:r>
        <w:rPr>
          <w:rFonts w:ascii="맑은 고딕" w:hAnsi="맑은 고딕" w:eastAsia="맑은 고딕"/>
          <w:sz w:val="20"/>
          <w:szCs w:val="20"/>
        </w:rPr>
        <w:t>년 간 유효하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8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계약의 변경</w:t>
      </w:r>
      <w:r>
        <w:rPr>
          <w:rFonts w:eastAsia="맑은 고딕" w:ascii="맑은 고딕" w:hAnsi="맑은 고딕"/>
          <w:b/>
          <w:sz w:val="20"/>
          <w:szCs w:val="20"/>
        </w:rPr>
        <w:t>,</w:t>
      </w:r>
      <w:r>
        <w:rPr>
          <w:rFonts w:eastAsia="맑은 고딕" w:ascii="맑은 고딕" w:hAnsi="맑은 고딕"/>
          <w:b/>
          <w:sz w:val="20"/>
          <w:szCs w:val="20"/>
        </w:rPr>
        <w:t xml:space="preserve"> </w:t>
      </w:r>
      <w:r>
        <w:rPr>
          <w:rFonts w:ascii="맑은 고딕" w:hAnsi="맑은 고딕" w:eastAsia="맑은 고딕"/>
          <w:b/>
          <w:sz w:val="20"/>
          <w:szCs w:val="20"/>
        </w:rPr>
        <w:t>해지 및 연장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8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양자 간 서면 합의에 의하여 본 특약을 변경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8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본 특약을 해지하고자 할 경우에는 계약 만료일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개월 전까지 서면으로 통지하여야 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8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전항에 의한 통지가 없을 때에는 본 계약의 효력은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년 간 자동 연장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의 체결을 증명하기 위하여 특약서 </w:t>
      </w:r>
      <w:r>
        <w:rPr>
          <w:rFonts w:eastAsia="맑은 고딕" w:ascii="맑은 고딕" w:hAnsi="맑은 고딕"/>
          <w:sz w:val="20"/>
          <w:szCs w:val="20"/>
        </w:rPr>
        <w:t>2</w:t>
      </w:r>
      <w:r>
        <w:rPr>
          <w:rFonts w:ascii="맑은 고딕" w:hAnsi="맑은 고딕" w:eastAsia="맑은 고딕"/>
          <w:sz w:val="20"/>
          <w:szCs w:val="20"/>
        </w:rPr>
        <w:t xml:space="preserve">부를 작성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서명날인 후 각각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부씩 보관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>
          <w:rFonts w:ascii="맑은 고딕" w:hAnsi="맑은 고딕" w:eastAsia="맑은 고딕"/>
          <w:sz w:val="20"/>
          <w:szCs w:val="20"/>
        </w:rPr>
        <w:t>년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월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일</w:t>
      </w:r>
    </w:p>
    <w:p>
      <w:pPr>
        <w:pStyle w:val="Default"/>
        <w:ind w:left="200" w:hanging="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ind w:left="20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(</w:t>
      </w:r>
      <w:r>
        <w:rPr>
          <w:b/>
          <w:color w:val="808080"/>
          <w:sz w:val="16"/>
          <w:szCs w:val="16"/>
        </w:rPr>
        <w:t>갑</w:t>
      </w:r>
      <w:r>
        <w:rPr>
          <w:b/>
          <w:color w:val="808080"/>
          <w:sz w:val="16"/>
          <w:szCs w:val="16"/>
        </w:rPr>
        <w:t>)</w:t>
      </w:r>
      <w:r>
        <w:rPr>
          <w:b/>
          <w:color w:val="808080"/>
          <w:sz w:val="16"/>
          <w:szCs w:val="16"/>
        </w:rPr>
        <w:t>란에 상호</w:t>
      </w:r>
      <w:r>
        <w:rPr>
          <w:b/>
          <w:color w:val="808080"/>
          <w:sz w:val="16"/>
          <w:szCs w:val="16"/>
        </w:rPr>
        <w:t xml:space="preserve">, </w:t>
      </w:r>
      <w:r>
        <w:rPr>
          <w:b/>
          <w:color w:val="808080"/>
          <w:sz w:val="16"/>
          <w:szCs w:val="16"/>
        </w:rPr>
        <w:t>주소</w:t>
      </w:r>
      <w:r>
        <w:rPr>
          <w:b/>
          <w:color w:val="808080"/>
          <w:sz w:val="16"/>
          <w:szCs w:val="16"/>
        </w:rPr>
        <w:t xml:space="preserve">, </w:t>
      </w:r>
      <w:r>
        <w:rPr>
          <w:b/>
          <w:color w:val="808080"/>
          <w:sz w:val="16"/>
          <w:szCs w:val="16"/>
        </w:rPr>
        <w:t xml:space="preserve">대표자명 입력 후 인감날인 </w:t>
      </w:r>
      <w:r>
        <w:rPr>
          <w:rFonts w:cs="바탕;Batang"/>
          <w:b/>
          <w:color w:val="808080"/>
          <w:sz w:val="16"/>
          <w:szCs w:val="16"/>
        </w:rPr>
        <w:t>必</w:t>
      </w:r>
    </w:p>
    <w:p>
      <w:pPr>
        <w:pStyle w:val="Default"/>
        <w:ind w:left="200" w:hanging="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251575" cy="960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  <w:gridCol w:w="577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00" w:hanging="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갑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00" w:hanging="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0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상호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ascii="맑은 고딕" w:hAnsi="맑은 고딕" w:cs="맑은 고딕" w:eastAsia="맑은 고딕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ascii="맑은 고딕" w:hAnsi="맑은 고딕" w:cs="맑은 고딕" w:eastAsia="맑은 고딕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20"/>
                                    </w:rPr>
                                    <w:t xml:space="preserve">    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ascii="맑은 고딕" w:hAnsi="맑은 고딕" w:cs="맑은 고딕" w:eastAsia="맑은 고딕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0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 xml:space="preserve">주소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rFonts w:ascii="맑은 고딕" w:hAnsi="맑은 고딕" w:cs="맑은 고딕" w:eastAsia="맑은 고딕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rFonts w:ascii="맑은 고딕" w:hAnsi="맑은 고딕" w:cs="맑은 고딕" w:eastAsia="맑은 고딕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    </w:t>
                                  </w:r>
                                  <w:r/>
                                  <w:r>
                                    <w:rPr>
                                      <w:b/>
                                      <w:szCs w:val="20"/>
                                      <w:rFonts w:ascii="맑은 고딕" w:hAnsi="맑은 고딕" w:cs="맑은 고딕" w:eastAsia="맑은 고딕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00" w:hanging="0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 xml:space="preserve">대표자명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left="200" w:hanging="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2"/>
                                      <w:szCs w:val="22"/>
                                    </w:rPr>
                                    <w:t>페이먼츠 주식회사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200" w:hanging="0"/>
                                    <w:rPr>
                                      <w:rFonts w:ascii="맑은 고딕" w:hAnsi="맑은 고딕" w:eastAsia="맑은 고딕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sz w:val="18"/>
                                      <w:szCs w:val="20"/>
                                    </w:rPr>
                                    <w:t>서울특별시 영등포구 문래로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18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18"/>
                                      <w:szCs w:val="20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18"/>
                                      <w:szCs w:val="20"/>
                                    </w:rPr>
                                    <w:t xml:space="preserve">25,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18"/>
                                      <w:szCs w:val="20"/>
                                    </w:rPr>
                                    <w:t xml:space="preserve">세미콜론 문래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18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18"/>
                                      <w:szCs w:val="20"/>
                                    </w:rPr>
                                    <w:t xml:space="preserve">타워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18"/>
                                      <w:szCs w:val="20"/>
                                    </w:rPr>
                                    <w:t>층</w:t>
                                    <w:drawing>
                                      <wp:inline distT="0" distB="0" distL="0" distR="0">
                                        <wp:extent cx="552450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46" r="-4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200" w:hanging="0"/>
                                    <w:rPr>
                                      <w:rFonts w:ascii="맑은 고딕" w:hAnsi="맑은 고딕" w:eastAsia="맑은 고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sz w:val="20"/>
                                      <w:szCs w:val="20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0"/>
                                      <w:szCs w:val="20"/>
                                    </w:rPr>
                                    <w:t xml:space="preserve"> 김 광 철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0"/>
                                      <w:szCs w:val="20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5.6pt;mso-wrap-distance-left:7.1pt;mso-wrap-distance-right:7.1pt;mso-wrap-distance-top:0pt;mso-wrap-distance-bottom:0pt;margin-top:8.6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  <w:gridCol w:w="577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00" w:hanging="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갑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00" w:hanging="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을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0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상호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ascii="맑은 고딕" w:hAnsi="맑은 고딕" w:cs="맑은 고딕" w:eastAsia="맑은 고딕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ascii="맑은 고딕" w:hAnsi="맑은 고딕" w:cs="맑은 고딕" w:eastAsia="맑은 고딕"/>
                              </w:rPr>
                              <w:fldChar w:fldCharType="separate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    </w:t>
                            </w:r>
                            <w:r/>
                            <w:r>
                              <w:rPr>
                                <w:szCs w:val="20"/>
                                <w:rFonts w:ascii="맑은 고딕" w:hAnsi="맑은 고딕" w:cs="맑은 고딕" w:eastAsia="맑은 고딕"/>
                              </w:rPr>
                              <w:fldChar w:fldCharType="end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0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 xml:space="preserve">주소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rFonts w:ascii="맑은 고딕" w:hAnsi="맑은 고딕" w:cs="맑은 고딕" w:eastAsia="맑은 고딕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</w:r>
                            <w:r>
                              <w:rPr>
                                <w:b/>
                                <w:szCs w:val="20"/>
                                <w:rFonts w:ascii="맑은 고딕" w:hAnsi="맑은 고딕" w:cs="맑은 고딕" w:eastAsia="맑은 고딕"/>
                              </w:rPr>
                              <w:fldChar w:fldCharType="separate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 xml:space="preserve">    </w:t>
                            </w:r>
                            <w:r/>
                            <w:r>
                              <w:rPr>
                                <w:b/>
                                <w:szCs w:val="20"/>
                                <w:rFonts w:ascii="맑은 고딕" w:hAnsi="맑은 고딕" w:cs="맑은 고딕" w:eastAsia="맑은 고딕"/>
                              </w:rPr>
                              <w:fldChar w:fldCharType="end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00" w:hanging="0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 xml:space="preserve">대표자명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맑은 고딕" w:ascii="맑은 고딕" w:hAnsi="맑은 고딕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 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left="200" w:hanging="0"/>
                              <w:rPr>
                                <w:rFonts w:ascii="맑은 고딕" w:hAnsi="맑은 고딕" w:eastAsia="맑은 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t>NICE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sz w:val="22"/>
                                <w:szCs w:val="22"/>
                              </w:rPr>
                              <w:t>페이먼츠 주식회사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200" w:hanging="0"/>
                              <w:rPr>
                                <w:rFonts w:ascii="맑은 고딕" w:hAnsi="맑은 고딕" w:eastAsia="맑은 고딕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eastAsia="맑은 고딕"/>
                                <w:sz w:val="18"/>
                                <w:szCs w:val="20"/>
                              </w:rPr>
                              <w:t>서울특별시 영등포구 문래로</w:t>
                            </w:r>
                            <w:r>
                              <w:rPr>
                                <w:rFonts w:eastAsia="맑은 고딕" w:ascii="맑은 고딕" w:hAnsi="맑은 고딕"/>
                                <w:sz w:val="18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맑은 고딕" w:hAnsi="맑은 고딕" w:eastAsia="맑은 고딕"/>
                                <w:sz w:val="18"/>
                                <w:szCs w:val="20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ascii="맑은 고딕" w:hAnsi="맑은 고딕"/>
                                <w:sz w:val="18"/>
                                <w:szCs w:val="20"/>
                              </w:rPr>
                              <w:t xml:space="preserve">25, </w:t>
                            </w:r>
                            <w:r>
                              <w:rPr>
                                <w:rFonts w:ascii="맑은 고딕" w:hAnsi="맑은 고딕" w:eastAsia="맑은 고딕"/>
                                <w:sz w:val="18"/>
                                <w:szCs w:val="20"/>
                              </w:rPr>
                              <w:t xml:space="preserve">세미콜론 문래 </w:t>
                            </w:r>
                            <w:r>
                              <w:rPr>
                                <w:rFonts w:eastAsia="맑은 고딕" w:ascii="맑은 고딕" w:hAnsi="맑은 고딕"/>
                                <w:sz w:val="18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맑은 고딕" w:hAnsi="맑은 고딕" w:eastAsia="맑은 고딕"/>
                                <w:sz w:val="18"/>
                                <w:szCs w:val="20"/>
                              </w:rPr>
                              <w:t xml:space="preserve">타워 </w:t>
                            </w:r>
                            <w:r>
                              <w:rPr>
                                <w:rFonts w:eastAsia="맑은 고딕" w:ascii="맑은 고딕" w:hAnsi="맑은 고딕"/>
                                <w:sz w:val="18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맑은 고딕" w:hAnsi="맑은 고딕" w:eastAsia="맑은 고딕"/>
                                <w:sz w:val="18"/>
                                <w:szCs w:val="20"/>
                              </w:rPr>
                              <w:t>층</w:t>
                              <w:drawing>
                                <wp:inline distT="0" distB="0" distL="0" distR="0">
                                  <wp:extent cx="552450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200" w:hanging="0"/>
                              <w:rPr>
                                <w:rFonts w:ascii="맑은 고딕" w:hAnsi="맑은 고딕" w:eastAsia="맑은 고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eastAsia="맑은 고딕"/>
                                <w:sz w:val="20"/>
                                <w:szCs w:val="20"/>
                              </w:rPr>
                              <w:t>대표이사</w:t>
                            </w:r>
                            <w:r>
                              <w:rPr>
                                <w:rFonts w:ascii="맑은 고딕" w:hAnsi="맑은 고딕" w:eastAsia="맑은 고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  <w:sz w:val="20"/>
                                <w:szCs w:val="20"/>
                              </w:rPr>
                              <w:t xml:space="preserve"> 김 광 철 </w:t>
                            </w:r>
                            <w:r>
                              <w:rPr>
                                <w:rFonts w:eastAsia="맑은 고딕" w:ascii="맑은 고딕" w:hAnsi="맑은 고딕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eastAsia="맑은 고딕"/>
                                <w:sz w:val="20"/>
                                <w:szCs w:val="20"/>
                              </w:rPr>
                              <w:t>인</w:t>
                            </w:r>
                            <w:r>
                              <w:rPr>
                                <w:rFonts w:eastAsia="맑은 고딕" w:ascii="맑은 고딕" w:hAnsi="맑은 고딕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200" w:hanging="0"/>
        <w:rPr/>
      </w:pPr>
      <w:r>
        <w:rPr>
          <w:rFonts w:eastAsia="맑은 고딕" w:cs="맑은 고딕" w:ascii="맑은 고딕" w:hAnsi="맑은 고딕"/>
          <w:sz w:val="16"/>
          <w:szCs w:val="16"/>
        </w:rPr>
        <w:t>★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주의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</w:p>
    <w:p>
      <w:pPr>
        <w:pStyle w:val="Default"/>
        <w:ind w:left="200" w:hanging="0"/>
        <w:rPr/>
      </w:pPr>
      <w:r>
        <w:rPr>
          <w:rFonts w:eastAsia="맑은 고딕" w:ascii="맑은 고딕" w:hAnsi="맑은 고딕"/>
          <w:sz w:val="16"/>
          <w:szCs w:val="16"/>
        </w:rPr>
        <w:t>1. (</w:t>
      </w:r>
      <w:r>
        <w:rPr>
          <w:rFonts w:ascii="맑은 고딕" w:hAnsi="맑은 고딕" w:eastAsia="맑은 고딕"/>
          <w:sz w:val="16"/>
          <w:szCs w:val="16"/>
        </w:rPr>
        <w:t>갑</w:t>
      </w:r>
      <w:r>
        <w:rPr>
          <w:rFonts w:eastAsia="맑은 고딕" w:ascii="맑은 고딕" w:hAnsi="맑은 고딕"/>
          <w:sz w:val="16"/>
          <w:szCs w:val="16"/>
        </w:rPr>
        <w:t xml:space="preserve">) </w:t>
      </w:r>
      <w:r>
        <w:rPr>
          <w:rFonts w:ascii="맑은 고딕" w:hAnsi="맑은 고딕" w:eastAsia="맑은 고딕"/>
          <w:sz w:val="16"/>
          <w:szCs w:val="16"/>
        </w:rPr>
        <w:t>의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은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eastAsia="맑은 고딕" w:ascii="맑은 고딕" w:hAnsi="맑은 고딕"/>
          <w:sz w:val="16"/>
          <w:szCs w:val="16"/>
        </w:rPr>
        <w:t>NICE</w:t>
      </w:r>
      <w:r>
        <w:rPr>
          <w:rFonts w:ascii="맑은 고딕" w:hAnsi="맑은 고딕" w:eastAsia="맑은 고딕"/>
          <w:sz w:val="16"/>
          <w:szCs w:val="16"/>
        </w:rPr>
        <w:t>페이먼츠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등록되어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있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과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동일해야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합니다</w:t>
      </w:r>
      <w:r>
        <w:rPr>
          <w:rFonts w:eastAsia="맑은 고딕" w:ascii="맑은 고딕" w:hAnsi="맑은 고딕"/>
          <w:sz w:val="16"/>
          <w:szCs w:val="16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16"/>
          <w:szCs w:val="16"/>
        </w:rPr>
      </w:pPr>
      <w:r>
        <w:rPr>
          <w:rFonts w:eastAsia="맑은 고딕" w:ascii="맑은 고딕" w:hAnsi="맑은 고딕"/>
          <w:sz w:val="16"/>
          <w:szCs w:val="16"/>
        </w:rPr>
        <w:t xml:space="preserve">2. </w:t>
      </w:r>
      <w:r>
        <w:rPr>
          <w:rFonts w:ascii="맑은 고딕" w:hAnsi="맑은 고딕" w:eastAsia="맑은 고딕"/>
          <w:sz w:val="16"/>
          <w:szCs w:val="16"/>
        </w:rPr>
        <w:t>본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신청서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날인이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없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경우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처리되지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않습니다</w:t>
      </w:r>
      <w:r>
        <w:rPr>
          <w:rFonts w:eastAsia="맑은 고딕" w:ascii="맑은 고딕" w:hAnsi="맑은 고딕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NICEPAY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E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SCROW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서비스 특약서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b/>
          <w:b/>
          <w:sz w:val="32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32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/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szCs w:val="18"/>
          <w:lang w:val="en-US"/>
        </w:rPr>
        <w:t xml:space="preserve"> (</w:t>
      </w:r>
      <w:r>
        <w:rPr>
          <w:rFonts w:ascii="맑은 고딕" w:hAnsi="맑은 고딕" w:cs="맑은 고딕" w:eastAsia="맑은 고딕"/>
          <w:szCs w:val="18"/>
          <w:lang w:val="en-US"/>
        </w:rPr>
        <w:t>이하 “갑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와 </w:t>
      </w:r>
      <w:r>
        <w:rPr>
          <w:rFonts w:eastAsia="맑은 고딕" w:cs="맑은 고딕" w:ascii="맑은 고딕" w:hAnsi="맑은 고딕"/>
          <w:szCs w:val="18"/>
          <w:lang w:val="en-US"/>
        </w:rPr>
        <w:t>NICE</w:t>
      </w:r>
      <w:r>
        <w:rPr>
          <w:rFonts w:ascii="맑은 고딕" w:hAnsi="맑은 고딕" w:cs="맑은 고딕" w:eastAsia="맑은 고딕"/>
          <w:szCs w:val="18"/>
          <w:lang w:val="en-US"/>
        </w:rPr>
        <w:t>페이먼츠 주식회사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을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는 “을”이 제공하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서비스”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이용함에 있어 다음과 같이 특약을 체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1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목적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ascii="맑은 고딕" w:hAnsi="맑은 고딕" w:cs="맑은 고딕" w:eastAsia="맑은 고딕"/>
          <w:szCs w:val="18"/>
          <w:lang w:val="en-US"/>
        </w:rPr>
        <w:t xml:space="preserve">본 특약은 “을”과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을 체결한 “갑”이 인터넷 전자상거래를 통하여 제품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상품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을 판매할 때 “을”의 “서비스”를 이용하는 데 필요한 제반 사항 및 이에 따른 “갑”과 “을”의 권리 의무를 규정함에 그 목적이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용어의 정의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>배송등록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갑”이 판매한 “상품”의 배송정보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택배사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송장번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수신주소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“을”이 제공한 시스템에 등록하는 행위 및 상태</w:t>
      </w:r>
    </w:p>
    <w:p>
      <w:pPr>
        <w:pStyle w:val="Normal"/>
        <w:spacing w:lineRule="exact" w:line="240"/>
        <w:ind w:left="300" w:hanging="2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구매확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구매자가 배송된 상품에 대해 “구매”의 의사를 “을”에게 통보한 상태 또는 최대배송일 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>영업일 이내에 “을”에게 구매거절 의사를 표시하지 않은 상태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취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배송된 “상품”에 대해 “구매거부”의 의사를 “을”에게 통보한 상태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최대배송일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을”이 “갑”이 배송등록한 물품에 대해 배송완료로 추정하는 기간으로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갑”의 배송 등록일로부터 </w:t>
      </w:r>
      <w:r>
        <w:rPr>
          <w:rFonts w:eastAsia="맑은 고딕" w:cs="맑은 고딕" w:ascii="맑은 고딕" w:hAnsi="맑은 고딕"/>
          <w:szCs w:val="18"/>
          <w:lang w:val="en-US"/>
        </w:rPr>
        <w:t>4</w:t>
      </w:r>
      <w:r>
        <w:rPr>
          <w:rFonts w:ascii="맑은 고딕" w:hAnsi="맑은 고딕" w:cs="맑은 고딕" w:eastAsia="맑은 고딕"/>
          <w:szCs w:val="18"/>
          <w:lang w:val="en-US"/>
        </w:rPr>
        <w:t>영업일째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“갑”이 운영하는 인터넷 쇼핑몰에서 결제한 결제대금을 “을”이 예치한 후 구매자의 구매확인 의사를 통보 받은 거래에 대해서 “갑”에게 대금을 지급하는 결제대금 예치 서비스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정산시기 및 방법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“서비스”를 통해 발생된 거래에 대해 “을”이 제공하는 시스템을 통해 배송등록을 해야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송등록 된 거래가 구매확인이 된 건에 대해서만 정산이 가능하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② “</w:t>
      </w:r>
      <w:r>
        <w:rPr>
          <w:rFonts w:ascii="맑은 고딕" w:hAnsi="맑은 고딕" w:cs="맑은 고딕" w:eastAsia="맑은 고딕"/>
          <w:szCs w:val="18"/>
          <w:lang w:val="en-US"/>
        </w:rPr>
        <w:t>을”은 구매자의 구매확인으로 수신된 거래를 구매확인 익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③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을”에게 구매자의 구매확인이 수신되지 않을 경우 최대배송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영업일이 경과하면 구매자의 구매확인으로 간주하여 구매확인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szCs w:val="18"/>
          <w:lang w:val="en-US"/>
        </w:rPr>
        <w:t>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단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1,2,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항의 경우 정산지급일이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자지급결제대행서비스 이용계약의 지불수단별 정산주기가 도래하기 전일 경우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의 정산주기를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1,2,3 </w:t>
      </w:r>
      <w:r>
        <w:rPr>
          <w:rFonts w:ascii="맑은 고딕" w:hAnsi="맑은 고딕" w:cs="맑은 고딕" w:eastAsia="맑은 고딕"/>
          <w:szCs w:val="18"/>
          <w:lang w:val="en-US"/>
        </w:rPr>
        <w:t>항과 관련하여 “을”은 제반 수수료에 대해 전자세금계산서를 “갑”에게 월</w:t>
      </w:r>
      <w:r>
        <w:rPr>
          <w:rFonts w:eastAsia="맑은 고딕" w:cs="맑은 고딕" w:ascii="맑은 고딕" w:hAnsi="맑은 고딕"/>
          <w:szCs w:val="18"/>
          <w:lang w:val="en-US"/>
        </w:rPr>
        <w:t>1</w:t>
      </w:r>
      <w:r>
        <w:rPr>
          <w:rFonts w:ascii="맑은 고딕" w:hAnsi="맑은 고딕" w:cs="맑은 고딕" w:eastAsia="맑은 고딕"/>
          <w:szCs w:val="18"/>
          <w:lang w:val="en-US"/>
        </w:rPr>
        <w:t>회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지급 후 익월 </w:t>
      </w:r>
      <w:r>
        <w:rPr>
          <w:rFonts w:eastAsia="맑은 고딕" w:cs="맑은 고딕" w:ascii="맑은 고딕" w:hAnsi="맑은 고딕"/>
          <w:szCs w:val="18"/>
          <w:lang w:val="en-US"/>
        </w:rPr>
        <w:t>10</w:t>
      </w:r>
      <w:r>
        <w:rPr>
          <w:rFonts w:ascii="맑은 고딕" w:hAnsi="맑은 고딕" w:cs="맑은 고딕" w:eastAsia="맑은 고딕"/>
          <w:szCs w:val="18"/>
          <w:lang w:val="en-US"/>
        </w:rPr>
        <w:t>일 이내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) </w:t>
      </w:r>
      <w:r>
        <w:rPr>
          <w:rFonts w:ascii="맑은 고딕" w:hAnsi="맑은 고딕" w:cs="맑은 고딕" w:eastAsia="맑은 고딕"/>
          <w:szCs w:val="18"/>
          <w:lang w:val="en-US"/>
        </w:rPr>
        <w:t>발급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부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4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취소 및 환불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판매상품의 거래 발생일부터 “갑”의 배송등록 전까지 거래를 취소할 수 있으며 “갑”의 배송등록 이후에는고객의 구매취소 요청에 따른 거절확인을 통해 거래를 취소할 수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거래 취소건에 대해 “을”은 해당 거래의 승인을 취소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가상계좌의 경우 “갑”으로부터 제공된 고객의 환불계좌정보에 따라 “을”이 구매고객에게 환불 처리 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자의 구매확인이 완료된 거래는 취소가 불가능하며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>갑”이 직접 환불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9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 w:val="18"/>
          <w:szCs w:val="18"/>
          <w:lang w:val="en-US"/>
        </w:rPr>
        <w:t>구매자의 구매취소 된 거래건에 대해서 “갑”은 구매자와의 분쟁 해결 의무가 있다</w:t>
      </w:r>
      <w:r>
        <w:rPr>
          <w:rFonts w:eastAsia="맑은 고딕" w:cs="맑은 고딕" w:ascii="맑은 고딕" w:hAnsi="맑은 고딕"/>
          <w:sz w:val="18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5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계약조건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계약사항 내 에스크로 수수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정산주기로 계약이 체결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6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기타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/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본 특약에 포함되지 않은 내용에 관하여는 기 체결된 “갑”과 “을”의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에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과 본 특약이 충돌하는 경우 본 특약이 우선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 계약 종료 시 본 특약은 자동 종료되는 것으로 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Default"/>
        <w:jc w:val="center"/>
        <w:rPr/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년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월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>일</w:t>
      </w:r>
    </w:p>
    <w:p>
      <w:pPr>
        <w:pStyle w:val="Normal"/>
        <w:rPr>
          <w:rFonts w:ascii="맑은 고딕" w:hAnsi="맑은 고딕" w:eastAsia="맑은 고딕"/>
          <w:b/>
          <w:b/>
          <w:sz w:val="16"/>
          <w:szCs w:val="16"/>
        </w:rPr>
      </w:pPr>
      <w:r>
        <w:rPr>
          <w:rFonts w:eastAsia="맑은 고딕" w:ascii="맑은 고딕" w:hAnsi="맑은 고딕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5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대표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먼츠 주식회사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71120</wp:posOffset>
                  </wp:positionV>
                  <wp:extent cx="563245" cy="537210"/>
                  <wp:effectExtent l="0" t="0" r="0" b="0"/>
                  <wp:wrapNone/>
                  <wp:docPr id="7" name="NICE페이먼츠_사용인감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ICE페이먼츠_사용인감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울특별시 영등포구 문래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8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세미콜론 문래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타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9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층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이사  김 광 철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  <w:tab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654" w:right="1502" w:gutter="0" w:header="255" w:top="567" w:footer="0" w:bottom="295"/>
          <w:pgBorders w:display="allPages" w:offsetFrom="text">
            <w:top w:val="single" w:sz="4" w:space="3265" w:color="000000"/>
            <w:left w:val="single" w:sz="4" w:space="4" w:color="000000"/>
            <w:bottom w:val="single" w:sz="4" w:space="3267" w:color="000000"/>
            <w:right w:val="single" w:sz="4" w:space="25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8400</wp:posOffset>
            </wp:positionH>
            <wp:positionV relativeFrom="paragraph">
              <wp:posOffset>-152400</wp:posOffset>
            </wp:positionV>
            <wp:extent cx="1844040" cy="4908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0" w:name="__Fieldmark__142_1210609969"/>
            <w:bookmarkStart w:id="101" w:name="__Fieldmark__142_1210609969"/>
            <w:bookmarkEnd w:id="1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2" w:name="__Fieldmark__143_1210609969"/>
            <w:bookmarkStart w:id="103" w:name="__Fieldmark__143_1210609969"/>
            <w:bookmarkEnd w:id="1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4" w:name="__Fieldmark__144_1210609969"/>
            <w:bookmarkStart w:id="105" w:name="__Fieldmark__144_1210609969"/>
            <w:bookmarkEnd w:id="1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145_1210609969"/>
            <w:bookmarkStart w:id="107" w:name="__Fieldmark__145_1210609969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146_1210609969"/>
            <w:bookmarkStart w:id="109" w:name="__Fieldmark__146_1210609969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147_1210609969"/>
            <w:bookmarkStart w:id="111" w:name="__Fieldmark__147_1210609969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148_1210609969"/>
            <w:bookmarkStart w:id="113" w:name="__Fieldmark__148_1210609969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4" w:name="__Fieldmark__150_1210609969"/>
            <w:bookmarkStart w:id="115" w:name="__Fieldmark__150_1210609969"/>
            <w:bookmarkEnd w:id="1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151_1210609969"/>
            <w:bookmarkStart w:id="117" w:name="__Fieldmark__151_1210609969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155_1210609969"/>
            <w:bookmarkStart w:id="119" w:name="__Fieldmark__155_1210609969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156_1210609969"/>
            <w:bookmarkStart w:id="121" w:name="__Fieldmark__156_1210609969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록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157_1210609969"/>
            <w:bookmarkStart w:id="123" w:name="__Fieldmark__157_1210609969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158_1210609969"/>
            <w:bookmarkStart w:id="125" w:name="__Fieldmark__158_1210609969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162_1210609969"/>
            <w:bookmarkStart w:id="127" w:name="__Fieldmark__162_1210609969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163_1210609969"/>
            <w:bookmarkStart w:id="129" w:name="__Fieldmark__163_1210609969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169_1210609969"/>
            <w:bookmarkStart w:id="131" w:name="__Fieldmark__169_1210609969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170_1210609969"/>
            <w:bookmarkStart w:id="133" w:name="__Fieldmark__170_1210609969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172_1210609969"/>
            <w:bookmarkStart w:id="135" w:name="__Fieldmark__172_1210609969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173_1210609969"/>
            <w:bookmarkStart w:id="137" w:name="__Fieldmark__173_1210609969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8" w:name="__Fieldmark__174_1210609969"/>
            <w:bookmarkStart w:id="139" w:name="__Fieldmark__174_1210609969"/>
            <w:bookmarkEnd w:id="1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175_1210609969"/>
            <w:bookmarkStart w:id="141" w:name="__Fieldmark__175_1210609969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176_1210609969"/>
            <w:bookmarkStart w:id="143" w:name="__Fieldmark__176_1210609969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177_1210609969"/>
            <w:bookmarkStart w:id="145" w:name="__Fieldmark__177_1210609969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6" w:name="__Fieldmark__178_1210609969"/>
            <w:bookmarkStart w:id="147" w:name="__Fieldmark__178_1210609969"/>
            <w:bookmarkEnd w:id="1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179_1210609969"/>
            <w:bookmarkStart w:id="149" w:name="__Fieldmark__179_1210609969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0" w:name="__Fieldmark__180_1210609969"/>
            <w:bookmarkStart w:id="151" w:name="__Fieldmark__180_1210609969"/>
            <w:bookmarkEnd w:id="1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181_1210609969"/>
            <w:bookmarkStart w:id="153" w:name="__Fieldmark__181_1210609969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182_1210609969"/>
            <w:bookmarkStart w:id="155" w:name="__Fieldmark__182_1210609969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83_1210609969"/>
            <w:bookmarkStart w:id="157" w:name="__Fieldmark__183_1210609969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8" w:name="__Fieldmark__184_1210609969"/>
            <w:bookmarkStart w:id="159" w:name="__Fieldmark__184_1210609969"/>
            <w:bookmarkEnd w:id="1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86_1210609969"/>
            <w:bookmarkStart w:id="161" w:name="__Fieldmark__186_1210609969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2" w:name="__Fieldmark__187_1210609969"/>
            <w:bookmarkStart w:id="163" w:name="__Fieldmark__187_1210609969"/>
            <w:bookmarkEnd w:id="1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88_1210609969"/>
            <w:bookmarkStart w:id="165" w:name="__Fieldmark__188_1210609969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6" w:name="__Fieldmark__189_1210609969"/>
            <w:bookmarkStart w:id="167" w:name="__Fieldmark__189_1210609969"/>
            <w:bookmarkEnd w:id="1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90_1210609969"/>
            <w:bookmarkStart w:id="169" w:name="__Fieldmark__190_1210609969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0" w:name="__Fieldmark__191_1210609969"/>
            <w:bookmarkStart w:id="171" w:name="__Fieldmark__191_1210609969"/>
            <w:bookmarkEnd w:id="1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2" w:name="__Fieldmark__192_1210609969"/>
            <w:bookmarkStart w:id="173" w:name="__Fieldmark__192_1210609969"/>
            <w:bookmarkEnd w:id="1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 등 다수 입력 시 별도 양식 사용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4" w:name="__Fieldmark__197_1210609969"/>
            <w:bookmarkStart w:id="175" w:name="__Fieldmark__197_1210609969"/>
            <w:bookmarkEnd w:id="1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6" w:name="__Fieldmark__198_1210609969"/>
            <w:bookmarkStart w:id="177" w:name="__Fieldmark__198_1210609969"/>
            <w:bookmarkEnd w:id="1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8" w:name="__Fieldmark__200_1210609969"/>
            <w:bookmarkStart w:id="179" w:name="__Fieldmark__200_1210609969"/>
            <w:bookmarkEnd w:id="1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0" w:name="__Fieldmark__201_1210609969"/>
            <w:bookmarkStart w:id="181" w:name="__Fieldmark__201_1210609969"/>
            <w:bookmarkEnd w:id="1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2" w:name="__Fieldmark__202_1210609969"/>
            <w:bookmarkStart w:id="183" w:name="__Fieldmark__202_1210609969"/>
            <w:bookmarkEnd w:id="1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4" w:name="__Fieldmark__203_1210609969"/>
            <w:bookmarkStart w:id="185" w:name="__Fieldmark__203_1210609969"/>
            <w:bookmarkEnd w:id="1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6" w:name="__Fieldmark__204_1210609969"/>
            <w:bookmarkStart w:id="187" w:name="__Fieldmark__204_1210609969"/>
            <w:bookmarkEnd w:id="1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8" w:name="__Fieldmark__205_1210609969"/>
            <w:bookmarkStart w:id="189" w:name="__Fieldmark__205_1210609969"/>
            <w:bookmarkEnd w:id="1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0" w:name="__Fieldmark__206_1210609969"/>
            <w:bookmarkStart w:id="191" w:name="__Fieldmark__206_1210609969"/>
            <w:bookmarkEnd w:id="1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2" w:name="__Fieldmark__207_1210609969"/>
            <w:bookmarkStart w:id="193" w:name="__Fieldmark__207_1210609969"/>
            <w:bookmarkEnd w:id="1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4" w:name="__Fieldmark__209_1210609969"/>
            <w:bookmarkStart w:id="195" w:name="__Fieldmark__209_1210609969"/>
            <w:bookmarkEnd w:id="1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6" w:name="__Fieldmark__210_1210609969"/>
            <w:bookmarkStart w:id="197" w:name="__Fieldmark__210_1210609969"/>
            <w:bookmarkEnd w:id="1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8" w:name="__Fieldmark__211_1210609969"/>
            <w:bookmarkStart w:id="199" w:name="__Fieldmark__211_1210609969"/>
            <w:bookmarkEnd w:id="1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0" w:name="__Fieldmark__212_1210609969"/>
            <w:bookmarkStart w:id="201" w:name="__Fieldmark__212_1210609969"/>
            <w:bookmarkEnd w:id="2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유상증자 등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2" w:name="__Fieldmark__213_1210609969"/>
            <w:bookmarkStart w:id="203" w:name="__Fieldmark__213_1210609969"/>
            <w:bookmarkEnd w:id="2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4" w:name="__Fieldmark__214_1210609969"/>
            <w:bookmarkStart w:id="205" w:name="__Fieldmark__214_1210609969"/>
            <w:bookmarkEnd w:id="2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6" w:name="__Fieldmark__215_1210609969"/>
            <w:bookmarkStart w:id="207" w:name="__Fieldmark__215_1210609969"/>
            <w:bookmarkEnd w:id="2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8" w:name="__Fieldmark__216_1210609969"/>
            <w:bookmarkStart w:id="209" w:name="__Fieldmark__216_1210609969"/>
            <w:bookmarkEnd w:id="2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0" w:name="__Fieldmark__217_1210609969"/>
            <w:bookmarkStart w:id="211" w:name="__Fieldmark__217_1210609969"/>
            <w:bookmarkEnd w:id="2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2" w:name="__Fieldmark__228_1210609969"/>
            <w:bookmarkStart w:id="213" w:name="__Fieldmark__228_1210609969"/>
            <w:bookmarkEnd w:id="2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4" w:name="__Fieldmark__229_1210609969"/>
            <w:bookmarkStart w:id="215" w:name="__Fieldmark__229_1210609969"/>
            <w:bookmarkEnd w:id="2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6" w:name="__Fieldmark__230_1210609969"/>
            <w:bookmarkStart w:id="217" w:name="__Fieldmark__230_1210609969"/>
            <w:bookmarkEnd w:id="2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8" w:name="__Fieldmark__231_1210609969"/>
            <w:bookmarkStart w:id="219" w:name="__Fieldmark__231_1210609969"/>
            <w:bookmarkEnd w:id="2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0" w:name="__Fieldmark__232_1210609969"/>
            <w:bookmarkStart w:id="221" w:name="__Fieldmark__232_1210609969"/>
            <w:bookmarkEnd w:id="2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2" w:name="__Fieldmark__233_1210609969"/>
            <w:bookmarkStart w:id="223" w:name="__Fieldmark__233_1210609969"/>
            <w:bookmarkEnd w:id="2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4" w:name="__Fieldmark__234_1210609969"/>
            <w:bookmarkStart w:id="225" w:name="__Fieldmark__234_1210609969"/>
            <w:bookmarkEnd w:id="2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6" w:name="__Fieldmark__235_1210609969"/>
            <w:bookmarkStart w:id="227" w:name="__Fieldmark__235_1210609969"/>
            <w:bookmarkEnd w:id="2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8" w:name="__Fieldmark__236_1210609969"/>
            <w:bookmarkStart w:id="229" w:name="__Fieldmark__236_1210609969"/>
            <w:bookmarkEnd w:id="2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0" w:name="__Fieldmark__237_1210609969"/>
            <w:bookmarkStart w:id="231" w:name="__Fieldmark__237_1210609969"/>
            <w:bookmarkEnd w:id="2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DART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2" w:name="__Fieldmark__238_1210609969"/>
            <w:bookmarkStart w:id="233" w:name="__Fieldmark__238_1210609969"/>
            <w:bookmarkEnd w:id="2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sectPr>
          <w:headerReference w:type="default" r:id="rId10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99355</wp:posOffset>
            </wp:positionH>
            <wp:positionV relativeFrom="paragraph">
              <wp:posOffset>-124460</wp:posOffset>
            </wp:positionV>
            <wp:extent cx="1844040" cy="4908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실제소유자확인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필수기재사항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8"/>
          <w:szCs w:val="18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4" w:name="__Fieldmark__246_1210609969"/>
            <w:bookmarkStart w:id="235" w:name="__Fieldmark__246_1210609969"/>
            <w:bookmarkEnd w:id="2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6" w:name="__Fieldmark__247_1210609969"/>
            <w:bookmarkStart w:id="237" w:name="__Fieldmark__247_1210609969"/>
            <w:bookmarkEnd w:id="2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미대상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8" w:name="__Fieldmark__248_1210609969"/>
            <w:bookmarkStart w:id="239" w:name="__Fieldmark__248_1210609969"/>
            <w:bookmarkEnd w:id="2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0" w:name="__Fieldmark__249_1210609969"/>
            <w:bookmarkStart w:id="241" w:name="__Fieldmark__249_1210609969"/>
            <w:bookmarkEnd w:id="2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2" w:name="__Fieldmark__250_1210609969"/>
            <w:bookmarkStart w:id="243" w:name="__Fieldmark__250_1210609969"/>
            <w:bookmarkEnd w:id="2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2"/>
        <w:gridCol w:w="1843"/>
        <w:gridCol w:w="1559"/>
        <w:gridCol w:w="1984"/>
      </w:tblGrid>
      <w:tr>
        <w:trPr>
          <w:trHeight w:val="284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제소유자 확인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4" w:name="__Fieldmark__251_1210609969"/>
            <w:bookmarkStart w:id="245" w:name="__Fieldmark__251_1210609969"/>
            <w:bookmarkEnd w:id="2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6" w:name="__Fieldmark__252_1210609969"/>
            <w:bookmarkStart w:id="247" w:name="__Fieldmark__252_1210609969"/>
            <w:bookmarkEnd w:id="2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8" w:name="__Fieldmark__253_1210609969"/>
            <w:bookmarkStart w:id="249" w:name="__Fieldmark__253_1210609969"/>
            <w:bookmarkEnd w:id="2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0" w:name="__Fieldmark__254_1210609969"/>
            <w:bookmarkStart w:id="251" w:name="__Fieldmark__254_1210609969"/>
            <w:bookmarkEnd w:id="2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2" w:name="__Fieldmark__255_1210609969"/>
            <w:bookmarkStart w:id="253" w:name="__Fieldmark__255_1210609969"/>
            <w:bookmarkEnd w:id="2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4" w:name="__Fieldmark__257_1210609969"/>
            <w:bookmarkStart w:id="255" w:name="__Fieldmark__257_1210609969"/>
            <w:bookmarkEnd w:id="2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6" w:name="__Fieldmark__258_1210609969"/>
            <w:bookmarkStart w:id="257" w:name="__Fieldmark__258_1210609969"/>
            <w:bookmarkEnd w:id="2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8" w:name="__Fieldmark__260_1210609969"/>
            <w:bookmarkStart w:id="259" w:name="__Fieldmark__260_1210609969"/>
            <w:bookmarkEnd w:id="2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0" w:name="__Fieldmark__261_1210609969"/>
            <w:bookmarkStart w:id="261" w:name="__Fieldmark__261_1210609969"/>
            <w:bookmarkEnd w:id="2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2" w:name="__Fieldmark__262_1210609969"/>
            <w:bookmarkStart w:id="263" w:name="__Fieldmark__262_1210609969"/>
            <w:bookmarkEnd w:id="2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4" w:name="__Fieldmark__263_1210609969"/>
            <w:bookmarkStart w:id="265" w:name="__Fieldmark__263_1210609969"/>
            <w:bookmarkEnd w:id="2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6" w:name="__Fieldmark__264_1210609969"/>
            <w:bookmarkStart w:id="267" w:name="__Fieldmark__264_1210609969"/>
            <w:bookmarkEnd w:id="2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8" w:name="__Fieldmark__265_1210609969"/>
            <w:bookmarkStart w:id="269" w:name="__Fieldmark__265_1210609969"/>
            <w:bookmarkEnd w:id="2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0" w:name="__Fieldmark__267_1210609969"/>
            <w:bookmarkStart w:id="271" w:name="__Fieldmark__267_1210609969"/>
            <w:bookmarkEnd w:id="2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2" w:name="__Fieldmark__268_1210609969"/>
            <w:bookmarkStart w:id="273" w:name="__Fieldmark__268_1210609969"/>
            <w:bookmarkEnd w:id="2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실제소유자 정보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%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 xml:space="preserve">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작성자 정보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직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*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작성자가 대리인의 경우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대리인의 신분증 사본도 첨부하여 발송바랍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4910</wp:posOffset>
            </wp:positionH>
            <wp:positionV relativeFrom="paragraph">
              <wp:posOffset>4445</wp:posOffset>
            </wp:positionV>
            <wp:extent cx="1844040" cy="4908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</wp:posOffset>
                </wp:positionH>
                <wp:positionV relativeFrom="paragraph">
                  <wp:posOffset>-101600</wp:posOffset>
                </wp:positionV>
                <wp:extent cx="1355725" cy="8750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8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2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 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5090</wp:posOffset>
                </wp:positionH>
                <wp:positionV relativeFrom="paragraph">
                  <wp:posOffset>118110</wp:posOffset>
                </wp:positionV>
                <wp:extent cx="1824990" cy="1066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#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일반적인 법인과 계약시에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사업자등록증 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83.95pt;mso-wrap-distance-left:9.05pt;mso-wrap-distance-right:9.05pt;mso-wrap-distance-top:0pt;mso-wrap-distance-bottom:0pt;margin-top:9.3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법인실명번호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=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사업자등록번호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기입한 실명번호를 검증할 서류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 xml:space="preserve">#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 xml:space="preserve">일반적인 법인과 계약시에는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사업자등록증 및 법인등기부등본이 됩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74" w:name="__Fieldmark__282_1210609969"/>
            <w:bookmarkStart w:id="275" w:name="__Fieldmark__282_1210609969"/>
            <w:bookmarkEnd w:id="27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6" w:name="__Fieldmark__283_1210609969"/>
            <w:bookmarkStart w:id="277" w:name="__Fieldmark__283_1210609969"/>
            <w:bookmarkEnd w:id="2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8" w:name="__Fieldmark__284_1210609969"/>
            <w:bookmarkStart w:id="279" w:name="__Fieldmark__284_1210609969"/>
            <w:bookmarkEnd w:id="2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0" w:name="__Fieldmark__285_1210609969"/>
            <w:bookmarkStart w:id="281" w:name="__Fieldmark__285_1210609969"/>
            <w:bookmarkEnd w:id="2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2" w:name="__Fieldmark__286_1210609969"/>
            <w:bookmarkStart w:id="283" w:name="__Fieldmark__286_1210609969"/>
            <w:bookmarkEnd w:id="2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4" w:name="__Fieldmark__287_1210609969"/>
            <w:bookmarkStart w:id="285" w:name="__Fieldmark__287_1210609969"/>
            <w:bookmarkEnd w:id="2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6" w:name="__Fieldmark__288_1210609969"/>
            <w:bookmarkStart w:id="287" w:name="__Fieldmark__288_1210609969"/>
            <w:bookmarkEnd w:id="2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8" w:name="__Fieldmark__290_1210609969"/>
            <w:bookmarkStart w:id="289" w:name="__Fieldmark__290_1210609969"/>
            <w:bookmarkEnd w:id="2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0" w:name="__Fieldmark__291_1210609969"/>
            <w:bookmarkStart w:id="291" w:name="__Fieldmark__291_1210609969"/>
            <w:bookmarkEnd w:id="29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"/>
        <w:gridCol w:w="979"/>
        <w:gridCol w:w="3258"/>
        <w:gridCol w:w="992"/>
        <w:gridCol w:w="993"/>
        <w:gridCol w:w="3541"/>
      </w:tblGrid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아래 선택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2" w:name="__Fieldmark__293_1210609969"/>
            <w:bookmarkStart w:id="293" w:name="__Fieldmark__293_1210609969"/>
            <w:bookmarkEnd w:id="29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4" w:name="__Fieldmark__294_1210609969"/>
            <w:bookmarkStart w:id="295" w:name="__Fieldmark__294_1210609969"/>
            <w:bookmarkEnd w:id="2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6" w:name="__Fieldmark__295_1210609969"/>
            <w:bookmarkStart w:id="297" w:name="__Fieldmark__295_1210609969"/>
            <w:bookmarkEnd w:id="2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1595120</wp:posOffset>
                      </wp:positionV>
                      <wp:extent cx="1830705" cy="10331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법인실명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사업자등록번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기입한 실명번호를 검증할 서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일반적인 법인과 계약시에는 사업자등록증및 법인등기부등본이 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81.35pt;mso-wrap-distance-left:9.05pt;mso-wrap-distance-right:9.05pt;mso-wrap-distance-top:0pt;mso-wrap-distance-bottom:0pt;margin-top:125.6pt;mso-position-vertical-relative:text;margin-left:4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일반적인 법인과 계약시에는 사업자등록증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8.01.0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8" w:name="__Fieldmark__297_1210609969"/>
            <w:bookmarkStart w:id="299" w:name="__Fieldmark__297_1210609969"/>
            <w:bookmarkEnd w:id="2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0" w:name="__Fieldmark__298_1210609969"/>
            <w:bookmarkStart w:id="301" w:name="__Fieldmark__298_1210609969"/>
            <w:bookmarkEnd w:id="30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 법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065</wp:posOffset>
                      </wp:positionV>
                      <wp:extent cx="6826885" cy="38925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pt;margin-top:0.95pt;width:537.5pt;height:30.6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2" w:name="__Fieldmark__302_1210609969"/>
            <w:bookmarkStart w:id="303" w:name="__Fieldmark__302_1210609969"/>
            <w:bookmarkEnd w:id="3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4" w:name="__Fieldmark__303_1210609969"/>
            <w:bookmarkStart w:id="305" w:name="__Fieldmark__303_1210609969"/>
            <w:bookmarkEnd w:id="30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6" w:name="__Fieldmark__305_1210609969"/>
            <w:bookmarkStart w:id="307" w:name="__Fieldmark__305_1210609969"/>
            <w:bookmarkEnd w:id="3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8" w:name="__Fieldmark__306_1210609969"/>
            <w:bookmarkStart w:id="309" w:name="__Fieldmark__306_1210609969"/>
            <w:bookmarkEnd w:id="30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0" w:name="__Fieldmark__307_1210609969"/>
            <w:bookmarkStart w:id="311" w:name="__Fieldmark__307_1210609969"/>
            <w:bookmarkEnd w:id="3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2" w:name="__Fieldmark__308_1210609969"/>
            <w:bookmarkStart w:id="313" w:name="__Fieldmark__308_1210609969"/>
            <w:bookmarkEnd w:id="3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4" w:name="__Fieldmark__309_1210609969"/>
            <w:bookmarkStart w:id="315" w:name="__Fieldmark__309_1210609969"/>
            <w:bookmarkEnd w:id="3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40</wp:posOffset>
                      </wp:positionV>
                      <wp:extent cx="6826885" cy="45910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5pt;margin-top:0.2pt;width:537.5pt;height:36.1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6" w:name="__Fieldmark__310_1210609969"/>
            <w:bookmarkStart w:id="317" w:name="__Fieldmark__310_1210609969"/>
            <w:bookmarkEnd w:id="3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8" w:name="__Fieldmark__311_1210609969"/>
            <w:bookmarkStart w:id="319" w:name="__Fieldmark__311_1210609969"/>
            <w:bookmarkEnd w:id="3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0" w:name="__Fieldmark__312_1210609969"/>
            <w:bookmarkStart w:id="321" w:name="__Fieldmark__312_1210609969"/>
            <w:bookmarkEnd w:id="3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2" w:name="__Fieldmark__313_1210609969"/>
            <w:bookmarkStart w:id="323" w:name="__Fieldmark__313_1210609969"/>
            <w:bookmarkEnd w:id="3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4" w:name="__Fieldmark__314_1210609969"/>
            <w:bookmarkStart w:id="325" w:name="__Fieldmark__314_1210609969"/>
            <w:bookmarkEnd w:id="3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6" w:name="__Fieldmark__315_1210609969"/>
            <w:bookmarkStart w:id="327" w:name="__Fieldmark__315_1210609969"/>
            <w:bookmarkEnd w:id="3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8" w:name="__Fieldmark__316_1210609969"/>
            <w:bookmarkStart w:id="329" w:name="__Fieldmark__316_1210609969"/>
            <w:bookmarkEnd w:id="3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0" w:name="__Fieldmark__317_1210609969"/>
            <w:bookmarkStart w:id="331" w:name="__Fieldmark__317_1210609969"/>
            <w:bookmarkEnd w:id="3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2" w:name="__Fieldmark__319_1210609969"/>
            <w:bookmarkStart w:id="333" w:name="__Fieldmark__319_1210609969"/>
            <w:bookmarkEnd w:id="3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4" w:name="__Fieldmark__320_1210609969"/>
            <w:bookmarkStart w:id="335" w:name="__Fieldmark__320_1210609969"/>
            <w:bookmarkEnd w:id="3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6" w:name="__Fieldmark__321_1210609969"/>
            <w:bookmarkStart w:id="337" w:name="__Fieldmark__321_1210609969"/>
            <w:bookmarkEnd w:id="3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8" w:name="__Fieldmark__322_1210609969"/>
            <w:bookmarkStart w:id="339" w:name="__Fieldmark__322_1210609969"/>
            <w:bookmarkEnd w:id="3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0" w:name="__Fieldmark__323_1210609969"/>
            <w:bookmarkStart w:id="341" w:name="__Fieldmark__323_1210609969"/>
            <w:bookmarkEnd w:id="3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2" w:name="__Fieldmark__324_1210609969"/>
            <w:bookmarkStart w:id="343" w:name="__Fieldmark__324_1210609969"/>
            <w:bookmarkEnd w:id="3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4" w:name="__Fieldmark__325_1210609969"/>
            <w:bookmarkStart w:id="345" w:name="__Fieldmark__325_1210609969"/>
            <w:bookmarkEnd w:id="3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의 경우 각 대표자 별 모두 제출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B3838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6" w:name="__Fieldmark__328_1210609969"/>
            <w:bookmarkStart w:id="347" w:name="__Fieldmark__328_1210609969"/>
            <w:bookmarkEnd w:id="3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8" w:name="__Fieldmark__329_1210609969"/>
            <w:bookmarkStart w:id="349" w:name="__Fieldmark__329_1210609969"/>
            <w:bookmarkEnd w:id="3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50" w:name="__Fieldmark__330_1210609969"/>
            <w:bookmarkStart w:id="351" w:name="__Fieldmark__330_1210609969"/>
            <w:bookmarkEnd w:id="35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2" w:name="__Fieldmark__331_1210609969"/>
            <w:bookmarkStart w:id="353" w:name="__Fieldmark__331_1210609969"/>
            <w:bookmarkEnd w:id="3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4" w:name="__Fieldmark__332_1210609969"/>
            <w:bookmarkStart w:id="355" w:name="__Fieldmark__332_1210609969"/>
            <w:bookmarkEnd w:id="3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6" w:name="__Fieldmark__333_1210609969"/>
            <w:bookmarkStart w:id="357" w:name="__Fieldmark__333_1210609969"/>
            <w:bookmarkEnd w:id="3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8" w:name="__Fieldmark__334_1210609969"/>
            <w:bookmarkStart w:id="359" w:name="__Fieldmark__334_1210609969"/>
            <w:bookmarkEnd w:id="3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0" w:name="__Fieldmark__335_1210609969"/>
            <w:bookmarkStart w:id="361" w:name="__Fieldmark__335_1210609969"/>
            <w:bookmarkEnd w:id="3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2" w:name="__Fieldmark__336_1210609969"/>
            <w:bookmarkStart w:id="363" w:name="__Fieldmark__336_1210609969"/>
            <w:bookmarkEnd w:id="3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4" w:name="__Fieldmark__337_1210609969"/>
            <w:bookmarkStart w:id="365" w:name="__Fieldmark__337_1210609969"/>
            <w:bookmarkEnd w:id="3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66" w:name="__Fieldmark__339_1210609969"/>
            <w:bookmarkStart w:id="367" w:name="__Fieldmark__339_1210609969"/>
            <w:bookmarkEnd w:id="36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8" w:name="__Fieldmark__340_1210609969"/>
            <w:bookmarkStart w:id="369" w:name="__Fieldmark__340_1210609969"/>
            <w:bookmarkEnd w:id="3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0" w:name="__Fieldmark__341_1210609969"/>
            <w:bookmarkStart w:id="371" w:name="__Fieldmark__341_1210609969"/>
            <w:bookmarkEnd w:id="3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2" w:name="__Fieldmark__342_1210609969"/>
            <w:bookmarkStart w:id="373" w:name="__Fieldmark__342_1210609969"/>
            <w:bookmarkEnd w:id="3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상증자 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4" w:name="__Fieldmark__343_1210609969"/>
            <w:bookmarkStart w:id="375" w:name="__Fieldmark__343_1210609969"/>
            <w:bookmarkEnd w:id="3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6" w:name="__Fieldmark__344_1210609969"/>
            <w:bookmarkStart w:id="377" w:name="__Fieldmark__344_1210609969"/>
            <w:bookmarkEnd w:id="3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8" w:name="__Fieldmark__345_1210609969"/>
            <w:bookmarkStart w:id="379" w:name="__Fieldmark__345_1210609969"/>
            <w:bookmarkEnd w:id="3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0" w:name="__Fieldmark__346_1210609969"/>
            <w:bookmarkStart w:id="381" w:name="__Fieldmark__346_1210609969"/>
            <w:bookmarkEnd w:id="3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2" w:name="__Fieldmark__347_1210609969"/>
            <w:bookmarkStart w:id="383" w:name="__Fieldmark__347_1210609969"/>
            <w:bookmarkEnd w:id="3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 및 활동 정보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종합쇼핑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일반소비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제품공급업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84" w:name="__Fieldmark__354_1210609969"/>
            <w:bookmarkStart w:id="385" w:name="__Fieldmark__354_1210609969"/>
            <w:bookmarkEnd w:id="38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6" w:name="__Fieldmark__355_1210609969"/>
            <w:bookmarkStart w:id="387" w:name="__Fieldmark__355_1210609969"/>
            <w:bookmarkEnd w:id="3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8" w:name="__Fieldmark__356_1210609969"/>
            <w:bookmarkStart w:id="389" w:name="__Fieldmark__356_1210609969"/>
            <w:bookmarkEnd w:id="3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0" w:name="__Fieldmark__357_1210609969"/>
            <w:bookmarkStart w:id="391" w:name="__Fieldmark__357_1210609969"/>
            <w:bookmarkEnd w:id="3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2" w:name="__Fieldmark__358_1210609969"/>
            <w:bookmarkStart w:id="393" w:name="__Fieldmark__358_1210609969"/>
            <w:bookmarkEnd w:id="3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94" w:name="__Fieldmark__359_1210609969"/>
            <w:bookmarkStart w:id="395" w:name="__Fieldmark__359_1210609969"/>
            <w:bookmarkEnd w:id="39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6" w:name="__Fieldmark__360_1210609969"/>
            <w:bookmarkStart w:id="397" w:name="__Fieldmark__360_1210609969"/>
            <w:bookmarkEnd w:id="3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8" w:name="__Fieldmark__361_1210609969"/>
            <w:bookmarkStart w:id="399" w:name="__Fieldmark__361_1210609969"/>
            <w:bookmarkEnd w:id="3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0" w:name="__Fieldmark__362_1210609969"/>
            <w:bookmarkStart w:id="401" w:name="__Fieldmark__362_1210609969"/>
            <w:bookmarkEnd w:id="4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2" w:name="__Fieldmark__363_1210609969"/>
            <w:bookmarkStart w:id="403" w:name="__Fieldmark__363_1210609969"/>
            <w:bookmarkEnd w:id="4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(DART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4" w:name="__Fieldmark__364_1210609969"/>
            <w:bookmarkStart w:id="405" w:name="__Fieldmark__364_1210609969"/>
            <w:bookmarkEnd w:id="4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/>
      </w:pP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김대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sectPr>
          <w:headerReference w:type="default" r:id="rId13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2845</wp:posOffset>
            </wp:positionH>
            <wp:positionV relativeFrom="paragraph">
              <wp:posOffset>7620</wp:posOffset>
            </wp:positionV>
            <wp:extent cx="1844040" cy="4908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-62230</wp:posOffset>
                </wp:positionV>
                <wp:extent cx="1355725" cy="8750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4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실제소유자확인서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5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58"/>
        <w:gridCol w:w="1984"/>
        <w:gridCol w:w="3541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사업자등록번호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830</wp:posOffset>
                      </wp:positionV>
                      <wp:extent cx="6826885" cy="382270"/>
                      <wp:effectExtent l="6985" t="6350" r="571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8pt;margin-top:12.9pt;width:537.5pt;height:30.0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6" w:name="__Fieldmark__369_1210609969"/>
            <w:bookmarkStart w:id="407" w:name="__Fieldmark__369_1210609969"/>
            <w:bookmarkEnd w:id="4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08" w:name="__Fieldmark__370_1210609969"/>
            <w:bookmarkStart w:id="409" w:name="__Fieldmark__370_1210609969"/>
            <w:bookmarkEnd w:id="40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미대상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미대상” 선택 시 아래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“실제소유자 확인” 정보 입력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0" w:name="__Fieldmark__371_1210609969"/>
            <w:bookmarkStart w:id="411" w:name="__Fieldmark__371_1210609969"/>
            <w:bookmarkEnd w:id="4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2" w:name="__Fieldmark__372_1210609969"/>
            <w:bookmarkStart w:id="413" w:name="__Fieldmark__372_1210609969"/>
            <w:bookmarkEnd w:id="4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4" w:name="__Fieldmark__373_1210609969"/>
            <w:bookmarkStart w:id="415" w:name="__Fieldmark__373_1210609969"/>
            <w:bookmarkEnd w:id="4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2272030" cy="4743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실제 법인을 사실상 지배하는 자를 확인하는부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법인의경우 주주명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지분율을 확인하기위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주식 등 변동상황 명세서가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37.35pt;mso-wrap-distance-left:9.05pt;mso-wrap-distance-right:9.05pt;mso-wrap-distance-top:0pt;mso-wrap-distance-bottom:0pt;margin-top:0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실제 법인을 사실상 지배하는 자를 확인하는부분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#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법인의경우 주주명부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,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지분율을 확인하기위해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주식 등 변동상황 명세서가 있습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374265</wp:posOffset>
                </wp:positionV>
                <wp:extent cx="1357630" cy="14503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주주명부 내 최대 주주기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 xml:space="preserve">주주명부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김대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25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나부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30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인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실제소유자 정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한글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: 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나부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]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정보 기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첨부서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신분증 사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14.2pt;mso-wrap-distance-left:9.05pt;mso-wrap-distance-right:9.05pt;mso-wrap-distance-top:0pt;mso-wrap-distance-bottom:0pt;margin-top:186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</w:rPr>
                        <w:t>주주명부 내 최대 주주기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</w:rPr>
                        <w:t>예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4"/>
                        </w:rPr>
                        <w:t>)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</w:rPr>
                        <w:t xml:space="preserve">주주명부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  <w:highlight w:val="yellow"/>
                        </w:rPr>
                        <w:t xml:space="preserve">김대표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4"/>
                          <w:highlight w:val="yellow"/>
                        </w:rPr>
                        <w:t>25%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  <w:highlight w:val="yellow"/>
                        </w:rPr>
                        <w:t xml:space="preserve">나부자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4"/>
                          <w:highlight w:val="yellow"/>
                        </w:rPr>
                        <w:t>30%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4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</w:rPr>
                        <w:t>인 경우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140" w:hanging="140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  <w:highlight w:val="yellow"/>
                        </w:rPr>
                        <w:t>실제소유자 정보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</w:rPr>
                        <w:t>한글명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4"/>
                        </w:rPr>
                        <w:t>: [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</w:rPr>
                        <w:t>나부자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4"/>
                        </w:rPr>
                        <w:t xml:space="preserve">]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</w:rPr>
                        <w:t>정보 기입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</w:rPr>
                        <w:t>첨부서류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4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  <w:highlight w:val="yellow"/>
                        </w:rPr>
                        <w:t xml:space="preserve">신분증 사본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4"/>
                          <w:highlight w:val="yellow"/>
                        </w:rPr>
                        <w:t>1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4"/>
                          <w:highlight w:val="yellow"/>
                        </w:rPr>
                        <w:t>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0"/>
        <w:gridCol w:w="1842"/>
        <w:gridCol w:w="1558"/>
        <w:gridCol w:w="1983"/>
      </w:tblGrid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확인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다수 입력시 별도 양식 사용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16" w:name="__Fieldmark__374_1210609969"/>
            <w:bookmarkStart w:id="417" w:name="__Fieldmark__374_1210609969"/>
            <w:bookmarkEnd w:id="41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8" w:name="__Fieldmark__375_1210609969"/>
            <w:bookmarkStart w:id="419" w:name="__Fieldmark__375_1210609969"/>
            <w:bookmarkEnd w:id="4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0" w:name="__Fieldmark__376_1210609969"/>
            <w:bookmarkStart w:id="421" w:name="__Fieldmark__376_1210609969"/>
            <w:bookmarkEnd w:id="4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2" w:name="__Fieldmark__377_1210609969"/>
            <w:bookmarkStart w:id="423" w:name="__Fieldmark__377_1210609969"/>
            <w:bookmarkEnd w:id="4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4" w:name="__Fieldmark__378_1210609969"/>
            <w:bookmarkStart w:id="425" w:name="__Fieldmark__378_1210609969"/>
            <w:bookmarkEnd w:id="4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26" w:name="__Fieldmark__380_1210609969"/>
            <w:bookmarkStart w:id="427" w:name="__Fieldmark__380_1210609969"/>
            <w:bookmarkEnd w:id="42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8" w:name="__Fieldmark__381_1210609969"/>
            <w:bookmarkStart w:id="429" w:name="__Fieldmark__381_1210609969"/>
            <w:bookmarkEnd w:id="4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0" w:name="__Fieldmark__383_1210609969"/>
            <w:bookmarkStart w:id="431" w:name="__Fieldmark__383_1210609969"/>
            <w:bookmarkEnd w:id="4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2" w:name="__Fieldmark__384_1210609969"/>
            <w:bookmarkStart w:id="433" w:name="__Fieldmark__384_1210609969"/>
            <w:bookmarkEnd w:id="4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4" w:name="__Fieldmark__385_1210609969"/>
            <w:bookmarkStart w:id="435" w:name="__Fieldmark__385_1210609969"/>
            <w:bookmarkEnd w:id="4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6" w:name="__Fieldmark__386_1210609969"/>
            <w:bookmarkStart w:id="437" w:name="__Fieldmark__386_1210609969"/>
            <w:bookmarkEnd w:id="4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 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8" w:name="__Fieldmark__387_1210609969"/>
            <w:bookmarkStart w:id="439" w:name="__Fieldmark__387_1210609969"/>
            <w:bookmarkEnd w:id="4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0" w:name="__Fieldmark__388_1210609969"/>
            <w:bookmarkStart w:id="441" w:name="__Fieldmark__388_1210609969"/>
            <w:bookmarkEnd w:id="4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2" w:name="__Fieldmark__390_1210609969"/>
            <w:bookmarkStart w:id="443" w:name="__Fieldmark__390_1210609969"/>
            <w:bookmarkEnd w:id="4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4" w:name="__Fieldmark__391_1210609969"/>
            <w:bookmarkStart w:id="445" w:name="__Fieldmark__391_1210609969"/>
            <w:bookmarkEnd w:id="4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정보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위 “실제소유자 구분”에 의한 실제소유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부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0.01.01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30 %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작성자 정보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서류제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확인서 작성 등 작성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사원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/ 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이사원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이사원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b/>
          <w:b/>
          <w:color w:val="FF0000"/>
          <w:sz w:val="16"/>
          <w:szCs w:val="16"/>
          <w:highlight w:val="yellow"/>
        </w:rPr>
      </w:pP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*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작성자가 대리인의 경우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대리인의 신분증 사본도 첨부하여 발송바랍니다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.</w:t>
      </w:r>
    </w:p>
    <w:sectPr>
      <w:headerReference w:type="default" r:id="rId15"/>
      <w:type w:val="nextPage"/>
      <w:pgSz w:w="11906" w:h="16838"/>
      <w:pgMar w:left="654" w:right="652" w:gutter="0" w:header="255" w:top="567" w:footer="0" w:bottom="295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24120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 xml:space="preserve"> 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3z0">
    <w:name w:val="WW8Num3z0"/>
    <w:qFormat/>
    <w:rPr>
      <w:rFonts w:ascii="맑은 고딕" w:hAnsi="맑은 고딕" w:eastAsia="맑은 고딕" w:cs="맑은 고딕"/>
      <w:sz w:val="20"/>
      <w:szCs w:val="20"/>
    </w:rPr>
  </w:style>
  <w:style w:type="character" w:styleId="WW8Num4z0">
    <w:name w:val="WW8Num4z0"/>
    <w:qFormat/>
    <w:rPr>
      <w:rFonts w:eastAsia="굴림;Gulim"/>
      <w:sz w:val="20"/>
      <w:szCs w:val="20"/>
    </w:rPr>
  </w:style>
  <w:style w:type="character" w:styleId="WW8Num12z0">
    <w:name w:val="WW8Num12z0"/>
    <w:qFormat/>
    <w:rPr>
      <w:rFonts w:ascii="맑은 고딕" w:hAnsi="맑은 고딕" w:eastAsia="맑은 고딕" w:cs="맑은 고딕"/>
      <w:sz w:val="20"/>
      <w:szCs w:val="20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맑은 고딕" w:hAnsi="맑은 고딕" w:eastAsia="맑은 고딕" w:cs="맑은 고딕"/>
      <w:sz w:val="20"/>
      <w:szCs w:val="20"/>
    </w:rPr>
  </w:style>
  <w:style w:type="character" w:styleId="WW8Num17z0">
    <w:name w:val="WW8Num17z0"/>
    <w:qFormat/>
    <w:rPr>
      <w:rFonts w:ascii="맑은 고딕" w:hAnsi="맑은 고딕" w:eastAsia="맑은 고딕" w:cs="맑은 고딕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맑은 고딕"/>
      <w:sz w:val="20"/>
      <w:szCs w:val="20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굴림;Gulim" w:hAnsi="굴림;Gulim" w:eastAsia="굴림;Gulim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굴림;Gulim"/>
      <w:sz w:val="20"/>
      <w:szCs w:val="20"/>
    </w:rPr>
  </w:style>
  <w:style w:type="character" w:styleId="WW8Num30z1">
    <w:name w:val="WW8Num30z1"/>
    <w:qFormat/>
    <w:rPr>
      <w:rFonts w:ascii="맑은 고딕" w:hAnsi="맑은 고딕" w:eastAsia="맑은 고딕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굴림;Gulim"/>
      <w:sz w:val="20"/>
      <w:szCs w:val="20"/>
    </w:rPr>
  </w:style>
  <w:style w:type="character" w:styleId="WW8Num33z0">
    <w:name w:val="WW8Num33z0"/>
    <w:qFormat/>
    <w:rPr>
      <w:rFonts w:eastAsia="굴림;Gulim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맑은 고딕" w:hAnsi="맑은 고딕" w:eastAsia="맑은 고딕" w:cs="맑은 고딕"/>
      <w:sz w:val="20"/>
      <w:szCs w:val="20"/>
    </w:rPr>
  </w:style>
  <w:style w:type="character" w:styleId="WW8Num39z0">
    <w:name w:val="WW8Num39z0"/>
    <w:qFormat/>
    <w:rPr>
      <w:rFonts w:ascii="맑은 고딕" w:hAnsi="맑은 고딕" w:eastAsia="맑은 고딕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맑은 고딕" w:hAnsi="맑은 고딕" w:eastAsia="맑은 고딕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굴림;Gulim"/>
      <w:sz w:val="20"/>
      <w:szCs w:val="2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5:00Z</dcterms:created>
  <dc:creator>쏭™</dc:creator>
  <dc:description/>
  <cp:keywords/>
  <dc:language>en-US</dc:language>
  <cp:lastModifiedBy>1</cp:lastModifiedBy>
  <cp:lastPrinted>2019-06-27T20:53:00Z</cp:lastPrinted>
  <dcterms:modified xsi:type="dcterms:W3CDTF">2024-12-02T01:35:00Z</dcterms:modified>
  <cp:revision>2</cp:revision>
  <dc:subject/>
  <dc:title>NicePay 이용신청서</dc:title>
</cp:coreProperties>
</file>