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32"/>
          <w:szCs w:val="32"/>
        </w:rPr>
        <w:t>계약 안내문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outlineLvl w:val="0"/>
        <w:rPr>
          <w:rFonts w:ascii="맑은 고딕" w:hAnsi="맑은 고딕" w:eastAsia="맑은 고딕" w:cs="맑은 고딕"/>
          <w:b/>
          <w:b/>
          <w:bCs/>
          <w:sz w:val="32"/>
          <w:szCs w:val="32"/>
        </w:rPr>
      </w:pPr>
      <w:r>
        <w:rPr>
          <w:rFonts w:eastAsia="맑은 고딕" w:cs="맑은 고딕" w:ascii="맑은 고딕" w:hAnsi="맑은 고딕"/>
          <w:b/>
          <w:bCs/>
          <w:sz w:val="32"/>
          <w:szCs w:val="32"/>
        </w:rPr>
      </w:r>
    </w:p>
    <w:p>
      <w:pPr>
        <w:pStyle w:val="Normal"/>
        <w:spacing w:lineRule="auto" w:line="276"/>
        <w:ind w:left="284" w:right="224" w:hanging="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서비스를 이용해주셔서 감사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본 안내문은 </w:t>
      </w:r>
      <w:r>
        <w:rPr>
          <w:rFonts w:eastAsia="맑은 고딕" w:cs="맑은 고딕" w:ascii="맑은 고딕" w:hAnsi="맑은 고딕"/>
          <w:sz w:val="18"/>
          <w:szCs w:val="18"/>
        </w:rPr>
        <w:t xml:space="preserve">NICEPAY </w:t>
      </w:r>
      <w:r>
        <w:rPr>
          <w:rFonts w:ascii="맑은 고딕" w:hAnsi="맑은 고딕" w:cs="맑은 고딕" w:eastAsia="맑은 고딕"/>
          <w:sz w:val="18"/>
          <w:szCs w:val="18"/>
        </w:rPr>
        <w:t>계약 진행 시 점검하셔야 할 내용으로 본 안내문을 참조 하시어 계약서류 확인 후 발송하여 주시기 바랍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  <w:gridCol w:w="871"/>
      </w:tblGrid>
      <w:tr>
        <w:trPr>
          <w:trHeight w:val="242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사업자 구분</w:t>
            </w:r>
          </w:p>
        </w:tc>
        <w:tc>
          <w:tcPr>
            <w:tcW w:w="8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구비서류</w:t>
            </w:r>
          </w:p>
        </w:tc>
        <w:tc>
          <w:tcPr>
            <w:tcW w:w="8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확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○]</w:t>
            </w:r>
          </w:p>
        </w:tc>
      </w:tr>
      <w:tr>
        <w:trPr>
          <w:trHeight w:val="1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개인사업자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제출서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공동대표자인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전체 대표자 인감 날인 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자 신분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인감증명서 원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공동대표 모두 필요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개월이내 발급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정산 받으실 입금계좌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 대표자 명의만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사업자등록증 사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주의사항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 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사항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가맹점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산정보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,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란에 주소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호명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대표자명 작성 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 xml:space="preserve">제출한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  <w:highlight w:val="yellow"/>
              </w:rPr>
              <w:t>인감증명서와 동일한 도장</w:t>
            </w:r>
            <w:r>
              <w:rPr>
                <w:rFonts w:ascii="맑은 고딕" w:hAnsi="맑은 고딕" w:cs="맑은 고딕" w:eastAsia="맑은 고딕"/>
                <w:sz w:val="16"/>
                <w:szCs w:val="16"/>
                <w:highlight w:val="yellow"/>
              </w:rPr>
              <w:t>으로 날인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바랍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color w:val="FF0000"/>
                <w:sz w:val="16"/>
                <w:szCs w:val="16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*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인감이 없을 경우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계약서 전체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대표자 성함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’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하신 후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 xml:space="preserve">본인서명사실확인서 원본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부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 접수바랍니다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. NICEPAY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계약서의 구성은 안내문을 제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계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정보활용동의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에스크로특약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고객거래확인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으로 구성되어 있습니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「특정 금융거래정보의 보고 및 이용 등에 관한 법률」 및 동 법률 시행령에 따라 고객확인 및 검증을 위하여 추가적인 서류 제출을 요구할 수 있습니다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lineRule="atLeast" w:line="0"/>
        <w:ind w:left="502" w:hanging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등록비 입금 안내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6"/>
          <w:szCs w:val="18"/>
        </w:rPr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신한은행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100-030-909403 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예금주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: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나이스페이먼츠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))</w:t>
      </w:r>
    </w:p>
    <w:p>
      <w:pPr>
        <w:pStyle w:val="Normal"/>
        <w:autoSpaceDE w:val="true"/>
        <w:spacing w:lineRule="auto" w:line="60"/>
        <w:ind w:firstLine="80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서류 발송 안내</w:t>
      </w:r>
    </w:p>
    <w:p>
      <w:pPr>
        <w:pStyle w:val="Normal"/>
        <w:autoSpaceDE w:val="true"/>
        <w:spacing w:lineRule="atLeast" w:line="0"/>
        <w:ind w:firstLine="800"/>
        <w:rPr/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계약 관련서류는 반드시 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등기우편 접수를 원칙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으로 합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(T. 1661-7335 &gt; 3</w:t>
      </w:r>
      <w:r>
        <w:rPr>
          <w:rFonts w:ascii="맑은 고딕" w:hAnsi="맑은 고딕" w:cs="Arial" w:eastAsia="맑은 고딕"/>
          <w:b/>
          <w:color w:val="000000"/>
          <w:kern w:val="0"/>
          <w:sz w:val="16"/>
          <w:szCs w:val="18"/>
        </w:rPr>
        <w:t>번</w:t>
      </w:r>
      <w:r>
        <w:rPr>
          <w:rFonts w:eastAsia="맑은 고딕" w:cs="Arial" w:ascii="맑은 고딕" w:hAnsi="맑은 고딕"/>
          <w:b/>
          <w:color w:val="00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800"/>
        <w:rPr/>
      </w:pP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일반우편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택배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퀵서비스 등으로 접수시 서류분실에 대한 책임은 당사가 지질 않습니다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. 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 xml:space="preserve">(FAX, </w:t>
      </w:r>
      <w:r>
        <w:rPr>
          <w:rFonts w:ascii="맑은 고딕" w:hAnsi="맑은 고딕" w:cs="Arial" w:eastAsia="맑은 고딕"/>
          <w:b/>
          <w:color w:val="FF0000"/>
          <w:kern w:val="0"/>
          <w:sz w:val="16"/>
          <w:szCs w:val="18"/>
        </w:rPr>
        <w:t>이메일 접수 불가</w:t>
      </w:r>
      <w:r>
        <w:rPr>
          <w:rFonts w:eastAsia="맑은 고딕" w:cs="Arial" w:ascii="맑은 고딕" w:hAnsi="맑은 고딕"/>
          <w:b/>
          <w:color w:val="FF0000"/>
          <w:kern w:val="0"/>
          <w:sz w:val="16"/>
          <w:szCs w:val="18"/>
        </w:rPr>
        <w:t>)</w:t>
      </w:r>
    </w:p>
    <w:p>
      <w:pPr>
        <w:pStyle w:val="Normal"/>
        <w:autoSpaceDE w:val="true"/>
        <w:spacing w:lineRule="atLeast" w:line="0"/>
        <w:ind w:firstLine="797"/>
        <w:rPr>
          <w:rFonts w:ascii="맑은 고딕" w:hAnsi="맑은 고딕" w:eastAsia="맑은 고딕" w:cs="Arial"/>
          <w:b/>
          <w:b/>
          <w:color w:val="FF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b/>
          <w:color w:val="FF0000"/>
          <w:kern w:val="0"/>
          <w:sz w:val="18"/>
          <w:szCs w:val="18"/>
        </w:rPr>
      </w:r>
    </w:p>
    <w:p>
      <w:pPr>
        <w:pStyle w:val="Normal"/>
        <w:numPr>
          <w:ilvl w:val="0"/>
          <w:numId w:val="18"/>
        </w:numPr>
        <w:autoSpaceDE w:val="true"/>
        <w:spacing w:lineRule="atLeast" w:line="0"/>
        <w:rPr>
          <w:rFonts w:ascii="맑은 고딕" w:hAnsi="맑은 고딕" w:eastAsia="맑은 고딕" w:cs="Arial"/>
          <w:b/>
          <w:b/>
          <w:color w:val="000000"/>
          <w:kern w:val="0"/>
          <w:sz w:val="18"/>
          <w:szCs w:val="18"/>
        </w:rPr>
      </w:pPr>
      <w:r>
        <w:rPr>
          <w:rFonts w:ascii="맑은 고딕" w:hAnsi="맑은 고딕" w:cs="Arial" w:eastAsia="맑은 고딕"/>
          <w:b/>
          <w:color w:val="000000"/>
          <w:kern w:val="0"/>
          <w:sz w:val="18"/>
          <w:szCs w:val="18"/>
        </w:rPr>
        <w:t>계약서 접수처</w:t>
      </w:r>
    </w:p>
    <w:p>
      <w:pPr>
        <w:pStyle w:val="Normal"/>
        <w:autoSpaceDE w:val="true"/>
        <w:spacing w:lineRule="atLeast" w:line="0"/>
        <w:ind w:left="800" w:hanging="0"/>
        <w:rPr>
          <w:rFonts w:ascii="맑은 고딕" w:hAnsi="맑은 고딕" w:eastAsia="맑은 고딕" w:cs="Arial"/>
          <w:color w:val="000000"/>
          <w:kern w:val="0"/>
          <w:sz w:val="16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(07298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서울특별시 영등포구 문래로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28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길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25,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세미콜론 문래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N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 xml:space="preserve">타워 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9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층 나이스페이먼츠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>(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주</w:t>
      </w:r>
      <w:r>
        <w:rPr>
          <w:rFonts w:eastAsia="맑은 고딕" w:cs="Arial" w:ascii="맑은 고딕" w:hAnsi="맑은 고딕"/>
          <w:color w:val="000000"/>
          <w:kern w:val="0"/>
          <w:sz w:val="16"/>
          <w:szCs w:val="18"/>
        </w:rPr>
        <w:t xml:space="preserve">) </w:t>
      </w:r>
      <w:r>
        <w:rPr>
          <w:rFonts w:ascii="맑은 고딕" w:hAnsi="맑은 고딕" w:cs="Arial" w:eastAsia="맑은 고딕"/>
          <w:color w:val="000000"/>
          <w:kern w:val="0"/>
          <w:sz w:val="16"/>
          <w:szCs w:val="18"/>
        </w:rPr>
        <w:t>플랫폼사업실 계약 담당자 앞</w:t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ind w:firstLine="540"/>
        <w:rPr>
          <w:rFonts w:ascii="맑은 고딕" w:hAnsi="맑은 고딕" w:eastAsia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☞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서류 발송 주소입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.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>잘라서 봉투에 붙여 보내시면 편리합니다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.</w:t>
      </w:r>
    </w:p>
    <w:p>
      <w:pPr>
        <w:pStyle w:val="Normal"/>
        <w:autoSpaceDE w:val="true"/>
        <w:spacing w:lineRule="auto" w:line="6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autoSpaceDE w:val="true"/>
        <w:spacing w:lineRule="auto" w:line="60"/>
        <w:jc w:val="center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 xml:space="preserve">----------------------------------------------------------  </w:t>
      </w:r>
      <w:r>
        <w:rPr>
          <w:rFonts w:ascii="맑은 고딕" w:hAnsi="맑은 고딕" w:cs="Arial" w:eastAsia="맑은 고딕"/>
          <w:color w:val="000000"/>
          <w:kern w:val="0"/>
          <w:sz w:val="18"/>
          <w:szCs w:val="18"/>
        </w:rPr>
        <w:t xml:space="preserve">절  취  선  </w:t>
      </w: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  <w:t>----------------------------------------------------------</w:t>
      </w:r>
    </w:p>
    <w:p>
      <w:pPr>
        <w:pStyle w:val="Normal"/>
        <w:autoSpaceDE w:val="true"/>
        <w:spacing w:lineRule="auto" w:line="60"/>
        <w:ind w:firstLine="1980"/>
        <w:rPr>
          <w:rFonts w:ascii="맑은 고딕" w:hAnsi="맑은 고딕" w:eastAsia="맑은 고딕" w:cs="Arial"/>
          <w:color w:val="000000"/>
          <w:kern w:val="0"/>
          <w:sz w:val="18"/>
          <w:szCs w:val="18"/>
        </w:rPr>
      </w:pPr>
      <w:r>
        <w:rPr>
          <w:rFonts w:eastAsia="맑은 고딕" w:cs="Arial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615</wp:posOffset>
                </wp:positionH>
                <wp:positionV relativeFrom="paragraph">
                  <wp:posOffset>635</wp:posOffset>
                </wp:positionV>
                <wp:extent cx="6475095" cy="1056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 xml:space="preserve">(07298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>서울특별시 영등포구 문래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 xml:space="preserve">25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 xml:space="preserve">세미콜론 문래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 xml:space="preserve">타워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 xml:space="preserve">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>나이스페이먼츠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>주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sz w:val="28"/>
                                <w:szCs w:val="28"/>
                              </w:rPr>
                              <w:t xml:space="preserve">플랫폼사업실 계약 담당자 앞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28"/>
                                <w:szCs w:val="28"/>
                              </w:rPr>
                              <w:t>(1661-7335)</w:t>
                            </w:r>
                          </w:p>
                        </w:txbxContent>
                      </wps:txbx>
                      <wps:bodyPr anchor="t" lIns="19812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85pt;height:83.2pt;mso-wrap-distance-left:9.05pt;mso-wrap-distance-right:9.05pt;mso-wrap-distance-top:0pt;mso-wrap-distance-bottom:0pt;margin-top:0.05pt;mso-position-vertical-relative:text;margin-left:17.45pt;mso-position-horizontal-relative:text">
                <v:textbox inset="0.2166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맑은 고딕" w:hAnsi="맑은 고딕" w:eastAsia="맑은 고딕" w:cs="맑은 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 xml:space="preserve">(07298)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>서울특별시 영등포구 문래로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 xml:space="preserve">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 xml:space="preserve">25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 xml:space="preserve">세미콜론 문래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 xml:space="preserve">타워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 xml:space="preserve">층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맑은 고딕" w:hAnsi="맑은 고딕" w:eastAsia="맑은 고딕" w:cs="맑은 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>나이스페이먼츠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>주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sz w:val="28"/>
                          <w:szCs w:val="28"/>
                        </w:rPr>
                        <w:t xml:space="preserve">플랫폼사업실 계약 담당자 앞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sz w:val="28"/>
                          <w:szCs w:val="28"/>
                        </w:rPr>
                        <w:t>(1661-73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  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jc w:val="center"/>
        <w:outlineLvl w:val="0"/>
        <w:rPr>
          <w:rFonts w:ascii="맑은 고딕" w:hAnsi="맑은 고딕" w:eastAsia="맑은 고딕" w:cs="맑은 고딕"/>
          <w:b/>
          <w:b/>
          <w:bCs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sz w:val="22"/>
          <w:szCs w:val="22"/>
        </w:rPr>
        <w:t>NICEPAY(</w:t>
      </w:r>
      <w:r>
        <w:rPr>
          <w:rFonts w:ascii="맑은 고딕" w:hAnsi="맑은 고딕" w:cs="맑은 고딕" w:eastAsia="맑은 고딕"/>
          <w:b/>
          <w:bCs/>
          <w:sz w:val="22"/>
          <w:szCs w:val="22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 w:val="22"/>
          <w:szCs w:val="22"/>
        </w:rPr>
        <w:t>)</w:t>
      </w:r>
    </w:p>
    <w:p>
      <w:pPr>
        <w:sectPr>
          <w:headerReference w:type="default" r:id="rId2"/>
          <w:type w:val="continuous"/>
          <w:pgSz w:w="11906" w:h="16838"/>
          <w:pgMar w:left="654" w:right="654" w:gutter="0" w:header="142" w:top="278" w:footer="0" w:bottom="709"/>
          <w:formProt w:val="tru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2"/>
          <w:szCs w:val="12"/>
          <w:bCs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rFonts w:eastAsia="맑은 고딕" w:cs="맑은 고딕" w:ascii="맑은 고딕" w:hAnsi="맑은 고딕"/>
          <w:bCs/>
          <w:sz w:val="12"/>
          <w:szCs w:val="12"/>
        </w:rPr>
      </w:r>
      <w:r>
        <w:rPr>
          <w:sz w:val="12"/>
          <w:szCs w:val="12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이하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과 </w:t>
      </w:r>
      <w:r>
        <w:rPr>
          <w:rFonts w:eastAsia="맑은 고딕" w:cs="맑은 고딕" w:ascii="맑은 고딕" w:hAnsi="맑은 고딕"/>
          <w:bCs/>
          <w:sz w:val="12"/>
          <w:szCs w:val="12"/>
        </w:rPr>
        <w:t>NICE</w:t>
      </w:r>
      <w:r>
        <w:rPr>
          <w:rFonts w:ascii="맑은 고딕" w:hAnsi="맑은 고딕" w:cs="맑은 고딕" w:eastAsia="맑은 고딕"/>
          <w:bCs/>
          <w:sz w:val="12"/>
          <w:szCs w:val="12"/>
        </w:rPr>
        <w:t>페이먼츠 주식회사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전자지급결제대행서비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하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를 이용함에 있어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다음과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같이 이용계약을 체결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ind w:firstLine="210"/>
        <w:jc w:val="left"/>
        <w:rPr>
          <w:rFonts w:ascii="맑은 고딕" w:hAnsi="맑은 고딕" w:eastAsia="맑은 고딕" w:cs="맑은 고딕"/>
          <w:bCs/>
          <w:sz w:val="14"/>
          <w:szCs w:val="14"/>
        </w:rPr>
      </w:pPr>
      <w:r>
        <w:rPr>
          <w:rFonts w:eastAsia="맑은 고딕" w:cs="맑은 고딕" w:ascii="맑은 고딕" w:hAnsi="맑은 고딕"/>
          <w:bCs/>
          <w:sz w:val="14"/>
          <w:szCs w:val="14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목적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본 계약은 “을”이 제공하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이용함에 있어 양 당사자간의 권리와 의무를 명확히 규정함을 목적으로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20"/>
        <w:jc w:val="left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용어의 정의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사용하는 용어의 정의는 다음과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“갑”의 인터넷쇼핑몰 또는 정보통신망 등 전자적 방법으로 재화의 구입 또는 용역을 제공함에 있어 “을”이 신용카드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기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동통신사업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결제업자 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결제기관 등</w:t>
      </w:r>
      <w:r>
        <w:rPr>
          <w:rFonts w:eastAsia="맑은 고딕" w:cs="맑은 고딕" w:ascii="맑은 고딕" w:hAnsi="맑은 고딕"/>
          <w:sz w:val="12"/>
          <w:szCs w:val="12"/>
        </w:rPr>
        <w:t>'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과의 계약에 따라 “갑”에게 제공하는 거래승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입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 및 기타 관련된 서비스를 제공하는 것을 말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이용자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신용카드 등 지불수단을 소지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인터넷 쇼핑몰에서 재화 및 용역을 구매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이용하여 동 구매에 대한 대금을 지불하는 자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수수료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라 함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이용하는데 필요한 비용 등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거래승인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 함은 이용자가 제시한 접근매체의 이상유무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요청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접근매체를 결제기관 등으로 전송하여 거래의 승인 또는 거절 결과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보하는 서비스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매입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라 함은 결제기관 등 거래의 승인 또는 거절 등 거래정보를</w:t>
      </w:r>
      <w:r>
        <w:rPr>
          <w:rFonts w:ascii="맑은 고딕" w:hAnsi="맑은 고딕" w:cs="맑은 고딕" w:eastAsia="맑은 고딕"/>
          <w:sz w:val="12"/>
          <w:szCs w:val="12"/>
        </w:rPr>
        <w:t xml:space="preserve"> 결제기관</w:t>
      </w:r>
      <w:r>
        <w:rPr>
          <w:rFonts w:ascii="맑은 고딕" w:hAnsi="맑은 고딕" w:cs="맑은 고딕" w:eastAsia="맑은 고딕"/>
          <w:sz w:val="12"/>
          <w:szCs w:val="12"/>
        </w:rPr>
        <w:t xml:space="preserve"> 등 에게 전송하고</w:t>
      </w:r>
      <w:r>
        <w:rPr>
          <w:rFonts w:ascii="맑은 고딕" w:hAnsi="맑은 고딕" w:cs="맑은 고딕" w:eastAsia="맑은 고딕"/>
          <w:sz w:val="12"/>
          <w:szCs w:val="12"/>
        </w:rPr>
        <w:t xml:space="preserve"> 대금지급을</w:t>
      </w:r>
      <w:r>
        <w:rPr>
          <w:rFonts w:ascii="맑은 고딕" w:hAnsi="맑은 고딕" w:cs="맑은 고딕" w:eastAsia="맑은 고딕"/>
          <w:sz w:val="12"/>
          <w:szCs w:val="12"/>
        </w:rPr>
        <w:t xml:space="preserve"> 요청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라 함은 결제기관 등에게 지급받은 매입 대금에서 을의 서비스 이용 수수료를 공제한 금액을 지급하는 것을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접근매체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라 함은 이용자가 제시하는 신용카드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소액지불정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은행계좌정보 등 이용자의 진실성과 정확성을 확보하기 위하여 사용되는 정보를 말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tabs>
          <w:tab w:val="left" w:pos="800" w:leader="none"/>
          <w:tab w:val="center" w:pos="4513" w:leader="none"/>
          <w:tab w:val="right" w:pos="9026" w:leader="none"/>
        </w:tabs>
        <w:spacing w:lineRule="exact" w:line="220"/>
        <w:ind w:left="142" w:hanging="0"/>
        <w:rPr>
          <w:rFonts w:ascii="맑은 고딕" w:hAnsi="맑은 고딕" w:eastAsia="맑은 고딕" w:cs="맑은 고딕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8. 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정기결제”라 함은 “갑”이 “이용자”에게 물품이나 용역을 판매 또는 제공하고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  <w:lang w:val="en-US"/>
        </w:rPr>
        <w:t>이에 대해 “이용자”가 정기적으로 약정 금액을 결제하면 “갑”은 “을”을 통해 정기적으로 해당금액을 지불 받는 방식을 말한다</w:t>
      </w:r>
      <w:r>
        <w:rPr>
          <w:rFonts w:eastAsia="맑은 고딕" w:cs="맑은 고딕" w:ascii="맑은 고딕" w:hAnsi="맑은 고딕"/>
          <w:sz w:val="12"/>
          <w:szCs w:val="12"/>
          <w:lang w:val="en-US"/>
        </w:rPr>
        <w:t>.</w:t>
      </w:r>
    </w:p>
    <w:p>
      <w:pPr>
        <w:pStyle w:val="Header"/>
        <w:numPr>
          <w:ilvl w:val="0"/>
          <w:numId w:val="2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본 계약에서 정의하지 않은 용어의 해석은 관련법규 및 상관례를 따른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 및 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이용자에게 결제기관 등 이용대금 청구서 등에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명의가 사용되나 재화 및 용역의 판매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라는 점과 재화 및 용역 제공의 책임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있음을 고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여신전문금융업법 등 신용카드거래 관련 법령상의 신용카드가맹점의 의무를 준수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가 소비자보호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방문판매 등에 관한 법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공정거래위원회의 표준약관등과 같이 관련법령상의 철회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항변권 등의 이의제기를 통하여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반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환불 등을 요청하는 경우 이와 관련된 제반 사항을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영업일 이내에 처리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 체결 이후 발생한 거래의 대하여 이용자의 이의제기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분실 및 도난카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 및 서비스의 제공의 미확인 등의 경우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로 인한 결제기관 등의 부도 거래 발생 시 “갑”의 책임 하에 모든 문제를 해결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이용자의 접근매체 정보를 보유하여서는 아니 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를 위반하여 발생하는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속 거래 혹은 특수한 유형의 거래에 있어서 “을” 및 이용자의 동의를 득하지 않은 접근매체 정보를 보유 또는 유출하여서는 아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와의 거래에 있어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정상 배송일 기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이상 배송지연 또는 서비스제공이 어려운 사유가 발생한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용자 및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즉시 유선 안내 및 고지를 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신용카드 거래의 경우 진위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유효성을 확인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vanish/>
          <w:color w:val="000000"/>
          <w:sz w:val="12"/>
          <w:szCs w:val="12"/>
        </w:rPr>
        <w:t>⑥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7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의 이용자가 정기결제를 이용할 경우 “갑”은 정기결제이용자를 위한 약관을 구비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정규 영업시간 외에도 “이용자”가 정기결제 철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취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지 등을 신청 할 수 있도록 인터넷사이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모바일 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화 메시지등을 하나 이상의 밥법으로 운영하여야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tabs>
          <w:tab w:val="left" w:pos="800" w:leader="none"/>
        </w:tabs>
        <w:snapToGrid w:val="true"/>
        <w:spacing w:lineRule="exact" w:line="220"/>
        <w:ind w:left="142" w:hanging="0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8.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”이 “정기결제”를 이용하는 이용자에게 제공하는 재화나 용역의 금액이 증가하거나 유료전환 되는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이와 관련한 사항을 정기결제 승인요청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7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일 전까지 이용자에게 우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문자메시지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전자우편 등 이와 유사한 방법으로 고지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준수하여야 할 사항은 다음 각 호와 같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직불전자지급수단이나 선불전자지급수단 또는 전자화폐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하 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전자화폐등</w:t>
      </w:r>
      <w:r>
        <w:rPr>
          <w:rFonts w:eastAsia="맑은 고딕" w:cs="맑은 고딕" w:ascii="맑은 고딕" w:hAnsi="맑은 고딕"/>
          <w:sz w:val="12"/>
          <w:szCs w:val="12"/>
        </w:rPr>
        <w:t>"</w:t>
      </w:r>
      <w:r>
        <w:rPr>
          <w:rFonts w:ascii="맑은 고딕" w:hAnsi="맑은 고딕" w:cs="맑은 고딕" w:eastAsia="맑은 고딕"/>
          <w:sz w:val="12"/>
          <w:szCs w:val="12"/>
        </w:rPr>
        <w:t>이라 한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에 의한 거래를 이유로 재화 또는 용역의 제공 등을 거절하거나 이용자를 불리하게 대우하여서는 아니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은 이용자로 하여금 가맹점수수료를 부담하게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은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다음 각 목의 어느 하나에 해당하는 행위를 하여서는 아니 된다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재화 또는 용역의 제공 등이 없이 전자화폐등에 의한 거래를 한 것으로 가장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cs="바탕;Batang"/>
          <w:bCs/>
          <w:sz w:val="12"/>
          <w:szCs w:val="12"/>
        </w:rPr>
        <w:t>假裝</w:t>
      </w:r>
      <w:r>
        <w:rPr>
          <w:rFonts w:eastAsia="맑은 고딕" w:cs="맑은 고딕" w:ascii="맑은 고딕" w:hAnsi="맑은 고딕"/>
          <w:bCs/>
          <w:sz w:val="12"/>
          <w:szCs w:val="12"/>
        </w:rPr>
        <w:t>)</w:t>
      </w:r>
      <w:r>
        <w:rPr>
          <w:rFonts w:ascii="맑은 고딕" w:hAnsi="맑은 고딕" w:cs="맑은 고딕" w:eastAsia="맑은 고딕"/>
          <w:bCs/>
          <w:sz w:val="12"/>
          <w:szCs w:val="12"/>
        </w:rPr>
        <w:t>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실제 매출금액을 초과하여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른 사업자 이름으로 전자화폐등에 의한 거래를 하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라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의 이름을 타인에게 빌려주는 행위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/>
      </w:pPr>
      <w:r>
        <w:rPr>
          <w:rFonts w:ascii="맑은 고딕" w:hAnsi="맑은 고딕" w:cs="맑은 고딕" w:eastAsia="맑은 고딕"/>
          <w:bCs/>
          <w:sz w:val="12"/>
          <w:szCs w:val="12"/>
        </w:rPr>
        <w:t>마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전자화폐등에 의한 거래를 대행하는 행위</w:t>
      </w:r>
    </w:p>
    <w:p>
      <w:pPr>
        <w:pStyle w:val="Header"/>
        <w:numPr>
          <w:ilvl w:val="0"/>
          <w:numId w:val="5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</w:t>
      </w:r>
      <w:r>
        <w:rPr>
          <w:rFonts w:ascii="맑은 고딕" w:hAnsi="맑은 고딕" w:cs="맑은 고딕" w:eastAsia="맑은 고딕"/>
          <w:sz w:val="12"/>
          <w:szCs w:val="12"/>
        </w:rPr>
        <w:t xml:space="preserve"> 아닌 자는 “갑”의 이름으로 전자화폐등에 의한 거래를 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다음과 같은 책임과 의무를 진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안전하고 편리하게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이용할 수 있도록 제반 시스템을 운영하여야 한다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이용자가 지불한 대금을 원활히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에게 지급될 수 있게 신뢰성 있는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 제공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기능 추가 또는 개선이 필요한 경우 사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유선 또는 서면으로 공지하고 기능을 추가 개선 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여신전문금융업법 등 신용카드거래 관련법령 상 가맹점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전항 제</w:t>
      </w:r>
      <w:r>
        <w:rPr>
          <w:rFonts w:eastAsia="맑은 고딕" w:cs="맑은 고딕" w:ascii="맑은 고딕" w:hAnsi="맑은 고딕"/>
          <w:bCs/>
          <w:sz w:val="12"/>
          <w:szCs w:val="12"/>
        </w:rPr>
        <w:t>6</w:t>
      </w:r>
      <w:r>
        <w:rPr>
          <w:rFonts w:ascii="맑은 고딕" w:hAnsi="맑은 고딕" w:cs="맑은 고딕" w:eastAsia="맑은 고딕"/>
          <w:bCs/>
          <w:sz w:val="12"/>
          <w:szCs w:val="12"/>
        </w:rPr>
        <w:t>호에 의하여 “갑”이 부담하는 여신전문금융업법 제</w:t>
      </w:r>
      <w:r>
        <w:rPr>
          <w:rFonts w:eastAsia="맑은 고딕" w:cs="맑은 고딕" w:ascii="맑은 고딕" w:hAnsi="맑은 고딕"/>
          <w:bCs/>
          <w:sz w:val="12"/>
          <w:szCs w:val="12"/>
        </w:rPr>
        <w:t>19</w:t>
      </w:r>
      <w:r>
        <w:rPr>
          <w:rFonts w:ascii="맑은 고딕" w:hAnsi="맑은 고딕" w:cs="맑은 고딕" w:eastAsia="맑은 고딕"/>
          <w:bCs/>
          <w:sz w:val="12"/>
          <w:szCs w:val="12"/>
        </w:rPr>
        <w:t>조 제</w:t>
      </w:r>
      <w:r>
        <w:rPr>
          <w:rFonts w:eastAsia="맑은 고딕" w:cs="맑은 고딕" w:ascii="맑은 고딕" w:hAnsi="맑은 고딕"/>
          <w:bCs/>
          <w:sz w:val="12"/>
          <w:szCs w:val="12"/>
        </w:rPr>
        <w:t>2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항의 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본인확인의무</w:t>
      </w:r>
      <w:r>
        <w:rPr>
          <w:rFonts w:eastAsia="맑은 고딕" w:cs="맑은 고딕" w:ascii="맑은 고딕" w:hAnsi="맑은 고딕"/>
          <w:bCs/>
          <w:sz w:val="12"/>
          <w:szCs w:val="12"/>
        </w:rPr>
        <w:t>'</w:t>
      </w:r>
      <w:r>
        <w:rPr>
          <w:rFonts w:ascii="맑은 고딕" w:hAnsi="맑은 고딕" w:cs="맑은 고딕" w:eastAsia="맑은 고딕"/>
          <w:bCs/>
          <w:sz w:val="12"/>
          <w:szCs w:val="12"/>
        </w:rPr>
        <w:t>가 면제된다</w:t>
      </w:r>
      <w:r>
        <w:rPr>
          <w:rFonts w:eastAsia="맑은 고딕" w:cs="맑은 고딕" w:ascii="맑은 고딕" w:hAnsi="맑은 고딕"/>
          <w:bCs/>
          <w:sz w:val="12"/>
          <w:szCs w:val="12"/>
        </w:rPr>
        <w:t>)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전자금융거래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여신전문금융업법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전자상거래 관련법령 및 기타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이 영위하는 사업과 관련된 법령 상의 제반 의무를 준수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은 본 계약과 관련하여 서비스 이행 과정에서 처리하는 정보 보안에 책임을 지며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모든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PCI DSS </w:t>
      </w:r>
      <w:r>
        <w:rPr>
          <w:rFonts w:ascii="맑은 고딕" w:hAnsi="맑은 고딕" w:cs="맑은 고딕" w:eastAsia="맑은 고딕"/>
          <w:bCs/>
          <w:sz w:val="12"/>
          <w:szCs w:val="12"/>
        </w:rPr>
        <w:t>요건을 준수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142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은 다음 각 목의 어느 하나에 해당하는 거래에 따른 손실을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에게 전가 할 수 없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다만</w:t>
      </w:r>
      <w:r>
        <w:rPr>
          <w:rFonts w:eastAsia="맑은 고딕" w:cs="맑은 고딕" w:ascii="맑은 고딕" w:hAnsi="맑은 고딕"/>
          <w:bCs/>
          <w:sz w:val="12"/>
          <w:szCs w:val="12"/>
        </w:rPr>
        <w:t>,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의 고의 또는 중대한 과실을 증명하는 경우에는 그 손실의 전부 또는 일부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의 부담으로 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가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분실되거나 도난된 전자화폐등에 의한 거래</w:t>
      </w:r>
    </w:p>
    <w:p>
      <w:pPr>
        <w:pStyle w:val="Normal"/>
        <w:tabs>
          <w:tab w:val="clear" w:pos="800"/>
          <w:tab w:val="left" w:pos="284" w:leader="none"/>
          <w:tab w:val="center" w:pos="5386" w:leader="none"/>
        </w:tabs>
        <w:spacing w:lineRule="exact" w:line="220"/>
        <w:ind w:left="284" w:hanging="0"/>
        <w:jc w:val="left"/>
        <w:rPr>
          <w:rFonts w:ascii="맑은 고딕" w:hAnsi="맑은 고딕" w:eastAsia="맑은 고딕" w:cs="맑은 고딕"/>
          <w:bCs/>
          <w:sz w:val="12"/>
          <w:szCs w:val="12"/>
          <w:lang w:val="en-US"/>
        </w:rPr>
      </w:pPr>
      <w:r>
        <w:rPr>
          <w:rFonts w:ascii="맑은 고딕" w:hAnsi="맑은 고딕" w:cs="맑은 고딕" w:eastAsia="맑은 고딕"/>
          <w:bCs/>
          <w:sz w:val="12"/>
          <w:szCs w:val="12"/>
        </w:rPr>
        <w:t>나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bCs/>
          <w:sz w:val="12"/>
          <w:szCs w:val="12"/>
        </w:rPr>
        <w:t>위조되거나 변조된 전자화폐등에 의한 거래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  <w:lang w:val="en-US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  <w:lang w:val="en-US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4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서비스 제공시간 및 중단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3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제공시간은 연중무휴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일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제공함을 원칙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3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또는 결제기관 등의 시스템 정기적 점검 또는 기술상의 필요 등으로 인해 서비스 중단이 필요한 경우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서비스 중단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일 전까지 통보하고 서비스를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긴급한 경우에는 사전 통보 없이 서비스를 중단 할 수 있으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중단 후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24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시간 이내에 통보하여야 한다</w:t>
      </w:r>
    </w:p>
    <w:p>
      <w:pPr>
        <w:pStyle w:val="Header"/>
        <w:numPr>
          <w:ilvl w:val="0"/>
          <w:numId w:val="3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이 정당한 이유 없이 상당기간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(3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개월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재화 및 용역의 매출이 없는 경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은 그 사유의 해소 시까지 서비스 제공을 중단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 xml:space="preserve">5 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color w:val="000000"/>
          <w:sz w:val="12"/>
          <w:szCs w:val="12"/>
        </w:rPr>
        <w:t>소프트웨어 설치</w:t>
      </w: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제공함에 있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인터넷 쇼핑몰과 </w:t>
      </w:r>
      <w:r>
        <w:rPr>
          <w:rFonts w:ascii="맑은 고딕" w:hAnsi="맑은 고딕" w:cs="맑은 고딕" w:eastAsia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을 연결할 수 있는 관련 소프트웨어를 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제공한다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bCs/>
          <w:sz w:val="12"/>
          <w:szCs w:val="12"/>
        </w:rPr>
        <w:t>“</w:t>
      </w:r>
      <w:r>
        <w:rPr>
          <w:rFonts w:eastAsia="맑은 고딕" w:cs="맑은 고딕" w:ascii="맑은 고딕" w:hAnsi="맑은 고딕"/>
          <w:bCs/>
          <w:sz w:val="12"/>
          <w:szCs w:val="12"/>
        </w:rPr>
        <w:t>NICEPAY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bCs/>
          <w:sz w:val="12"/>
          <w:szCs w:val="12"/>
        </w:rPr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와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쇼핑몰을 연결하는 샘플 소프트웨어의 수정은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수정을 위한 기술자문을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은 “을”이 제공한 소프트웨어를 임의로 수정 또는 변경하여 발생하는 모든 손해에 대해서는 “갑”이 책임을 지고 이를 전액 배상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1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되는 소프트웨어의 저작권 등 일체의 권리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42" w:leader="none"/>
        </w:tabs>
        <w:snapToGrid w:val="true"/>
        <w:spacing w:lineRule="exact" w:line="220"/>
        <w:ind w:left="142" w:hanging="0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이용 제한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본 계약에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제공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판매하는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직접 판매와는 무관하게 금전융통거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전표유통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자가매출 등 비정상적인 거래에 이용하여서는 안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은 이용자의 동의 없이 접근매체 정보를 보유하거나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직접 이용자의 접근매체 정보를 대행하여 입력하는 행위를 하여서는 안 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전 항에 명시된 내용을 위반하여 판매한 재화 및 용역에 대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 이용자의 이의제기 개연성이 해소되는 시점까지 대금 정산 지급을 보류 할 수 있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서비스를 이용할 수 있는 이용자는 “을”이 제휴한 결제기관 등의 회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은행계좌의 보유자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동통신가입자 등 전자금융서비스를 이용할 수 있는 자에 한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의 판매 재화 및 용역은 본 계약의 체결 시 “갑”이 “을”에게 고지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설명한 재화 및 용역에 한하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새로운 품목을 추가할 경우 “갑”은 “을”에게 사전에 고지하여 서면 동의를 구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판매 품목이 환금성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(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상품권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포인트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순금 등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)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재화일 경우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 통하여 별도의 신용카드 가맹점번호를 설정해야하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 xml:space="preserve">의 사전 승인없이 환금성 재화를 판매할 경우 거래로부터 발생한 모든 책임은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귀속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numPr>
          <w:ilvl w:val="0"/>
          <w:numId w:val="12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에게 제공한 계좌이체ㆍ가상계좌 거래로 인하여 결제기관으로부터 사고신고가 접수 될 경우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  <w:lang w:eastAsia="ko-KR"/>
        </w:rPr>
        <w:t>해당 서비스는 즉시 중단 된다</w:t>
      </w:r>
      <w:r>
        <w:rPr>
          <w:rFonts w:eastAsia="맑은 고딕" w:cs="맑은 고딕" w:ascii="맑은 고딕" w:hAnsi="맑은 고딕"/>
          <w:color w:val="000000"/>
          <w:sz w:val="12"/>
          <w:szCs w:val="12"/>
          <w:lang w:eastAsia="ko-KR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서비스 수수료 등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에게 지급하는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 서비스 수수료는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서 정한 바에 따른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갑”은 “을”의 서비스 이용 개시 전에 “을”에게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[NICEPAY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계약사항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]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의 초기등록비와 연 관리비를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지급하여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초기등록비는 시스템 및 결제기관 등의 전산등록 비용으로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전산 등록업무 완료에 따른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ID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발급 이후에는 환불되지 아니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단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, 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”의 귀책사유로 인한 경우는 그러하지 아니하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numPr>
          <w:ilvl w:val="0"/>
          <w:numId w:val="22"/>
        </w:numPr>
        <w:tabs>
          <w:tab w:val="clear" w:pos="800"/>
          <w:tab w:val="left" w:pos="142" w:leader="none"/>
          <w:tab w:val="left" w:pos="210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연 관리비의 액수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지급시기 등은 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1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년 단위로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이 정한 바에 따르며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청구 전후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을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 xml:space="preserve">이 제공하는 공지의 방식을 통해 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“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갑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”</w:t>
      </w:r>
      <w:r>
        <w:rPr>
          <w:rFonts w:ascii="맑은 고딕" w:hAnsi="맑은 고딕" w:cs="맑은 고딕" w:eastAsia="맑은 고딕"/>
          <w:color w:val="000000"/>
          <w:sz w:val="12"/>
          <w:szCs w:val="12"/>
        </w:rPr>
        <w:t>에게 통지되어야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color w:val="000000"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승인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3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color w:val="000000"/>
          <w:sz w:val="12"/>
          <w:szCs w:val="12"/>
        </w:rPr>
        <w:t>거래승인은 결제기관 등의 접근매체 정보의 유효성 및 결제능력의 확인을 의미하는 것이므로 해당 거래의 진위성 및 본인 사용여부의 확인은 “갑”의 책임으로 한다</w:t>
      </w:r>
      <w:r>
        <w:rPr>
          <w:rFonts w:eastAsia="맑은 고딕" w:cs="맑은 고딕" w:ascii="맑은 고딕" w:hAnsi="맑은 고딕"/>
          <w:color w:val="000000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30"/>
        </w:numPr>
        <w:tabs>
          <w:tab w:val="clear" w:pos="800"/>
          <w:tab w:val="left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거래승인을 얻기 위하여 제공되는 접근매체 정보는 “을”의 사전허락 또는 별도의 합의가 없는 이상 이용자가 직접 입력하여야 하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은 이용자의 접근매체 정보를 요구하거나 대신 입력하여서는 아니 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0"/>
        </w:numPr>
        <w:tabs>
          <w:tab w:val="clear" w:pos="800"/>
          <w:tab w:val="left" w:pos="142" w:leader="none"/>
          <w:tab w:val="left" w:pos="2000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신용카드 거래의 경우 거래승인은 신용카드사가 이용자가 제공한 접근매체 정보가 신용카드사에 등록된 해당 정보와 일치한다는 것 및 당해 신용카드의 유효성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당해 신용카드의 유효기간이 경과되지 않았고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카드이용대금연체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신고 등 신용카드거래 정지사유가 존재하지 않는다는 것을 의미할 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당해 신용카드가 본인에 의하여 정당하게 사용된다는 거래의 진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적법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유효성을 의미하는 것이 아니다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을 확인하는 것을 의미하는 것이므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분실 등에 의한 본인 미사용 등 신용카드 부정사용의 경우 거래승인 사실로 “갑”이 면책되는 것은 아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9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매입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서 매입대상은 결제기관 등으로부터 승인번호를 받은 거래에 한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매입방식에 따라 결제기관 등에게 매입을 전송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선택한 매입방식이 수동 또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으로 별도의 방식으로 진행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매입 청구의 지체 또는 불이행하여 발생하는 손해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책임과 비용으로 해결 하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매입 요청일 기준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결제기관 등에게 매입을 요청 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8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결제기관 등으로부터 통보 받은 매입 결과 내역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공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0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정산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 통하여 거래된 정산대금을 본 계약에서 정한 수수료를 공제 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에서 정한 정산주기에 따라 “갑”에게 지급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대금정산과 관련하여 과</w:t>
      </w:r>
      <w:r>
        <w:rPr>
          <w:rFonts w:eastAsia="맑은 고딕" w:cs="맑은 고딕" w:ascii="맑은 고딕" w:hAnsi="맑은 고딕"/>
          <w:sz w:val="12"/>
          <w:szCs w:val="12"/>
        </w:rPr>
        <w:t>·</w:t>
      </w:r>
      <w:r>
        <w:rPr>
          <w:rFonts w:ascii="맑은 고딕" w:hAnsi="맑은 고딕" w:cs="맑은 고딕" w:eastAsia="맑은 고딕"/>
          <w:sz w:val="12"/>
          <w:szCs w:val="12"/>
        </w:rPr>
        <w:t>오납이 있는 경우에는 그 발견 즉시 당사자의 청구에 의하여 이를 정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정산 완료 후 “갑”의 귀책사유로 확인되어 발생한 거래 취소 및 기타 차감금액에 대하여 “갑”의 차기 정산금액에서 차감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정산금액이 부족할 경우 “갑”은 “을”이 별도로 정한 방법으로 상환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당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의 수수료 등 에 관한 세금계산서를 “갑”에게 월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회 익월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영업일까지 제공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결제기관 등으로부터 해당거래에 대한 대금수령을 한 이후 정산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결제기관 등의 사정으로 인하여 당해 정산지급이 어려운 경우 그 사정이 존재하는 기간 동안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지급의무는 면제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0"/>
        </w:numPr>
        <w:tabs>
          <w:tab w:val="clear" w:pos="800"/>
          <w:tab w:val="center" w:pos="142" w:leader="none"/>
          <w:tab w:val="center" w:pos="196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대금의 정산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 내에서 지급하는 것을 원칙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정산금액이 월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정산</w:t>
      </w:r>
      <w:r>
        <w:rPr>
          <w:rFonts w:ascii="맑은 고딕" w:hAnsi="맑은 고딕" w:cs="맑은 고딕" w:eastAsia="맑은 고딕"/>
          <w:sz w:val="12"/>
          <w:szCs w:val="12"/>
        </w:rPr>
        <w:t>한도를 초과하는 경우 초과 분에 대해서는 제</w:t>
      </w:r>
      <w:r>
        <w:rPr>
          <w:rFonts w:eastAsia="맑은 고딕" w:cs="맑은 고딕" w:ascii="맑은 고딕" w:hAnsi="맑은 고딕"/>
          <w:sz w:val="12"/>
          <w:szCs w:val="12"/>
        </w:rPr>
        <w:t>13</w:t>
      </w:r>
      <w:r>
        <w:rPr>
          <w:rFonts w:ascii="맑은 고딕" w:hAnsi="맑은 고딕" w:cs="맑은 고딕" w:eastAsia="맑은 고딕"/>
          <w:sz w:val="12"/>
          <w:szCs w:val="12"/>
        </w:rPr>
        <w:t>조에 따른 담보 제공 시까지 지급을 보류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1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거래정보의 보관 및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36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에 의한 거래 및 관련자료를 최소 </w:t>
      </w:r>
      <w:r>
        <w:rPr>
          <w:rFonts w:eastAsia="맑은 고딕" w:cs="맑은 고딕" w:ascii="맑은 고딕" w:hAnsi="맑은 고딕"/>
          <w:sz w:val="12"/>
          <w:szCs w:val="12"/>
        </w:rPr>
        <w:t>5</w:t>
      </w:r>
      <w:r>
        <w:rPr>
          <w:rFonts w:ascii="맑은 고딕" w:hAnsi="맑은 고딕" w:cs="맑은 고딕" w:eastAsia="맑은 고딕"/>
          <w:sz w:val="12"/>
          <w:szCs w:val="12"/>
        </w:rPr>
        <w:t>년간 보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어느 일방의 정당한 요구가 있을 경우 상대방은 통지일로부터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영업일 이내에 그 자료를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전자결제시스템을 통하여 자신이 보관하는 거래내역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보관하는 거래내역의 일치 여부를 수시로 확인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불일치를 발견한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통지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본 계약과 관련하여 취득한 상대방 및 이용자의 정보 또는 자료에 관하여 상대방의 사전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유출할 수 없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다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수사기관 등으로부터 법률의 규정에 의한 정보 또는 자료제출의 명령이 있는 경우 및 신용카드거래와 관련하여 결제기관 등 또는 세무기관의 자료제출요청이 있는 경우에는 그러하지 아니하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6"/>
        </w:numPr>
        <w:tabs>
          <w:tab w:val="clear" w:pos="800"/>
          <w:tab w:val="center" w:pos="142" w:leader="none"/>
          <w:tab w:val="center" w:pos="196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전 각항과 별도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 제공을 위해 필요하다고 판단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보유하고 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있</w:t>
      </w:r>
      <w:r>
        <w:rPr>
          <w:rFonts w:ascii="맑은 고딕" w:hAnsi="맑은 고딕" w:cs="맑은 고딕" w:eastAsia="맑은 고딕"/>
          <w:sz w:val="12"/>
          <w:szCs w:val="12"/>
        </w:rPr>
        <w:t xml:space="preserve">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대표자 개인정보 및 신용정보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를 신용정보사업자 및 신용정보집중기관에 제공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정보를 조회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이에 동의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2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책임의 귀속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의 거래내역이 다음 각 호의 어느 하나의 해당하는 경우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동 거래 내역을 불량 또는 부정거래로 간주하여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정산대금의 일부 또는 전부의 지급을 보류하거나 거래 취소를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취급하는 재화 및 용역을 이용하여 현금할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재판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원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단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상품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선불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표유통 등의 사업을 불법적으로 영위하거나 그 사업의 결과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장래 이용자의 이의제기 우려가 있는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이나 배송 지연 및 계약불이행 등의 이의를 제기한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이 물품배송 지연 사유 미공지에 따른 이의제기 및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거래증빙자료를 허위로 제시하는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담보제공 및 손해배상을 이행하지 아니한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의 정산예정금액의 비정상적 증대 또는 감소 및 정산 된 이용자의 거래가 이의제기 등으로 취소될 개연성이 있는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로부터 “갑”이 보전처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압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가처분 등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또는 강제집행 등 을 받는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이 “을”의 서비스 이용을 중단하고자 할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 이”갑”에게 지급할 정산대금에 대해 고객의 취소 및 민원제기 등을 대비하여 일정금액을 보류해야 하는 경우</w:t>
      </w:r>
    </w:p>
    <w:p>
      <w:pPr>
        <w:pStyle w:val="Header"/>
        <w:numPr>
          <w:ilvl w:val="0"/>
          <w:numId w:val="33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  <w:lang w:eastAsia="ko-KR"/>
        </w:rPr>
        <w:t>“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갑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”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이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6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조 제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5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항의 고지의무를 해태하여 이용자 및 결제기관과의 분쟁이 발생한 경우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정산대금이 이미 “갑”에게 지급된 경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“갑”에게 지급할 예정인 차기 정산대금의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지급 보류된 정산대금은 다음 각호 어느 하나에 해당하는 경우 일부 또는 전부를 해제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대한 지급보류 조치는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 중단 또는 본 계약이 해지된 이후에도 적정기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37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 각 호의 사유가 해소되어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의 예상 손실이 현저히 감소 하였다고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판단하는 경우</w:t>
      </w:r>
    </w:p>
    <w:p>
      <w:pPr>
        <w:pStyle w:val="Header"/>
        <w:numPr>
          <w:ilvl w:val="0"/>
          <w:numId w:val="3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지급보류 금액에 상응하는 담보를  “을”에게 추가로 제공하는 경우</w:t>
      </w:r>
    </w:p>
    <w:p>
      <w:pPr>
        <w:pStyle w:val="Header"/>
        <w:numPr>
          <w:ilvl w:val="0"/>
          <w:numId w:val="3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할부 거래의 할부 결제기간이 종료되고 이후 고객의 할부항변 또는 결제기관 등의 거래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차감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지급보류 등의 조치가 없을 것으로 “을”이 판단하는 경우</w:t>
      </w:r>
    </w:p>
    <w:p>
      <w:pPr>
        <w:pStyle w:val="Header"/>
        <w:numPr>
          <w:ilvl w:val="0"/>
          <w:numId w:val="3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과  “을”의 합의한 지급보류 유예 기간이 종료된 경우</w:t>
      </w:r>
    </w:p>
    <w:p>
      <w:pPr>
        <w:pStyle w:val="Header"/>
        <w:numPr>
          <w:ilvl w:val="0"/>
          <w:numId w:val="28"/>
        </w:numPr>
        <w:tabs>
          <w:tab w:val="clear" w:pos="800"/>
          <w:tab w:val="center" w:pos="142" w:leader="none"/>
          <w:tab w:val="center" w:pos="284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 </w:t>
      </w:r>
      <w:r>
        <w:rPr>
          <w:rFonts w:eastAsia="맑은 고딕" w:cs="맑은 고딕" w:ascii="맑은 고딕" w:hAnsi="맑은 고딕"/>
          <w:sz w:val="12"/>
          <w:szCs w:val="12"/>
        </w:rPr>
        <w:t>7</w:t>
      </w:r>
      <w:r>
        <w:rPr>
          <w:rFonts w:ascii="맑은 고딕" w:hAnsi="맑은 고딕" w:cs="맑은 고딕" w:eastAsia="맑은 고딕"/>
          <w:sz w:val="12"/>
          <w:szCs w:val="12"/>
        </w:rPr>
        <w:t>호의 지급보류의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보류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달 후 할부종료 및 민원발생여부에 따라 차감 후 “갑”에게 분할 지급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자의 이의제기가 계속 되거나 발생 가능성이 있는 경우 해소 일시까지 지급을 유예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</w:r>
    </w:p>
    <w:p>
      <w:pPr>
        <w:pStyle w:val="Header"/>
        <w:tabs>
          <w:tab w:val="clear" w:pos="800"/>
          <w:tab w:val="left" w:pos="180" w:leader="none"/>
        </w:tabs>
        <w:snapToGrid w:val="true"/>
        <w:spacing w:lineRule="exact" w:line="220"/>
        <w:rPr>
          <w:rFonts w:ascii="맑은 고딕" w:hAnsi="맑은 고딕" w:eastAsia="맑은 고딕" w:cs="맑은 고딕"/>
          <w:b/>
          <w:b/>
          <w:color w:val="000000"/>
          <w:sz w:val="12"/>
          <w:szCs w:val="12"/>
        </w:rPr>
      </w:pP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 xml:space="preserve">13 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color w:val="000000"/>
          <w:sz w:val="12"/>
          <w:szCs w:val="12"/>
        </w:rPr>
        <w:t>이용자의 이의제기</w:t>
      </w:r>
      <w:r>
        <w:rPr>
          <w:rFonts w:eastAsia="맑은 고딕" w:cs="맑은 고딕" w:ascii="맑은 고딕" w:hAnsi="맑은 고딕"/>
          <w:b/>
          <w:color w:val="000000"/>
          <w:sz w:val="12"/>
          <w:szCs w:val="12"/>
        </w:rPr>
        <w:t>)</w:t>
      </w:r>
    </w:p>
    <w:p>
      <w:pPr>
        <w:pStyle w:val="Header"/>
        <w:numPr>
          <w:ilvl w:val="0"/>
          <w:numId w:val="1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이용자가 본인 미사용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신용카드거래의 경우 신용카드의 분실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도난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위</w:t>
      </w:r>
      <w:r>
        <w:rPr>
          <w:rFonts w:ascii="맑은 고딕" w:hAnsi="맑은 고딕" w:cs="맑은 고딕" w:eastAsia="맑은 고딕"/>
          <w:sz w:val="12"/>
          <w:szCs w:val="12"/>
        </w:rPr>
        <w:t>ㆍ</w:t>
      </w:r>
      <w:r>
        <w:rPr>
          <w:rFonts w:ascii="맑은 고딕" w:hAnsi="맑은 고딕" w:cs="맑은 고딕" w:eastAsia="맑은 고딕"/>
          <w:sz w:val="12"/>
          <w:szCs w:val="12"/>
        </w:rPr>
        <w:t>변조 등의 사유 포함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나 물품 미 배송 등의 이의제기의 경우 “갑”의 책임과 비용으로 이용자의 이의제기를 해결하여야 하며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문제해결 노력에 최대한 협조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 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②</w:t>
      </w:r>
      <w:r>
        <w:rPr>
          <w:rFonts w:ascii="맑은 고딕" w:hAnsi="맑은 고딕" w:cs="맑은 고딕" w:eastAsia="맑은 고딕"/>
          <w:sz w:val="12"/>
          <w:szCs w:val="12"/>
        </w:rPr>
        <w:t>이용자가 정기결제의 철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환불을 요구할 경우 물품이나 용역의 사용여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사용기간 등을 고려하여 공정한 환불가격을 산정 후 “갑”의 책임하에 이용자의 이의제기를 해결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tabs>
          <w:tab w:val="clear" w:pos="800"/>
          <w:tab w:val="center" w:pos="142" w:leader="none"/>
        </w:tabs>
        <w:snapToGrid w:val="true"/>
        <w:spacing w:lineRule="exact" w:line="220"/>
        <w:ind w:left="120" w:hanging="120"/>
        <w:rPr/>
      </w:pPr>
      <w:r>
        <w:rPr>
          <w:rFonts w:eastAsia="맑은 고딕" w:cs="맑은 고딕" w:ascii="맑은 고딕" w:hAnsi="맑은 고딕"/>
          <w:sz w:val="12"/>
          <w:szCs w:val="12"/>
        </w:rPr>
        <w:t>③”</w:t>
      </w:r>
      <w:r>
        <w:rPr>
          <w:rFonts w:ascii="맑은 고딕" w:hAnsi="맑은 고딕" w:cs="맑은 고딕" w:eastAsia="맑은 고딕"/>
          <w:sz w:val="12"/>
          <w:szCs w:val="12"/>
        </w:rPr>
        <w:t>을”은 이용자의 이의제기가 확인 되는 경우 “갑”에 대하여 제</w:t>
      </w:r>
      <w:r>
        <w:rPr>
          <w:rFonts w:eastAsia="맑은 고딕" w:cs="맑은 고딕" w:ascii="맑은 고딕" w:hAnsi="맑은 고딕"/>
          <w:sz w:val="12"/>
          <w:szCs w:val="12"/>
        </w:rPr>
        <w:t>12</w:t>
      </w:r>
      <w:r>
        <w:rPr>
          <w:rFonts w:ascii="맑은 고딕" w:hAnsi="맑은 고딕" w:cs="맑은 고딕" w:eastAsia="맑은 고딕"/>
          <w:sz w:val="12"/>
          <w:szCs w:val="12"/>
        </w:rPr>
        <w:t>조에서 정한 조치를 취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④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에게 정산대금을 지급한 후 발생한 이용자의 본인 미사용 및 계약 이행의 지체 또는 불이행 등의 이의제기 발생시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에게 통지하고 해당 거래금액을 차기 정산대금에서 차감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bCs/>
          <w:sz w:val="12"/>
          <w:szCs w:val="12"/>
        </w:rPr>
        <w:t>또한 “갑”이 본 계약을 해지한 이후라도 “을”은 “갑”에게 해당 금액을 청구 할 수 있으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은 “을”이 별도로 정한 방법으로 상환하여야 한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⑤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“</w:t>
      </w:r>
      <w:r>
        <w:rPr>
          <w:rFonts w:ascii="맑은 고딕" w:hAnsi="맑은 고딕" w:cs="맑은 고딕" w:eastAsia="맑은 고딕"/>
          <w:bCs/>
          <w:sz w:val="12"/>
          <w:szCs w:val="12"/>
        </w:rPr>
        <w:t xml:space="preserve">갑”이 이용자의 이의제기를 원활히 해결하지 않아 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NICEPAY </w:t>
      </w:r>
      <w:r>
        <w:rPr>
          <w:rFonts w:ascii="맑은 고딕" w:hAnsi="맑은 고딕" w:cs="맑은 고딕" w:eastAsia="맑은 고딕"/>
          <w:bCs/>
          <w:sz w:val="12"/>
          <w:szCs w:val="12"/>
        </w:rPr>
        <w:t>서비스 운영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관리에 있어 문제가 발생하거나 “을”에게 손실이 발생될 경우에는 “갑”에게 통지하고 차기 정산대금에서 차감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승인 취소 또는 제공한 손해 담보물의 실행을 할 수 있다</w:t>
      </w:r>
    </w:p>
    <w:p>
      <w:pPr>
        <w:pStyle w:val="Header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⑥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  <w:t>”</w:t>
      </w:r>
      <w:r>
        <w:rPr>
          <w:rFonts w:ascii="맑은 고딕" w:hAnsi="맑은 고딕" w:cs="맑은 고딕" w:eastAsia="맑은 고딕"/>
          <w:bCs/>
          <w:sz w:val="12"/>
          <w:szCs w:val="12"/>
        </w:rPr>
        <w:t>을”은 “갑”이 제공한 담보설정에서 기 지급한 정산대금을 공제한 경우 담보설정 금액의 증액을 요구할 수 있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ind w:left="120" w:hanging="1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  <w:t>⑦</w:t>
      </w:r>
      <w:r>
        <w:rPr>
          <w:rFonts w:eastAsia="맑은 고딕" w:cs="맑은 고딕" w:ascii="맑은 고딕" w:hAnsi="맑은 고딕"/>
          <w:bCs/>
          <w:sz w:val="12"/>
          <w:szCs w:val="12"/>
        </w:rPr>
        <w:tab/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3</w:t>
      </w:r>
      <w:r>
        <w:rPr>
          <w:rFonts w:ascii="맑은 고딕" w:hAnsi="맑은 고딕" w:cs="맑은 고딕" w:eastAsia="맑은 고딕"/>
          <w:bCs/>
          <w:sz w:val="12"/>
          <w:szCs w:val="12"/>
        </w:rPr>
        <w:t>항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bCs/>
          <w:sz w:val="12"/>
          <w:szCs w:val="12"/>
        </w:rPr>
        <w:t>제</w:t>
      </w:r>
      <w:r>
        <w:rPr>
          <w:rFonts w:eastAsia="맑은 고딕" w:cs="맑은 고딕" w:ascii="맑은 고딕" w:hAnsi="맑은 고딕"/>
          <w:bCs/>
          <w:sz w:val="12"/>
          <w:szCs w:val="12"/>
        </w:rPr>
        <w:t>4</w:t>
      </w:r>
      <w:r>
        <w:rPr>
          <w:rFonts w:ascii="맑은 고딕" w:hAnsi="맑은 고딕" w:cs="맑은 고딕" w:eastAsia="맑은 고딕"/>
          <w:bCs/>
          <w:sz w:val="12"/>
          <w:szCs w:val="12"/>
        </w:rPr>
        <w:t>항의 경우</w:t>
      </w:r>
      <w:r>
        <w:rPr>
          <w:rFonts w:eastAsia="맑은 고딕" w:cs="맑은 고딕" w:ascii="맑은 고딕" w:hAnsi="맑은 고딕"/>
          <w:bCs/>
          <w:sz w:val="12"/>
          <w:szCs w:val="12"/>
        </w:rPr>
        <w:t>, “</w:t>
      </w:r>
      <w:r>
        <w:rPr>
          <w:rFonts w:ascii="맑은 고딕" w:hAnsi="맑은 고딕" w:cs="맑은 고딕" w:eastAsia="맑은 고딕"/>
          <w:bCs/>
          <w:sz w:val="12"/>
          <w:szCs w:val="12"/>
        </w:rPr>
        <w:t>갑”이 이용자가 이의 제기한 거래에 관하여 본인사용여부를 확인할 수 있는 자료 및 배송사실을 확인할 수 있는 자료를 “신용정보의 이용 및 보호에 관한 법률”에 위배되지 않는 범위 내에서 상호 제출 요구일로부터 제</w:t>
      </w:r>
      <w:r>
        <w:rPr>
          <w:rFonts w:eastAsia="맑은 고딕" w:cs="맑은 고딕" w:ascii="맑은 고딕" w:hAnsi="맑은 고딕"/>
          <w:bCs/>
          <w:sz w:val="12"/>
          <w:szCs w:val="12"/>
        </w:rPr>
        <w:t xml:space="preserve">3 </w:t>
      </w:r>
      <w:r>
        <w:rPr>
          <w:rFonts w:ascii="맑은 고딕" w:hAnsi="맑은 고딕" w:cs="맑은 고딕" w:eastAsia="맑은 고딕"/>
          <w:bCs/>
          <w:sz w:val="12"/>
          <w:szCs w:val="12"/>
        </w:rPr>
        <w:t>영업일 이내에 상대방에게 서면으로 제공하여야 한다</w:t>
      </w:r>
      <w:r>
        <w:rPr>
          <w:rFonts w:eastAsia="맑은 고딕" w:cs="맑은 고딕" w:ascii="맑은 고딕" w:hAnsi="맑은 고딕"/>
          <w:bCs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Cs/>
          <w:sz w:val="12"/>
          <w:szCs w:val="12"/>
        </w:rPr>
      </w:pPr>
      <w:r>
        <w:rPr>
          <w:rFonts w:eastAsia="맑은 고딕" w:cs="맑은 고딕" w:ascii="맑은 고딕" w:hAnsi="맑은 고딕"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4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담보 제공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은 본 계약과 관련하여 발생할 수 있는 “을”의 손해를 배상하고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의 손실금액을 배상하지 못 할 경우 이를 보전하기 위하여 “을”을 피보험자로 하는 이행보증보험증권을 요청 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여타 사유로 인하여 이행보증보험증권에 가입하지 못하는 경우 “갑”과 “을”간의 합의하에 은행예금질권 또는 현금담보설정 등의 담보설정으로 이행보증보험증권을 갈음 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다음 각 호의 절차를 따르기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제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항의 이행보증보험증권 및 담보설정 금액은 “갑”의 거래규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자산건전성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판매신용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민원 등 “을”이 “갑”에 대한 담보설정평가를 통하여 정하기로 한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거래규모 확대 등 담보설정평가에 변동이 있을 경우에는 동 담보설정 금액을 조정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”은 이행보증보험증권 또는 기타 담보설정증서상의 담보기간 만료 시 정산대금 지금을 보류 할 수 있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갑”이 담보설정 계약내용을 갱신하지 않을 경우 본 계약을 즉시 해지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7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기간 중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 xml:space="preserve">서비스”를 통하여 “갑”의 거래가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건이라도 발생한 경우 계약 당시 또는 계약 기간 동안 체결한 이행보증보험증권 또는 기타 담보설정계약은 해지하지 않으며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 xml:space="preserve">을”은 </w:t>
      </w:r>
      <w:r>
        <w:rPr>
          <w:rFonts w:eastAsia="맑은 고딕" w:cs="맑은 고딕" w:ascii="맑은 고딕" w:hAnsi="맑은 고딕"/>
          <w:sz w:val="12"/>
          <w:szCs w:val="12"/>
        </w:rPr>
        <w:t>2</w:t>
      </w:r>
      <w:r>
        <w:rPr>
          <w:rFonts w:ascii="맑은 고딕" w:hAnsi="맑은 고딕" w:cs="맑은 고딕" w:eastAsia="맑은 고딕"/>
          <w:sz w:val="12"/>
          <w:szCs w:val="12"/>
        </w:rPr>
        <w:t>년간 청구할 권리를 보유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3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 제공한 전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 xml:space="preserve">항의 담보금액에 따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신용카드 거래의 취급한도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월</w:t>
      </w:r>
      <w:r>
        <w:rPr>
          <w:rFonts w:eastAsia="맑은 고딕" w:cs="맑은 고딕" w:ascii="맑은 고딕" w:hAnsi="맑은 고딕"/>
          <w:sz w:val="12"/>
          <w:szCs w:val="12"/>
        </w:rPr>
        <w:t>/</w:t>
      </w:r>
      <w:r>
        <w:rPr>
          <w:rFonts w:ascii="맑은 고딕" w:hAnsi="맑은 고딕" w:cs="맑은 고딕" w:eastAsia="맑은 고딕"/>
          <w:sz w:val="12"/>
          <w:szCs w:val="12"/>
        </w:rPr>
        <w:t>일 승인한도 및 정산한도</w:t>
      </w:r>
      <w:r>
        <w:rPr>
          <w:rFonts w:eastAsia="맑은 고딕" w:cs="맑은 고딕" w:ascii="맑은 고딕" w:hAnsi="맑은 고딕"/>
          <w:sz w:val="12"/>
          <w:szCs w:val="12"/>
        </w:rPr>
        <w:t>)</w:t>
      </w:r>
      <w:r>
        <w:rPr>
          <w:rFonts w:ascii="맑은 고딕" w:hAnsi="맑은 고딕" w:cs="맑은 고딕" w:eastAsia="맑은 고딕"/>
          <w:sz w:val="12"/>
          <w:szCs w:val="12"/>
        </w:rPr>
        <w:t>를 설정 및 신용카드 할부거래의 제한 등의 조치를 취할 수 있으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소하기 위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요청이 있는 경우 추가 담보의 제공 조건으로 상호 협의하여 처리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5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 기간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은 계약기간은 계약 체결일로부터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으로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계약기간 만료일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개월</w:t>
      </w:r>
      <w:r>
        <w:rPr>
          <w:rFonts w:ascii="맑은 고딕" w:hAnsi="맑은 고딕" w:cs="맑은 고딕" w:eastAsia="맑은 고딕"/>
          <w:sz w:val="12"/>
          <w:szCs w:val="12"/>
        </w:rPr>
        <w:t xml:space="preserve"> 이전까지 어느 일방으로부터 서면 해지 통보가 없는 한 동일한</w:t>
      </w:r>
      <w:r>
        <w:rPr>
          <w:rFonts w:ascii="맑은 고딕" w:hAnsi="맑은 고딕" w:cs="맑은 고딕" w:eastAsia="맑은 고딕"/>
          <w:sz w:val="12"/>
          <w:szCs w:val="12"/>
        </w:rPr>
        <w:t xml:space="preserve"> 조건으로</w:t>
      </w:r>
      <w:r>
        <w:rPr>
          <w:rFonts w:ascii="맑은 고딕" w:hAnsi="맑은 고딕" w:cs="맑은 고딕" w:eastAsia="맑은 고딕"/>
          <w:sz w:val="12"/>
          <w:szCs w:val="12"/>
        </w:rPr>
        <w:t xml:space="preserve"> </w:t>
      </w:r>
      <w:r>
        <w:rPr>
          <w:rFonts w:eastAsia="맑은 고딕" w:cs="맑은 고딕" w:ascii="맑은 고딕" w:hAnsi="맑은 고딕"/>
          <w:sz w:val="12"/>
          <w:szCs w:val="12"/>
        </w:rPr>
        <w:t>1</w:t>
      </w:r>
      <w:r>
        <w:rPr>
          <w:rFonts w:ascii="맑은 고딕" w:hAnsi="맑은 고딕" w:cs="맑은 고딕" w:eastAsia="맑은 고딕"/>
          <w:sz w:val="12"/>
          <w:szCs w:val="12"/>
        </w:rPr>
        <w:t>년씩 연장되는 것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6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계약의 변경 및 해지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800" w:hanging="800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에서 계약의 변경은 다음 각호의 절차를 따른다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내용의 전부 또는 일부는 “갑”과 “을”의 서면 합의에 의하여 변경 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  <w:r>
        <w:rPr>
          <w:rFonts w:eastAsia="맑은 고딕" w:cs="맑은 고딕" w:ascii="맑은 고딕" w:hAnsi="맑은 고딕"/>
          <w:sz w:val="12"/>
          <w:szCs w:val="12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단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금융당국의 관계법령에 따른 수수료 개편 및 결제기관 등의 원가 변경 등 또는 금융제도권의 환경 변화에 따른 수수료 변경이 필요한 경우 “을”은 “갑”에 대한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적 방법에 의한 통지 포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도달함으로써 수수료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에 의하여 계약내용이 자동으로 변경되거나 “을”에게 변경권이 주어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달리 정함이 없는 한 계약내용 변경에 관한 “을”의 서면</w:t>
      </w:r>
      <w:r>
        <w:rPr>
          <w:rFonts w:eastAsia="맑은 고딕" w:cs="맑은 고딕" w:ascii="맑은 고딕" w:hAnsi="맑은 고딕"/>
          <w:sz w:val="12"/>
          <w:szCs w:val="12"/>
        </w:rPr>
        <w:t>(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가맹점 관리자 공지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>,</w:t>
      </w:r>
      <w:r>
        <w:rPr>
          <w:rFonts w:eastAsia="맑은 고딕" w:cs="맑은 고딕" w:ascii="맑은 고딕" w:hAnsi="맑은 고딕"/>
          <w:sz w:val="12"/>
          <w:szCs w:val="12"/>
          <w:lang w:eastAsia="ko-KR"/>
        </w:rPr>
        <w:t xml:space="preserve"> </w:t>
      </w:r>
      <w:r>
        <w:rPr>
          <w:rFonts w:ascii="맑은 고딕" w:hAnsi="맑은 고딕" w:cs="맑은 고딕" w:eastAsia="맑은 고딕"/>
          <w:sz w:val="12"/>
          <w:szCs w:val="12"/>
        </w:rPr>
        <w:t>전자우편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팩스 등 전자</w:t>
      </w:r>
      <w:r>
        <w:rPr>
          <w:rFonts w:ascii="맑은 고딕" w:hAnsi="맑은 고딕" w:cs="맑은 고딕" w:eastAsia="맑은 고딕"/>
          <w:sz w:val="12"/>
          <w:szCs w:val="12"/>
          <w:lang w:eastAsia="ko-KR"/>
        </w:rPr>
        <w:t>적 방법에 의한 통지 포</w:t>
      </w:r>
      <w:r>
        <w:rPr>
          <w:rFonts w:ascii="맑은 고딕" w:hAnsi="맑은 고딕" w:cs="맑은 고딕" w:eastAsia="맑은 고딕"/>
          <w:sz w:val="12"/>
          <w:szCs w:val="12"/>
        </w:rPr>
        <w:t>함</w:t>
      </w:r>
      <w:r>
        <w:rPr>
          <w:rFonts w:eastAsia="맑은 고딕" w:cs="맑은 고딕" w:ascii="맑은 고딕" w:hAnsi="맑은 고딕"/>
          <w:sz w:val="12"/>
          <w:szCs w:val="12"/>
        </w:rPr>
        <w:t xml:space="preserve">) </w:t>
      </w:r>
      <w:r>
        <w:rPr>
          <w:rFonts w:ascii="맑은 고딕" w:hAnsi="맑은 고딕" w:cs="맑은 고딕" w:eastAsia="맑은 고딕"/>
          <w:sz w:val="12"/>
          <w:szCs w:val="12"/>
        </w:rPr>
        <w:t>통보가 “갑”에게 도달함으로써 계약내용 변경의 효력이 발생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14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은 본 계약 체결 당시의 제공한 사업자의 주요 정보가 변경되는 경우 즉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정보 변경을 신청 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를 해태 하여 발생하는 손실에 대해서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이 책임지지 않는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이 본 계약 상의 의무를 이행하지 아니하거나 이를 위반한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그 시정을 요구하는 내용으로 서면 최고 후 </w:t>
      </w:r>
      <w:r>
        <w:rPr>
          <w:rFonts w:eastAsia="맑은 고딕" w:cs="맑은 고딕" w:ascii="맑은 고딕" w:hAnsi="맑은 고딕"/>
          <w:sz w:val="12"/>
          <w:szCs w:val="12"/>
        </w:rPr>
        <w:t>10</w:t>
      </w:r>
      <w:r>
        <w:rPr>
          <w:rFonts w:ascii="맑은 고딕" w:hAnsi="맑은 고딕" w:cs="맑은 고딕" w:eastAsia="맑은 고딕"/>
          <w:sz w:val="12"/>
          <w:szCs w:val="12"/>
        </w:rPr>
        <w:t>일 후에도 상대방이 이를 시정하지 않을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“</w:t>
      </w:r>
      <w:r>
        <w:rPr>
          <w:rFonts w:eastAsia="맑은 고딕" w:cs="맑은 고딕" w:ascii="맑은 고딕" w:hAnsi="맑은 고딕"/>
          <w:sz w:val="12"/>
          <w:szCs w:val="12"/>
        </w:rPr>
        <w:t>NICEPAY</w:t>
      </w:r>
      <w:r>
        <w:rPr>
          <w:rFonts w:ascii="맑은 고딕" w:hAnsi="맑은 고딕" w:cs="맑은 고딕" w:eastAsia="맑은 고딕"/>
          <w:sz w:val="12"/>
          <w:szCs w:val="12"/>
        </w:rPr>
        <w:t>서비스”의 이용을 중지하고자 하는 경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중지 예정일 </w:t>
      </w:r>
      <w:r>
        <w:rPr>
          <w:rFonts w:eastAsia="맑은 고딕" w:cs="맑은 고딕" w:ascii="맑은 고딕" w:hAnsi="맑은 고딕"/>
          <w:sz w:val="12"/>
          <w:szCs w:val="12"/>
        </w:rPr>
        <w:t>30</w:t>
      </w:r>
      <w:r>
        <w:rPr>
          <w:rFonts w:ascii="맑은 고딕" w:hAnsi="맑은 고딕" w:cs="맑은 고딕" w:eastAsia="맑은 고딕"/>
          <w:sz w:val="12"/>
          <w:szCs w:val="12"/>
        </w:rPr>
        <w:t xml:space="preserve">일 이전에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서면으로 통지하여야 하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이용 중단 이후 발생되는 거래의 취소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이의제기 등 의 처리방안을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에게 제출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” 및 “을”은 상대방에게 다음 각호의 사유가 발생할 경우 별도의 최고 없이 본 계약을 해지할 수 있다</w:t>
      </w:r>
      <w:r>
        <w:rPr>
          <w:rFonts w:eastAsia="맑은 고딕" w:cs="맑은 고딕" w:ascii="맑은 고딕" w:hAnsi="맑은 고딕"/>
          <w:sz w:val="12"/>
          <w:szCs w:val="12"/>
        </w:rPr>
        <w:t xml:space="preserve">. 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/>
      </w:pPr>
      <w:r>
        <w:rPr>
          <w:rFonts w:ascii="맑은 고딕" w:hAnsi="맑은 고딕" w:cs="맑은 고딕" w:eastAsia="맑은 고딕"/>
          <w:sz w:val="12"/>
          <w:szCs w:val="12"/>
        </w:rPr>
        <w:t>본 계약과 관련한 업무내용이 정부의 인</w:t>
      </w:r>
      <w:r>
        <w:rPr>
          <w:rFonts w:ascii="맑은 고딕" w:hAnsi="맑은 고딕" w:cs="맑은 고딕" w:eastAsia="맑은 고딕"/>
          <w:sz w:val="12"/>
          <w:szCs w:val="12"/>
        </w:rPr>
        <w:t>∙</w:t>
      </w:r>
      <w:r>
        <w:rPr>
          <w:rFonts w:ascii="맑은 고딕" w:hAnsi="맑은 고딕" w:cs="맑은 고딕" w:eastAsia="맑은 고딕"/>
          <w:sz w:val="12"/>
          <w:szCs w:val="12"/>
        </w:rPr>
        <w:t>허가 등을 규정한 법률에 위반하거나 전자상거래 관련법령에 위반하여 영업의 지속이 곤란한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파산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회사정리 등의 절차가 개시되거나 조세체납처분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영업상 중요재산에 대한 압류 등으로 인하여 영업의 지속이 곤란한 경우 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상의 권리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의무를 상대방의 동의 없이 제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자에게 양도한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갑”의 재화 및 용역에 대해 이용자가 “을”에게 월 </w:t>
      </w:r>
      <w:r>
        <w:rPr>
          <w:rFonts w:eastAsia="맑은 고딕" w:cs="맑은 고딕" w:ascii="맑은 고딕" w:hAnsi="맑은 고딕"/>
          <w:sz w:val="12"/>
          <w:szCs w:val="12"/>
        </w:rPr>
        <w:t>3</w:t>
      </w:r>
      <w:r>
        <w:rPr>
          <w:rFonts w:ascii="맑은 고딕" w:hAnsi="맑은 고딕" w:cs="맑은 고딕" w:eastAsia="맑은 고딕"/>
          <w:sz w:val="12"/>
          <w:szCs w:val="12"/>
        </w:rPr>
        <w:t>회 이상 클레임을 제기하는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기타 상거래 관행 및 상도덕에 위배된 행위로 인하여 본 계약의 지속이 곤란하다고 인정될 경우</w:t>
      </w:r>
    </w:p>
    <w:p>
      <w:pPr>
        <w:pStyle w:val="Header"/>
        <w:numPr>
          <w:ilvl w:val="0"/>
          <w:numId w:val="26"/>
        </w:numPr>
        <w:tabs>
          <w:tab w:val="clear" w:pos="800"/>
        </w:tabs>
        <w:snapToGrid w:val="true"/>
        <w:spacing w:lineRule="exact" w:line="220"/>
        <w:ind w:left="284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eastAsia="맑은 고딕" w:cs="맑은 고딕" w:ascii="맑은 고딕" w:hAnsi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”의 사전 서면 동의 없이 “갑”이 임의로 재화 및 용역을 변동한 경우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전항의 사유로 “을”이 계약 해지 시</w:t>
      </w:r>
      <w:r>
        <w:rPr>
          <w:rFonts w:eastAsia="맑은 고딕" w:cs="맑은 고딕" w:ascii="맑은 고딕" w:hAnsi="맑은 고딕"/>
          <w:sz w:val="12"/>
          <w:szCs w:val="12"/>
        </w:rPr>
        <w:t>, “</w:t>
      </w:r>
      <w:r>
        <w:rPr>
          <w:rFonts w:ascii="맑은 고딕" w:hAnsi="맑은 고딕" w:cs="맑은 고딕" w:eastAsia="맑은 고딕"/>
          <w:sz w:val="12"/>
          <w:szCs w:val="12"/>
        </w:rPr>
        <w:t>을”은 향후 발생할 민원의 처리를 위하여 정산대금 지급을 보류할 수 있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numPr>
          <w:ilvl w:val="0"/>
          <w:numId w:val="20"/>
        </w:numPr>
        <w:tabs>
          <w:tab w:val="clear" w:pos="800"/>
          <w:tab w:val="center" w:pos="142" w:leader="none"/>
        </w:tabs>
        <w:snapToGrid w:val="true"/>
        <w:spacing w:lineRule="exact" w:line="220"/>
        <w:ind w:left="142" w:hanging="142"/>
        <w:rPr>
          <w:rFonts w:ascii="맑은 고딕" w:hAnsi="맑은 고딕" w:eastAsia="맑은 고딕" w:cs="맑은 고딕"/>
          <w:sz w:val="12"/>
          <w:szCs w:val="12"/>
        </w:rPr>
      </w:pPr>
      <w:r>
        <w:rPr>
          <w:rFonts w:ascii="맑은 고딕" w:hAnsi="맑은 고딕" w:cs="맑은 고딕" w:eastAsia="맑은 고딕"/>
          <w:sz w:val="12"/>
          <w:szCs w:val="12"/>
        </w:rPr>
        <w:t>본 계약을 이행하는 과정에서 발생한 모든 손해에 대한 책임은 그 위반 책임이 있는 자가 부담하며 그로 인하여 상대방에게 손해를 발생시킨 경우에는 이를 전액 배상하여야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7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청렴계약 이행의무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/>
      </w:pPr>
      <w:r>
        <w:rPr>
          <w:rFonts w:eastAsia="맑은 고딕" w:cs="맑은 고딕" w:ascii="맑은 고딕" w:hAnsi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과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계약체결 및 계약이행 과정에서 관련 임직원에게 직간접으로 금품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>향응 등 접대나 부당한 이익을 제공하지 아니한다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제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 xml:space="preserve">18 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(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분쟁의 조정</w:t>
      </w:r>
      <w:r>
        <w:rPr>
          <w:rFonts w:eastAsia="맑은 고딕" w:cs="맑은 고딕" w:ascii="맑은 고딕" w:hAnsi="맑은 고딕"/>
          <w:b/>
          <w:bCs/>
          <w:sz w:val="12"/>
          <w:szCs w:val="12"/>
        </w:rPr>
        <w:t>)</w:t>
      </w:r>
    </w:p>
    <w:p>
      <w:pPr>
        <w:pStyle w:val="Header"/>
        <w:snapToGrid w:val="true"/>
        <w:spacing w:lineRule="exact" w:line="220"/>
        <w:rPr>
          <w:rFonts w:ascii="맑은 고딕" w:hAnsi="맑은 고딕" w:eastAsia="맑은 고딕" w:cs="맑은 고딕"/>
          <w:sz w:val="14"/>
          <w:szCs w:val="14"/>
          <w:lang w:eastAsia="ko-KR"/>
        </w:rPr>
      </w:pPr>
      <w:r>
        <w:rPr>
          <w:rFonts w:ascii="맑은 고딕" w:hAnsi="맑은 고딕" w:cs="맑은 고딕" w:eastAsia="맑은 고딕"/>
          <w:sz w:val="12"/>
          <w:szCs w:val="12"/>
        </w:rPr>
        <w:t xml:space="preserve">본 계약 내용에 대한 이의 발생시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갑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 xml:space="preserve">과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은 관계법령 및 상관례에 따라 협의하여 호혜적 차원에서 결정하되</w:t>
      </w:r>
      <w:r>
        <w:rPr>
          <w:rFonts w:eastAsia="맑은 고딕" w:cs="맑은 고딕" w:ascii="맑은 고딕" w:hAnsi="맑은 고딕"/>
          <w:sz w:val="12"/>
          <w:szCs w:val="12"/>
        </w:rPr>
        <w:t xml:space="preserve">, </w:t>
      </w:r>
      <w:r>
        <w:rPr>
          <w:rFonts w:ascii="맑은 고딕" w:hAnsi="맑은 고딕" w:cs="맑은 고딕" w:eastAsia="맑은 고딕"/>
          <w:sz w:val="12"/>
          <w:szCs w:val="12"/>
        </w:rPr>
        <w:t xml:space="preserve">당사자간의 분쟁이 해소되지 않는 경우 소의 제기는 </w:t>
      </w:r>
      <w:r>
        <w:rPr>
          <w:rFonts w:ascii="맑은 고딕" w:hAnsi="맑은 고딕" w:cs="맑은 고딕" w:eastAsia="맑은 고딕"/>
          <w:sz w:val="12"/>
          <w:szCs w:val="12"/>
        </w:rPr>
        <w:t>“</w:t>
      </w:r>
      <w:r>
        <w:rPr>
          <w:rFonts w:ascii="맑은 고딕" w:hAnsi="맑은 고딕" w:cs="맑은 고딕" w:eastAsia="맑은 고딕"/>
          <w:sz w:val="12"/>
          <w:szCs w:val="12"/>
        </w:rPr>
        <w:t>을</w:t>
      </w:r>
      <w:r>
        <w:rPr>
          <w:rFonts w:ascii="맑은 고딕" w:hAnsi="맑은 고딕" w:cs="맑은 고딕" w:eastAsia="맑은 고딕"/>
          <w:sz w:val="12"/>
          <w:szCs w:val="12"/>
        </w:rPr>
        <w:t>”</w:t>
      </w:r>
      <w:r>
        <w:rPr>
          <w:rFonts w:ascii="맑은 고딕" w:hAnsi="맑은 고딕" w:cs="맑은 고딕" w:eastAsia="맑은 고딕"/>
          <w:sz w:val="12"/>
          <w:szCs w:val="12"/>
        </w:rPr>
        <w:t>의 소재지 관할 법원으로 한다</w:t>
      </w:r>
      <w:r>
        <w:rPr>
          <w:rFonts w:eastAsia="맑은 고딕" w:cs="맑은 고딕" w:ascii="맑은 고딕" w:hAnsi="맑은 고딕"/>
          <w:sz w:val="12"/>
          <w:szCs w:val="12"/>
        </w:rPr>
        <w:t>.</w:t>
      </w:r>
    </w:p>
    <w:p>
      <w:pPr>
        <w:sectPr>
          <w:type w:val="continuous"/>
          <w:pgSz w:w="11906" w:h="16838"/>
          <w:pgMar w:left="654" w:right="654" w:gutter="0" w:header="142" w:top="278" w:footer="0" w:bottom="709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맑은 고딕" w:hAnsi="맑은 고딕" w:eastAsia="맑은 고딕" w:cs="맑은 고딕"/>
          <w:b/>
          <w:b/>
          <w:bCs/>
          <w:sz w:val="16"/>
          <w:szCs w:val="16"/>
          <w:lang w:val="en-US" w:eastAsia="ko-KR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  <w:lang w:val="en-US" w:eastAsia="ko-KR"/>
        </w:rPr>
      </w:r>
    </w:p>
    <w:p>
      <w:pPr>
        <w:sectPr>
          <w:headerReference w:type="default" r:id="rId3"/>
          <w:type w:val="nextPage"/>
          <w:pgSz w:w="11906" w:h="16838"/>
          <w:pgMar w:left="654" w:right="654" w:gutter="0" w:header="284" w:top="340" w:footer="0" w:bottom="539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cols w:num="2" w:space="424" w:equalWidth="true" w:sep="false"/>
          <w:formProt w:val="tru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  <w:t xml:space="preserve">NICEPAY 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계약사항</w: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사업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상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영문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(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자 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업 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종 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 소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/>
        <w:t>가맹점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1467"/>
        <w:gridCol w:w="1793"/>
        <w:gridCol w:w="1985"/>
        <w:gridCol w:w="3543"/>
      </w:tblGrid>
      <w:tr>
        <w:trPr>
          <w:trHeight w:val="1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일반 아이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BFBFB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dm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그룹아이디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g</w:t>
            </w:r>
          </w:p>
        </w:tc>
      </w:tr>
      <w:tr>
        <w:trPr>
          <w:trHeight w:val="142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기과금 아이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dm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자동생성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]S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UR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소개대리점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>codem0001a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6"/>
                <w:szCs w:val="16"/>
              </w:rPr>
              <w:t>코드엠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대표전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팩스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담당구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서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화번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E-Mail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실무책임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개발담당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회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담당자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-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정산계좌정보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은행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번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예금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금계산서 이메일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  <w:t>  </w:t>
            </w:r>
            <w:r>
              <w:rPr>
                <w:rFonts w:eastAsia="맑은 고딕" w:cs="MS Mincho;MS Gothic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MS Mincho;MS Gothic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@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서비스 이용조건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X</w:t>
      </w:r>
      <w:r>
        <w:rPr>
          <w:rFonts w:ascii="맑은 고딕" w:hAnsi="맑은 고딕" w:cs="맑은 고딕" w:eastAsia="맑은 고딕"/>
          <w:b/>
          <w:bCs/>
          <w:color w:val="FF0000"/>
          <w:sz w:val="16"/>
          <w:szCs w:val="16"/>
        </w:rPr>
        <w:t>표시가 선택사항입니다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.</w:t>
      </w:r>
      <w:r>
        <w:rPr>
          <w:rFonts w:eastAsia="맑은 고딕" w:cs="맑은 고딕" w:ascii="맑은 고딕" w:hAnsi="맑은 고딕"/>
          <w:b/>
          <w:bCs/>
          <w:color w:val="FF0000"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"/>
        <w:gridCol w:w="152"/>
        <w:gridCol w:w="698"/>
        <w:gridCol w:w="1294"/>
        <w:gridCol w:w="1967"/>
        <w:gridCol w:w="1445"/>
        <w:gridCol w:w="1390"/>
        <w:gridCol w:w="3543"/>
      </w:tblGrid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47_3996452647"/>
            <w:bookmarkStart w:id="1" w:name="__Fieldmark__47_3996452647"/>
            <w:bookmarkEnd w:id="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3.2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%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48_3996452647"/>
            <w:bookmarkStart w:id="3" w:name="__Fieldmark__48_3996452647"/>
            <w:bookmarkEnd w:id="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M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정산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49_3996452647"/>
            <w:bookmarkStart w:id="5" w:name="__Fieldmark__49_3996452647"/>
            <w:bookmarkEnd w:id="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GID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부분취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50_3996452647"/>
            <w:bookmarkStart w:id="7" w:name="__Fieldmark__50_3996452647"/>
            <w:bookmarkEnd w:id="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51_3996452647"/>
            <w:bookmarkStart w:id="9" w:name="__Fieldmark__51_3996452647"/>
            <w:bookmarkEnd w:id="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52_3996452647"/>
            <w:bookmarkStart w:id="11" w:name="__Fieldmark__52_3996452647"/>
            <w:bookmarkEnd w:id="11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이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160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1.8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% 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최저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: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200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분취소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53_3996452647"/>
            <w:bookmarkStart w:id="13" w:name="__Fieldmark__53_3996452647"/>
            <w:bookmarkEnd w:id="1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54_3996452647"/>
            <w:bookmarkStart w:id="15" w:name="__Fieldmark__54_3996452647"/>
            <w:bookmarkEnd w:id="1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" w:name="__Fieldmark__55_3996452647"/>
            <w:bookmarkStart w:id="17" w:name="__Fieldmark__55_3996452647"/>
            <w:bookmarkEnd w:id="17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가상계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5" w:hanging="3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firstLine="9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회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영업일 기준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/ 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업종에 따라 상이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이용은행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color w:val="000000"/>
                <w:sz w:val="16"/>
                <w:szCs w:val="16"/>
              </w:rPr>
              <w:t>국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농협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신한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기업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제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외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부산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우체국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하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대구</w:t>
            </w:r>
          </w:p>
        </w:tc>
      </w:tr>
      <w:tr>
        <w:trPr>
          <w:trHeight w:val="305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채번방식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" w:name="__Fieldmark__56_3996452647"/>
            <w:bookmarkStart w:id="19" w:name="__Fieldmark__56_3996452647"/>
            <w:bookmarkEnd w:id="1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거래건별채번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필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금유효기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</w:t>
            </w:r>
          </w:p>
        </w:tc>
      </w:tr>
      <w:tr>
        <w:trPr>
          <w:trHeight w:val="281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" w:name="__Fieldmark__57_3996452647"/>
            <w:bookmarkStart w:id="21" w:name="__Fieldmark__57_3996452647"/>
            <w:bookmarkEnd w:id="2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벌크채번 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(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" w:name="__Fieldmark__58_3996452647"/>
            <w:bookmarkStart w:id="23" w:name="__Fieldmark__58_3996452647"/>
            <w:bookmarkEnd w:id="2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과오납미체크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" w:name="__Fieldmark__59_3996452647"/>
            <w:bookmarkStart w:id="25" w:name="__Fieldmark__59_3996452647"/>
            <w:bookmarkEnd w:id="2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일반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" w:name="__Fieldmark__60_3996452647"/>
            <w:bookmarkStart w:id="27" w:name="__Fieldmark__60_3996452647"/>
            <w:bookmarkEnd w:id="2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과오납체크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중복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환불서비스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" w:name="__Fieldmark__61_3996452647"/>
            <w:bookmarkStart w:id="29" w:name="__Fieldmark__61_3996452647"/>
            <w:bookmarkEnd w:id="2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" w:name="__Fieldmark__62_3996452647"/>
            <w:bookmarkStart w:id="31" w:name="__Fieldmark__62_3996452647"/>
            <w:bookmarkEnd w:id="3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환불 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0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SMS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발송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" w:name="__Fieldmark__63_3996452647"/>
            <w:bookmarkStart w:id="33" w:name="__Fieldmark__63_3996452647"/>
            <w:bookmarkEnd w:id="3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" w:name="__Fieldmark__64_3996452647"/>
            <w:bookmarkStart w:id="35" w:name="__Fieldmark__64_3996452647"/>
            <w:bookmarkEnd w:id="3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채번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" w:name="__Fieldmark__65_3996452647"/>
            <w:bookmarkStart w:id="37" w:name="__Fieldmark__65_3996452647"/>
            <w:bookmarkEnd w:id="3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채번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+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입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SMS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0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원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" w:name="__Fieldmark__66_3996452647"/>
            <w:bookmarkStart w:id="39" w:name="__Fieldmark__66_3996452647"/>
            <w:bookmarkEnd w:id="39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휴대폰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" w:name="__Fieldmark__67_3996452647"/>
            <w:bookmarkStart w:id="41" w:name="__Fieldmark__67_3996452647"/>
            <w:bookmarkEnd w:id="4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실물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주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거래월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+ 3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 xml:space="preserve">개월 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일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" w:name="__Fieldmark__69_3996452647"/>
            <w:bookmarkStart w:id="43" w:name="__Fieldmark__69_3996452647"/>
            <w:bookmarkEnd w:id="4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컨텐츠 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정산방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납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통신비 완납 거래 건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정산가능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" w:name="__Fieldmark__71_3996452647"/>
            <w:bookmarkStart w:id="45" w:name="__Fieldmark__71_3996452647"/>
            <w:bookmarkEnd w:id="45"/>
            <w:r/>
            <w:r>
              <w:rPr>
                <w:sz w:val="12"/>
                <w:szCs w:val="12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에스크로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수수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면제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용여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" w:name="__Fieldmark__72_3996452647"/>
            <w:bookmarkStart w:id="47" w:name="__Fieldmark__72_3996452647"/>
            <w:bookmarkEnd w:id="4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신용카드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" w:name="__Fieldmark__73_3996452647"/>
            <w:bookmarkStart w:id="49" w:name="__Fieldmark__73_3996452647"/>
            <w:bookmarkEnd w:id="4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계좌이체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" w:name="__Fieldmark__74_3996452647"/>
            <w:bookmarkStart w:id="51" w:name="__Fieldmark__74_3996452647"/>
            <w:bookmarkEnd w:id="5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가상계좌</w:t>
            </w:r>
          </w:p>
        </w:tc>
      </w:tr>
      <w:tr>
        <w:trPr>
          <w:trHeight w:val="312" w:hRule="atLeast"/>
          <w:cantSplit w:val="true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45" w:hanging="45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정산주기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2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구매확인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2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구매 미확인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8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영업일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배송등록 후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D+8)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계좌성명조회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2" w:name="__Fieldmark__75_3996452647"/>
            <w:bookmarkStart w:id="53" w:name="__Fieldmark__75_3996452647"/>
            <w:bookmarkEnd w:id="5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      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4" w:name="__Fieldmark__76_3996452647"/>
            <w:bookmarkStart w:id="55" w:name="__Fieldmark__76_3996452647"/>
            <w:bookmarkEnd w:id="5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수수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614" w:leader="none"/>
              </w:tabs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건당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 w:val="16"/>
                <w:szCs w:val="16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별도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전표발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6" w:name="__Fieldmark__77_3996452647"/>
            <w:bookmarkStart w:id="57" w:name="__Fieldmark__77_3996452647"/>
            <w:bookmarkEnd w:id="5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8" w:name="__Fieldmark__78_3996452647"/>
            <w:bookmarkStart w:id="59" w:name="__Fieldmark__78_3996452647"/>
            <w:bookmarkEnd w:id="5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현금영수증 발급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0" w:name="__Fieldmark__79_3996452647"/>
            <w:bookmarkStart w:id="61" w:name="__Fieldmark__79_3996452647"/>
            <w:bookmarkEnd w:id="6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자동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2" w:name="__Fieldmark__80_3996452647"/>
            <w:bookmarkStart w:id="63" w:name="__Fieldmark__80_3996452647"/>
            <w:bookmarkEnd w:id="6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수동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4" w:name="__Fieldmark__81_3996452647"/>
            <w:bookmarkStart w:id="65" w:name="__Fieldmark__81_3996452647"/>
            <w:bookmarkEnd w:id="6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자진발급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문번호 중복방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6" w:name="__Fieldmark__82_3996452647"/>
            <w:bookmarkStart w:id="67" w:name="__Fieldmark__82_3996452647"/>
            <w:bookmarkEnd w:id="67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사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68" w:name="__Fieldmark__83_3996452647"/>
            <w:bookmarkStart w:id="69" w:name="__Fieldmark__83_3996452647"/>
            <w:bookmarkEnd w:id="69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미사용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부가세 표기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0" w:name="__Fieldmark__84_3996452647"/>
            <w:bookmarkStart w:id="71" w:name="__Fieldmark__84_3996452647"/>
            <w:bookmarkEnd w:id="71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별도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2" w:name="__Fieldmark__85_3996452647"/>
            <w:bookmarkStart w:id="73" w:name="__Fieldmark__85_3996452647"/>
            <w:bookmarkEnd w:id="73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미표시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74" w:name="__Fieldmark__86_3996452647"/>
            <w:bookmarkStart w:id="75" w:name="__Fieldmark__86_3996452647"/>
            <w:bookmarkEnd w:id="75"/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지정금액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업체정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16"/>
          <w:szCs w:val="16"/>
        </w:rPr>
        <w:t>기타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2"/>
        <w:gridCol w:w="2126"/>
        <w:gridCol w:w="1985"/>
        <w:gridCol w:w="1984"/>
        <w:gridCol w:w="2268"/>
      </w:tblGrid>
      <w:tr>
        <w:trPr>
          <w:trHeight w:val="284" w:hRule="atLeast"/>
          <w:cantSplit w:val="true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등록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연관리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보증보험증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용카드 월 예상 한도</w:t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22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(VAT</w:t>
            </w:r>
            <w:r>
              <w:rPr>
                <w:rFonts w:ascii="맑은 고딕" w:hAnsi="맑은 고딕" w:cs="맑은 고딕" w:eastAsia="맑은 고딕"/>
                <w:bCs/>
                <w:strike/>
                <w:sz w:val="16"/>
                <w:szCs w:val="16"/>
              </w:rPr>
              <w:t>포함</w:t>
            </w:r>
            <w:r>
              <w:rPr>
                <w:rFonts w:eastAsia="맑은 고딕" w:cs="맑은 고딕" w:ascii="맑은 고딕" w:hAnsi="맑은 고딕"/>
                <w:bCs/>
                <w:strike/>
                <w:sz w:val="16"/>
                <w:szCs w:val="16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면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업종에 따라 상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trike/>
                <w:sz w:val="16"/>
                <w:szCs w:val="16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초기비용 입금계좌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신한은행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/ 100-030-909403 /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나이스페이먼츠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 (</w:t>
            </w:r>
            <w:r>
              <w:rPr>
                <w:rFonts w:ascii="맑은 고딕" w:hAnsi="맑은 고딕" w:cs="맑은 고딕" w:eastAsia="맑은 고딕"/>
                <w:bCs/>
                <w:sz w:val="16"/>
                <w:szCs w:val="16"/>
              </w:rPr>
              <w:t>반드시 회사명으로 입금 요망</w:t>
            </w:r>
            <w:r>
              <w:rPr>
                <w:rFonts w:eastAsia="맑은 고딕" w:cs="맑은 고딕" w:ascii="맑은 고딕" w:hAnsi="맑은 고딕"/>
                <w:bCs/>
                <w:sz w:val="16"/>
                <w:szCs w:val="16"/>
              </w:rPr>
              <w:t>)</w:t>
            </w:r>
          </w:p>
        </w:tc>
      </w:tr>
    </w:tbl>
    <w:p>
      <w:pPr>
        <w:pStyle w:val="Header"/>
        <w:snapToGrid w:val="true"/>
        <w:spacing w:lineRule="exact" w:line="240"/>
        <w:ind w:right="640" w:hanging="0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본 계약의 성립을 입증하기 위하여 계약서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2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통을 작성하고 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갑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,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을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 xml:space="preserve"> 각각 기명 날인 하여 각자 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sz w:val="16"/>
          <w:szCs w:val="16"/>
          <w:u w:val="single"/>
        </w:rPr>
        <w:t>통씩 보관한다</w:t>
      </w:r>
      <w:r>
        <w:rPr>
          <w:rFonts w:eastAsia="맑은 고딕" w:cs="맑은 고딕" w:ascii="맑은 고딕" w:hAnsi="맑은 고딕"/>
          <w:b/>
          <w:sz w:val="16"/>
          <w:szCs w:val="16"/>
          <w:u w:val="single"/>
        </w:rPr>
        <w:t>.</w:t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p>
      <w:pPr>
        <w:pStyle w:val="Header"/>
        <w:snapToGrid w:val="true"/>
        <w:spacing w:lineRule="exact" w:line="240"/>
        <w:ind w:right="640" w:hanging="0"/>
        <w:jc w:val="center"/>
        <w:rPr>
          <w:rFonts w:ascii="맑은 고딕" w:hAnsi="맑은 고딕" w:eastAsia="맑은 고딕" w:cs="맑은 고딕"/>
          <w:b/>
          <w:b/>
          <w:sz w:val="16"/>
          <w:szCs w:val="16"/>
          <w:u w:val="single"/>
          <w:lang w:eastAsia="ko-KR"/>
        </w:rPr>
      </w:pPr>
      <w:r>
        <w:rPr>
          <w:rFonts w:eastAsia="맑은 고딕" w:cs="맑은 고딕" w:ascii="맑은 고딕" w:hAnsi="맑은 고딕"/>
          <w:b/>
          <w:sz w:val="16"/>
          <w:szCs w:val="16"/>
          <w:u w:val="single"/>
          <w:lang w:eastAsia="ko-KR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253"/>
      </w:tblGrid>
      <w:tr>
        <w:trPr>
          <w:trHeight w:val="1016" w:hRule="atLeast"/>
        </w:trPr>
        <w:tc>
          <w:tcPr>
            <w:tcW w:w="520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갑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highlight w:val="lightGray"/>
                <w:rFonts w:eastAsia="맑은 고딕" w:cs="맑은 고딕" w:ascii="맑은 고딕" w:hAnsi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firstLine="185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     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  <w:highlight w:val="lightGray"/>
                <w:lang w:val="en-US" w:eastAsia="en-US"/>
              </w:rPr>
            </w:r>
            <w:r>
              <w:rPr>
                <w:sz w:val="14"/>
                <w:b/>
                <w:szCs w:val="14"/>
                <w:highlight w:val="lightGray"/>
                <w:rFonts w:ascii="맑은 고딕" w:hAnsi="맑은 고딕" w:cs="맑은 고딕" w:eastAsia="맑은 고딕"/>
                <w:lang w:val="en-US" w:eastAsia="en-US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  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clear" w:pos="800"/>
                <w:tab w:val="left" w:pos="735" w:leader="none"/>
                <w:tab w:val="center" w:pos="5386" w:leader="none"/>
              </w:tabs>
              <w:spacing w:lineRule="exact" w:line="28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을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20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6615</wp:posOffset>
                  </wp:positionH>
                  <wp:positionV relativeFrom="paragraph">
                    <wp:posOffset>125095</wp:posOffset>
                  </wp:positionV>
                  <wp:extent cx="695325" cy="653415"/>
                  <wp:effectExtent l="0" t="0" r="0" b="0"/>
                  <wp:wrapNone/>
                  <wp:docPr id="4" name="NICE페이먼츠_사용인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NICE페이먼츠_사용인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페이먼츠 주식회사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28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N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9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층</w:t>
            </w:r>
          </w:p>
          <w:p>
            <w:pPr>
              <w:pStyle w:val="Normal"/>
              <w:spacing w:lineRule="auto" w:line="276"/>
              <w:ind w:firstLine="140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 xml:space="preserve">대표이사  김 광 철   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4"/>
                <w:szCs w:val="1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</wp:posOffset>
                </wp:positionH>
                <wp:positionV relativeFrom="paragraph">
                  <wp:posOffset>33020</wp:posOffset>
                </wp:positionV>
                <wp:extent cx="2463800" cy="246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란에 상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주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808080"/>
                                <w:sz w:val="14"/>
                                <w:szCs w:val="14"/>
                              </w:rPr>
                              <w:t>대표자명 입력후 인감날인 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9.4pt;mso-wrap-distance-left:9.05pt;mso-wrap-distance-right:9.05pt;mso-wrap-distance-top:0pt;mso-wrap-distance-bottom:0pt;margin-top:2.6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갑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란에 상호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주소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80808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808080"/>
                          <w:sz w:val="14"/>
                          <w:szCs w:val="14"/>
                        </w:rPr>
                        <w:t>대표자명 입력후 인감날인 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outlineLvl w:val="0"/>
        <w:rPr>
          <w:rFonts w:ascii="맑은 고딕" w:hAnsi="맑은 고딕" w:eastAsia="맑은 고딕" w:cs="맑은 고딕"/>
          <w:b/>
          <w:b/>
          <w:bCs/>
          <w:sz w:val="28"/>
          <w:szCs w:val="28"/>
        </w:rPr>
      </w:pPr>
      <w:r>
        <w:rPr>
          <w:rFonts w:eastAsia="맑은 고딕" w:cs="맑은 고딕" w:ascii="맑은 고딕" w:hAnsi="맑은 고딕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outlineLvl w:val="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ascii="맑은 고딕" w:hAnsi="맑은 고딕" w:cs="맑은 고딕" w:eastAsia="맑은 고딕"/>
          <w:b/>
          <w:bCs/>
          <w:sz w:val="28"/>
          <w:szCs w:val="28"/>
        </w:rPr>
        <w:t>영세</w:t>
      </w:r>
      <w:r>
        <w:rPr>
          <w:rFonts w:eastAsia="맑은 고딕" w:cs="맑은 고딕" w:ascii="맑은 고딕" w:hAnsi="맑은 고딕"/>
          <w:b/>
          <w:bCs/>
          <w:sz w:val="28"/>
          <w:szCs w:val="28"/>
        </w:rPr>
        <w:t>·</w:t>
      </w:r>
      <w:r>
        <w:rPr>
          <w:rFonts w:ascii="맑은 고딕" w:hAnsi="맑은 고딕" w:cs="맑은 고딕" w:eastAsia="맑은 고딕"/>
          <w:b/>
          <w:bCs/>
          <w:sz w:val="28"/>
          <w:szCs w:val="28"/>
        </w:rPr>
        <w:t>중소사업자 우대수수료율 적용 안내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  <w:t xml:space="preserve"> ‘</w:t>
      </w:r>
      <w:r>
        <w:rPr>
          <w:rFonts w:ascii="맑은 고딕" w:hAnsi="맑은 고딕" w:cs="맑은 고딕" w:eastAsia="맑은 고딕"/>
          <w:b/>
          <w:bCs/>
          <w:szCs w:val="20"/>
        </w:rPr>
        <w:t>소상공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자영업자 지원대책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08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및 </w:t>
      </w:r>
      <w:r>
        <w:rPr>
          <w:rFonts w:ascii="맑은 고딕" w:hAnsi="맑은 고딕" w:cs="맑은 고딕" w:eastAsia="맑은 고딕"/>
          <w:b/>
          <w:bCs/>
          <w:szCs w:val="20"/>
        </w:rPr>
        <w:t>‘</w:t>
      </w:r>
      <w:r>
        <w:rPr>
          <w:rFonts w:ascii="맑은 고딕" w:hAnsi="맑은 고딕" w:cs="맑은 고딕" w:eastAsia="맑은 고딕"/>
          <w:b/>
          <w:bCs/>
          <w:szCs w:val="20"/>
        </w:rPr>
        <w:t>카드수수료개편방안</w:t>
      </w:r>
      <w:r>
        <w:rPr>
          <w:rFonts w:ascii="맑은 고딕" w:hAnsi="맑은 고딕" w:cs="맑은 고딕" w:eastAsia="맑은 고딕"/>
          <w:b/>
          <w:bCs/>
          <w:szCs w:val="20"/>
        </w:rPr>
        <w:t>’</w:t>
      </w:r>
      <w:r>
        <w:rPr>
          <w:rFonts w:eastAsia="맑은 고딕" w:cs="맑은 고딕" w:ascii="맑은 고딕" w:hAnsi="맑은 고딕"/>
          <w:b/>
          <w:bCs/>
          <w:szCs w:val="20"/>
        </w:rPr>
        <w:t>(’18.11</w:t>
      </w:r>
      <w:r>
        <w:rPr>
          <w:rFonts w:ascii="맑은 고딕" w:hAnsi="맑은 고딕" w:cs="맑은 고딕" w:eastAsia="맑은 고딕"/>
          <w:b/>
          <w:bCs/>
          <w:szCs w:val="20"/>
        </w:rPr>
        <w:t>월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월의 후속조치로 신용카드 우대수수료율 적용 대상확대 관련 내용을 규정하고</w:t>
      </w:r>
      <w:r>
        <w:rPr>
          <w:rFonts w:eastAsia="맑은 고딕" w:cs="맑은 고딕" w:ascii="맑은 고딕" w:hAnsi="맑은 고딕"/>
          <w:b/>
          <w:bCs/>
          <w:szCs w:val="20"/>
        </w:rPr>
        <w:t>,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결제대행업체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PG)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를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이용하는 온라인사업자에 대한 우대수수료율 적용근거를 마련한 </w:t>
      </w:r>
      <w:r>
        <w:rPr>
          <w:rFonts w:eastAsia="맑은 고딕" w:cs="맑은 고딕" w:ascii="맑은 고딕" w:hAnsi="맑은 고딕"/>
          <w:b/>
          <w:bCs/>
          <w:szCs w:val="20"/>
        </w:rPr>
        <w:t>[</w:t>
      </w:r>
      <w:r>
        <w:rPr>
          <w:rFonts w:ascii="맑은 고딕" w:hAnsi="맑은 고딕" w:cs="맑은 고딕" w:eastAsia="맑은 고딕"/>
          <w:b/>
          <w:bCs/>
          <w:szCs w:val="20"/>
        </w:rPr>
        <w:t>여신전문금융업감독규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] </w:t>
      </w:r>
      <w:r>
        <w:rPr>
          <w:rFonts w:ascii="맑은 고딕" w:hAnsi="맑은 고딕" w:cs="맑은 고딕" w:eastAsia="맑은 고딕"/>
          <w:b/>
          <w:bCs/>
          <w:szCs w:val="20"/>
        </w:rPr>
        <w:t>일부 개정안 시행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19. 01. 31)</w:t>
      </w:r>
      <w:r>
        <w:rPr>
          <w:rFonts w:ascii="맑은 고딕" w:hAnsi="맑은 고딕" w:cs="맑은 고딕" w:eastAsia="맑은 고딕"/>
          <w:b/>
          <w:bCs/>
          <w:szCs w:val="20"/>
        </w:rPr>
        <w:t>에 따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및 우대수수료율에 대한 안내 입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4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구분 기준 및 우대수수료율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81"/>
        <w:gridCol w:w="1791"/>
        <w:gridCol w:w="1791"/>
        <w:gridCol w:w="3582"/>
      </w:tblGrid>
      <w:tr>
        <w:trPr>
          <w:trHeight w:val="284" w:hRule="atLeast"/>
          <w:cantSplit w:val="true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 구분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매출액 기준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우대 수수료율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부가세 별도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연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월 매출액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영세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3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25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3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~5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5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41,666,66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8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5~1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1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83,333,33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.9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중소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2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10~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.1%</w:t>
            </w:r>
          </w:p>
        </w:tc>
      </w:tr>
      <w:tr>
        <w:trPr>
          <w:trHeight w:val="284" w:hRule="atLeast"/>
          <w:cantSplit w:val="true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일반 사업자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30</w:t>
            </w: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억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~</w:t>
            </w:r>
            <w:r>
              <w:rPr>
                <w:rFonts w:eastAsia="맑은 고딕" w:cs="맑은 고딕" w:ascii="맑은 고딕" w:hAnsi="맑은 고딕"/>
                <w:color w:val="000000"/>
                <w:szCs w:val="20"/>
              </w:rPr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3,000,000,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250,000,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szCs w:val="20"/>
              </w:rPr>
              <w:t>기존 수수료</w:t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4"/>
        </w:numPr>
        <w:ind w:left="426" w:hanging="284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방법과 시기</w:t>
      </w:r>
    </w:p>
    <w:p>
      <w:pPr>
        <w:pStyle w:val="Normal"/>
        <w:numPr>
          <w:ilvl w:val="0"/>
          <w:numId w:val="17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방법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>회사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eastAsia="맑은 고딕" w:cs="맑은 고딕" w:ascii="맑은 고딕" w:hAnsi="맑은 고딕"/>
          <w:b/>
          <w:bCs/>
          <w:szCs w:val="20"/>
        </w:rPr>
        <w:t>NICE</w:t>
      </w:r>
      <w:r>
        <w:rPr>
          <w:rFonts w:ascii="맑은 고딕" w:hAnsi="맑은 고딕" w:cs="맑은 고딕" w:eastAsia="맑은 고딕"/>
          <w:b/>
          <w:bCs/>
          <w:szCs w:val="20"/>
        </w:rPr>
        <w:t>페이먼츠 주식회사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일괄 적용</w:t>
      </w:r>
    </w:p>
    <w:p>
      <w:pPr>
        <w:pStyle w:val="Normal"/>
        <w:numPr>
          <w:ilvl w:val="0"/>
          <w:numId w:val="17"/>
        </w:numPr>
        <w:ind w:left="709" w:hanging="283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적용 시기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매반기 종료일부터 </w:t>
      </w:r>
      <w:r>
        <w:rPr>
          <w:rFonts w:eastAsia="맑은 고딕" w:cs="맑은 고딕" w:ascii="맑은 고딕" w:hAnsi="맑은 고딕"/>
          <w:b/>
          <w:bCs/>
          <w:szCs w:val="20"/>
        </w:rPr>
        <w:t>1</w:t>
      </w:r>
      <w:r>
        <w:rPr>
          <w:rFonts w:ascii="맑은 고딕" w:hAnsi="맑은 고딕" w:cs="맑은 고딕" w:eastAsia="맑은 고딕"/>
          <w:b/>
          <w:bCs/>
          <w:szCs w:val="20"/>
        </w:rPr>
        <w:t>개월 이내에 우대수수료율 적용</w:t>
      </w:r>
    </w:p>
    <w:p>
      <w:pPr>
        <w:pStyle w:val="Normal"/>
        <w:numPr>
          <w:ilvl w:val="0"/>
          <w:numId w:val="0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numPr>
          <w:ilvl w:val="0"/>
          <w:numId w:val="24"/>
        </w:numPr>
        <w:ind w:left="426" w:hanging="284"/>
        <w:outlineLvl w:val="0"/>
        <w:rPr/>
      </w:pPr>
      <w:r>
        <w:rPr>
          <w:rFonts w:ascii="맑은 고딕" w:hAnsi="맑은 고딕" w:cs="맑은 고딕" w:eastAsia="맑은 고딕"/>
          <w:b/>
          <w:bCs/>
          <w:szCs w:val="20"/>
        </w:rPr>
        <w:t xml:space="preserve">유의사항 </w:t>
      </w:r>
    </w:p>
    <w:p>
      <w:pPr>
        <w:pStyle w:val="Normal"/>
        <w:numPr>
          <w:ilvl w:val="0"/>
          <w:numId w:val="17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본 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중소사업자 우대수수료율 적용은 </w:t>
      </w:r>
      <w:r>
        <w:rPr>
          <w:rFonts w:eastAsia="맑은 고딕" w:cs="맑은 고딕" w:ascii="맑은 고딕" w:hAnsi="맑은 고딕"/>
          <w:b/>
          <w:bCs/>
          <w:szCs w:val="20"/>
        </w:rPr>
        <w:t>NICEPAY(</w:t>
      </w:r>
      <w:r>
        <w:rPr>
          <w:rFonts w:ascii="맑은 고딕" w:hAnsi="맑은 고딕" w:cs="맑은 고딕" w:eastAsia="맑은 고딕"/>
          <w:b/>
          <w:bCs/>
          <w:szCs w:val="20"/>
        </w:rPr>
        <w:t>전자지급결제대행서비스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eastAsia="맑은 고딕" w:cs="맑은 고딕" w:ascii="맑은 고딕" w:hAnsi="맑은 고딕"/>
          <w:b/>
          <w:bCs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szCs w:val="20"/>
        </w:rPr>
        <w:t>이용계약에서 정한 계약조건보다 우선하여 적용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7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</w:rPr>
        <w:t>·</w:t>
      </w:r>
      <w:r>
        <w:rPr>
          <w:rFonts w:ascii="맑은 고딕" w:hAnsi="맑은 고딕" w:cs="맑은 고딕" w:eastAsia="맑은 고딕"/>
          <w:b/>
          <w:bCs/>
          <w:szCs w:val="20"/>
        </w:rPr>
        <w:t>중소사업자 우대수수료율 적용 대상은 여신금융협회</w:t>
      </w:r>
      <w:r>
        <w:rPr>
          <w:rFonts w:eastAsia="맑은 고딕" w:cs="맑은 고딕" w:ascii="맑은 고딕" w:hAnsi="맑은 고딕"/>
          <w:b/>
          <w:bCs/>
          <w:szCs w:val="20"/>
        </w:rPr>
        <w:t>(</w:t>
      </w:r>
      <w:r>
        <w:rPr>
          <w:rFonts w:ascii="맑은 고딕" w:hAnsi="맑은 고딕" w:cs="맑은 고딕" w:eastAsia="맑은 고딕"/>
          <w:b/>
          <w:bCs/>
          <w:szCs w:val="20"/>
        </w:rPr>
        <w:t>국세청 제공</w:t>
      </w:r>
      <w:r>
        <w:rPr>
          <w:rFonts w:eastAsia="맑은 고딕" w:cs="맑은 고딕" w:ascii="맑은 고딕" w:hAnsi="맑은 고딕"/>
          <w:b/>
          <w:bCs/>
          <w:szCs w:val="20"/>
        </w:rPr>
        <w:t>)</w:t>
      </w:r>
      <w:r>
        <w:rPr>
          <w:rFonts w:ascii="맑은 고딕" w:hAnsi="맑은 고딕" w:cs="맑은 고딕" w:eastAsia="맑은 고딕"/>
          <w:b/>
          <w:bCs/>
          <w:szCs w:val="20"/>
        </w:rPr>
        <w:t>에서 제공한 자료를 대상으로 적용 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17"/>
        </w:numPr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ascii="맑은 고딕" w:hAnsi="맑은 고딕" w:cs="맑은 고딕" w:eastAsia="맑은 고딕"/>
          <w:b/>
          <w:bCs/>
          <w:szCs w:val="20"/>
          <w:u w:val="single"/>
        </w:rPr>
        <w:t>영세</w:t>
      </w:r>
      <w:r>
        <w:rPr>
          <w:rFonts w:eastAsia="맑은 고딕" w:cs="맑은 고딕" w:ascii="맑은 고딕" w:hAnsi="맑은 고딕"/>
          <w:b/>
          <w:bCs/>
          <w:szCs w:val="20"/>
          <w:u w:val="single"/>
        </w:rPr>
        <w:t>·</w:t>
      </w:r>
      <w:r>
        <w:rPr>
          <w:rFonts w:ascii="맑은 고딕" w:hAnsi="맑은 고딕" w:cs="맑은 고딕" w:eastAsia="맑은 고딕"/>
          <w:b/>
          <w:bCs/>
          <w:szCs w:val="20"/>
          <w:u w:val="single"/>
        </w:rPr>
        <w:t>중소사업자 우대수수료율 변동에 따른 통지는 가맹점 관리자를 통한 공지 또는 게시함으로써 변경에 대한 효력이 발생</w:t>
      </w:r>
      <w:r>
        <w:rPr>
          <w:rFonts w:ascii="맑은 고딕" w:hAnsi="맑은 고딕" w:cs="맑은 고딕" w:eastAsia="맑은 고딕"/>
          <w:b/>
          <w:bCs/>
          <w:szCs w:val="20"/>
        </w:rPr>
        <w:t xml:space="preserve"> 합니다</w:t>
      </w:r>
      <w:r>
        <w:rPr>
          <w:rFonts w:eastAsia="맑은 고딕" w:cs="맑은 고딕" w:ascii="맑은 고딕" w:hAnsi="맑은 고딕"/>
          <w:b/>
          <w:bCs/>
          <w:szCs w:val="20"/>
        </w:rPr>
        <w:t>.</w:t>
      </w:r>
    </w:p>
    <w:p>
      <w:pPr>
        <w:pStyle w:val="Normal"/>
        <w:numPr>
          <w:ilvl w:val="0"/>
          <w:numId w:val="0"/>
        </w:numPr>
        <w:ind w:left="1084" w:hanging="0"/>
        <w:outlineLvl w:val="0"/>
        <w:rPr>
          <w:rFonts w:ascii="맑은 고딕" w:hAnsi="맑은 고딕" w:eastAsia="맑은 고딕" w:cs="맑은 고딕"/>
          <w:b/>
          <w:b/>
          <w:bCs/>
          <w:szCs w:val="20"/>
        </w:rPr>
      </w:pPr>
      <w:r>
        <w:rPr>
          <w:rFonts w:eastAsia="맑은 고딕" w:cs="맑은 고딕" w:ascii="맑은 고딕" w:hAnsi="맑은 고딕"/>
          <w:b/>
          <w:bCs/>
          <w:szCs w:val="20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은 회사로부터 영세</w:t>
      </w:r>
      <w:r>
        <w:rPr>
          <w:rFonts w:eastAsia="맑은 고딕" w:cs="맑은 고딕" w:ascii="맑은 고딕" w:hAnsi="맑은 고딕"/>
          <w:b/>
          <w:sz w:val="18"/>
          <w:szCs w:val="18"/>
        </w:rPr>
        <w:t>·</w:t>
      </w:r>
      <w:r>
        <w:rPr>
          <w:rFonts w:ascii="맑은 고딕" w:hAnsi="맑은 고딕" w:cs="맑은 고딕" w:eastAsia="맑은 고딕"/>
          <w:b/>
          <w:sz w:val="18"/>
          <w:szCs w:val="18"/>
        </w:rPr>
        <w:t>중소사업자 우대수수료율 시행에 대한 안내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구분 기준 및 우대수수료율</w:t>
      </w:r>
      <w:r>
        <w:rPr>
          <w:rFonts w:eastAsia="맑은 고딕" w:cs="맑은 고딕" w:ascii="맑은 고딕" w:hAnsi="맑은 고딕"/>
          <w:b/>
          <w:sz w:val="18"/>
          <w:szCs w:val="18"/>
        </w:rPr>
        <w:t>,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적용방법과 시기 및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>유의사항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를 명확히 안내 받았음을 확인하고 동 내용의 동의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3" w:hanging="1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6" w:name="__Fieldmark__91_3996452647"/>
      <w:bookmarkStart w:id="77" w:name="__Fieldmark__91_3996452647"/>
      <w:bookmarkEnd w:id="7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78" w:name="__Fieldmark__92_3996452647"/>
      <w:bookmarkStart w:id="79" w:name="__Fieldmark__92_3996452647"/>
      <w:bookmarkEnd w:id="7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4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10771"/>
        <w:jc w:val="center"/>
        <w:rPr>
          <w:rFonts w:ascii="맑은 고딕" w:hAnsi="맑은 고딕" w:eastAsia="맑은 고딕" w:cs="맑은 고딕"/>
          <w:b/>
          <w:b/>
          <w:bCs/>
          <w:sz w:val="24"/>
          <w:szCs w:val="18"/>
        </w:rPr>
      </w:pPr>
      <w:r>
        <w:rPr>
          <w:rFonts w:eastAsia="맑은 고딕" w:cs="맑은 고딕" w:ascii="맑은 고딕" w:hAnsi="맑은 고딕"/>
          <w:b/>
          <w:bCs/>
          <w:sz w:val="24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필수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14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NICE</w:t>
      </w:r>
      <w:r>
        <w:rPr>
          <w:rFonts w:ascii="맑은 고딕" w:hAnsi="맑은 고딕" w:cs="맑은 고딕" w:eastAsia="맑은 고딕"/>
          <w:sz w:val="18"/>
          <w:szCs w:val="18"/>
        </w:rPr>
        <w:t>페이먼츠 주식회사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이하 </w:t>
      </w:r>
      <w:r>
        <w:rPr>
          <w:rFonts w:eastAsia="맑은 고딕" w:cs="맑은 고딕" w:ascii="맑은 고딕" w:hAnsi="맑은 고딕"/>
          <w:sz w:val="18"/>
          <w:szCs w:val="18"/>
        </w:rPr>
        <w:t>'</w:t>
      </w:r>
      <w:r>
        <w:rPr>
          <w:rFonts w:ascii="맑은 고딕" w:hAnsi="맑은 고딕" w:cs="맑은 고딕" w:eastAsia="맑은 고딕"/>
          <w:sz w:val="18"/>
          <w:szCs w:val="18"/>
        </w:rPr>
        <w:t>회사</w:t>
      </w:r>
      <w:r>
        <w:rPr>
          <w:rFonts w:eastAsia="맑은 고딕" w:cs="맑은 고딕" w:ascii="맑은 고딕" w:hAnsi="맑은 고딕"/>
          <w:sz w:val="18"/>
          <w:szCs w:val="18"/>
        </w:rPr>
        <w:t>')</w:t>
      </w:r>
      <w:r>
        <w:rPr>
          <w:rFonts w:ascii="맑은 고딕" w:hAnsi="맑은 고딕" w:cs="맑은 고딕" w:eastAsia="맑은 고딕"/>
          <w:sz w:val="18"/>
          <w:szCs w:val="18"/>
        </w:rPr>
        <w:t>는 이용자의 개인정보를 중요시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정보통신망 이용촉진 및 정보보호 등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 소비자보호에 관한 법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기통신사업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 xml:space="preserve">개인정보보호법 등에 관한 법률 </w:t>
      </w:r>
      <w:r>
        <w:rPr>
          <w:rFonts w:eastAsia="맑은 고딕" w:cs="맑은 고딕" w:ascii="맑은 고딕" w:hAnsi="맑은 고딕"/>
          <w:sz w:val="18"/>
          <w:szCs w:val="18"/>
        </w:rPr>
        <w:t>,</w:t>
      </w:r>
      <w:r>
        <w:rPr>
          <w:rFonts w:ascii="맑은 고딕" w:hAnsi="맑은 고딕" w:cs="맑은 고딕" w:eastAsia="맑은 고딕"/>
          <w:sz w:val="18"/>
          <w:szCs w:val="18"/>
        </w:rPr>
        <w:t>특정 금융거래정보의 보고 및 이용 등에 관한 법률 및 행정기관의 행정지침을 준수하고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관련 법령에 의거한 개인정보 처리방침을 정하여 이용자 권익을 보호하고 있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는 개인정보가 어떠한 목적으로 수집 및 이용되고 있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정보를 위해 어떠한 조치가 취해지고 있는지 알려드립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수집한 개인정보를 다음의 목적을 위해 활용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서비스 제공에 관한 계약 이행 및 서비스 제공에 따른 요금정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가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변경 및 해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요금정산 등 서비스 관련 문의 등을 포함한 이용계약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관련</w:t>
      </w:r>
      <w:r>
        <w:rPr>
          <w:rFonts w:ascii="맑은 고딕" w:hAnsi="맑은 고딕" w:cs="맑은 고딕" w:eastAsia="맑은 고딕"/>
          <w:sz w:val="18"/>
          <w:szCs w:val="18"/>
        </w:rPr>
        <w:t xml:space="preserve"> 사항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처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청구서 등의 발송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금융거래 본인 인증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통신 과금 서비스 이용 시 구매상품 결제 및 결제와 관련된 서비스 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고객 관리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5" w:hanging="2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sz w:val="18"/>
          <w:szCs w:val="18"/>
        </w:rPr>
        <w:t>서비스 이용에 따른 본인확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개인식별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공지사항의 전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고객 불만 및 민원처리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회사와 거래를 위한 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CD/EDD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거래목적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자금의 출처 및 대리인 정보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및 검증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707" w:hanging="34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360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이용자의 성명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자명 및 담당자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생년월일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실명번호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휴대폰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휴대폰번호 및 담당자 휴대폰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>전화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이메일주소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가맹점의 경우 대표자 이메일주소 및 담당자 이메일주소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상호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업자번호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법인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), </w:t>
      </w:r>
      <w:r>
        <w:rPr>
          <w:rFonts w:ascii="맑은 고딕" w:hAnsi="맑은 고딕" w:cs="맑은 고딕" w:eastAsia="맑은 고딕"/>
          <w:sz w:val="18"/>
          <w:szCs w:val="18"/>
        </w:rPr>
        <w:t xml:space="preserve">업종 및 </w:t>
      </w:r>
      <w:r>
        <w:rPr>
          <w:rFonts w:ascii="맑은 고딕" w:hAnsi="맑은 고딕" w:cs="맑은 고딕" w:eastAsia="맑은 고딕"/>
          <w:sz w:val="18"/>
          <w:szCs w:val="18"/>
        </w:rPr>
        <w:t>업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쇼핑몰</w:t>
      </w:r>
      <w:r>
        <w:rPr>
          <w:rFonts w:eastAsia="맑은 고딕" w:cs="맑은 고딕" w:ascii="맑은 고딕" w:hAnsi="맑은 고딕"/>
          <w:sz w:val="18"/>
          <w:szCs w:val="18"/>
        </w:rPr>
        <w:t xml:space="preserve">URL, </w:t>
      </w:r>
      <w:r>
        <w:rPr>
          <w:rFonts w:ascii="맑은 고딕" w:hAnsi="맑은 고딕" w:cs="맑은 고딕" w:eastAsia="맑은 고딕"/>
          <w:sz w:val="18"/>
          <w:szCs w:val="18"/>
        </w:rPr>
        <w:t>사업장주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대표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팩스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거래대금지급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결제은행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번호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계좌명</w:t>
      </w:r>
      <w:r>
        <w:rPr>
          <w:rFonts w:eastAsia="맑은 고딕" w:cs="맑은 고딕" w:ascii="맑은 고딕" w:hAnsi="맑은 고딕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sz w:val="18"/>
          <w:szCs w:val="18"/>
        </w:rPr>
        <w:t>및 상품 또는 용역 거래정보 등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상기 명시된 개인정보 </w:t>
      </w:r>
      <w:r>
        <w:rPr>
          <w:rFonts w:ascii="맑은 고딕" w:hAnsi="맑은 고딕" w:cs="맑은 고딕" w:eastAsia="맑은 고딕"/>
          <w:sz w:val="18"/>
          <w:szCs w:val="18"/>
        </w:rPr>
        <w:t>수집</w:t>
      </w:r>
      <w:r>
        <w:rPr>
          <w:rFonts w:ascii="맑은 고딕" w:hAnsi="맑은 고딕" w:cs="맑은 고딕" w:eastAsia="맑은 고딕"/>
          <w:sz w:val="18"/>
          <w:szCs w:val="18"/>
        </w:rPr>
        <w:t xml:space="preserve">항목 이외의 서비스 이용과정이나 서비스 </w:t>
      </w:r>
      <w:r>
        <w:rPr>
          <w:rFonts w:ascii="맑은 고딕" w:hAnsi="맑은 고딕" w:cs="맑은 고딕" w:eastAsia="맑은 고딕"/>
          <w:sz w:val="18"/>
          <w:szCs w:val="18"/>
        </w:rPr>
        <w:t>처리과정에서</w:t>
      </w:r>
      <w:r>
        <w:rPr>
          <w:rFonts w:ascii="맑은 고딕" w:hAnsi="맑은 고딕" w:cs="맑은 고딕" w:eastAsia="맑은 고딕"/>
          <w:sz w:val="18"/>
          <w:szCs w:val="18"/>
        </w:rPr>
        <w:t xml:space="preserve"> 추가 정보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 xml:space="preserve">접속 </w:t>
      </w:r>
      <w:r>
        <w:rPr>
          <w:rFonts w:eastAsia="맑은 고딕" w:cs="맑은 고딕" w:ascii="맑은 고딕" w:hAnsi="맑은 고딕"/>
          <w:sz w:val="18"/>
          <w:szCs w:val="18"/>
        </w:rPr>
        <w:t xml:space="preserve">IP/MAC Address, </w:t>
      </w:r>
      <w:r>
        <w:rPr>
          <w:rFonts w:ascii="맑은 고딕" w:hAnsi="맑은 고딕" w:cs="맑은 고딕" w:eastAsia="맑은 고딕"/>
          <w:sz w:val="18"/>
          <w:szCs w:val="18"/>
        </w:rPr>
        <w:t>쿠키</w:t>
      </w:r>
      <w:r>
        <w:rPr>
          <w:rFonts w:eastAsia="맑은 고딕" w:cs="맑은 고딕" w:ascii="맑은 고딕" w:hAnsi="맑은 고딕"/>
          <w:sz w:val="18"/>
          <w:szCs w:val="18"/>
        </w:rPr>
        <w:t xml:space="preserve">, e-mail, </w:t>
      </w:r>
      <w:r>
        <w:rPr>
          <w:rFonts w:ascii="맑은 고딕" w:hAnsi="맑은 고딕" w:cs="맑은 고딕" w:eastAsia="맑은 고딕"/>
          <w:sz w:val="18"/>
          <w:szCs w:val="18"/>
        </w:rPr>
        <w:t>서비스 접속 일시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비스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불량 혹은 비정상 이용기록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결제기록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들이 자동 혹은 수동으로 생성되어 수집 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개인정보는 원칙적으로 개인정보의 수집 및 이용목적이 달성되면 지체 없이 파기 합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단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소비자 보호에 관한 법률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이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1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관하는 정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 근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존기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계약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또는 청약 철회 등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금결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및 재화 등의 공급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초과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소비자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불만 또는 분쟁 처리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상거래 등에서의 소비자보호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건당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만원 이하 전자금융거래에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전자금융거래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년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인확인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관한 기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 이용촉진 및 정보보호 등에 관한 법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월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0" w:name="__Fieldmark__97_3996452647"/>
      <w:bookmarkStart w:id="81" w:name="__Fieldmark__97_3996452647"/>
      <w:bookmarkEnd w:id="81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2" w:name="__Fieldmark__98_3996452647"/>
      <w:bookmarkStart w:id="83" w:name="__Fieldmark__98_3996452647"/>
      <w:bookmarkEnd w:id="8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5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필수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 및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1701"/>
        <w:gridCol w:w="992"/>
        <w:gridCol w:w="1040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이용목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개인정보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항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sz w:val="14"/>
                <w:szCs w:val="14"/>
              </w:rPr>
              <w:t>보유 및 이용기간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비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롯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H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저축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조흥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은캐피탈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 VAN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NICE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KIS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통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신용카드결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용카드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정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회사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표자 생년월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홈페이지 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자등록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화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팩스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이메일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사업장주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담당자 휴대폰번호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정보제공일로부터 서비스 해지일 또는 이용계약 종료일까지 보유 및 이용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관계법령에 따라 보존할 필요성이 있는 경우는 규정에 따라 보존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금융결제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엘지유플러스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-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수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지역농축협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국씨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광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주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전북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경남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새마을금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협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산림조합중앙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KEB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카카오뱅크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증권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안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미래에셋대우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삼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NH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이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현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SK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대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한화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하나대투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한금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동부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유진투자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메리츠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신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계좌이체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은행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업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외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농협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SC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대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부산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우체국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하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신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케이뱅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광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가상계좌 결제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제휴서비스 및 부가서비스 제공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S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KT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LGU+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모빌리언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다날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갤럭시아커뮤니케이션즈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M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휴대폰 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국세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현금영수증 발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쿠콘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세틀뱅크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모빌리언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본인확인 인증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에스케이플래닛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엘지씨엔에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카카오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㈜신세계아이앤씨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페이코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엔에이치엔한국사이버결제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삼성전자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롯데멤버스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간편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한국문화진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상품권결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color w:val="000000"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금융정보분석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4"/>
                <w:szCs w:val="14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4"/>
                <w:szCs w:val="14"/>
              </w:rPr>
              <w:t>고객거래확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상동 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실명번호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>거래목적 및 자금원천 등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center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위 개인정보 제공받는 자가 변동되는 경우 홈페이지상 개인정보처리방침으로 고지 합니다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2) </w:t>
      </w:r>
      <w:r>
        <w:rPr>
          <w:rFonts w:ascii="맑은 고딕" w:hAnsi="맑은 고딕" w:cs="맑은 고딕" w:eastAsia="맑은 고딕"/>
          <w:sz w:val="18"/>
          <w:szCs w:val="18"/>
        </w:rPr>
        <w:t>회사는 고객님의 개인정보를 본 동의서에서 고지한 범의 내에서 수집•이용하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사전 동의 없이 동 범위를 초과하여 수집•이용하거나 개인정보를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다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래의 경우에는 개인정보를 제공할 수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가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사전에 고객님의 공개 동의를 구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통계작성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학술연구 또는 시장조사 등을 위하여 필요한 경우로서 특정개인을 식별할 수 없는 형태로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관계법령의 규정에 의하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수사목적으로 법령에 정해진 절차와 방법에 따른 수사기관의 요구가 있거나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법원이 재판과 관련하여 정보의 제공을 요청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/>
      </w:pPr>
      <w:r>
        <w:rPr>
          <w:rFonts w:ascii="맑은 고딕" w:hAnsi="맑은 고딕" w:cs="맑은 고딕" w:eastAsia="맑은 고딕"/>
          <w:sz w:val="18"/>
          <w:szCs w:val="18"/>
        </w:rPr>
        <w:t>라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회사와 관련하여 합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 또는 포괄적인 영업양도가 있는 경우 해당 합병 후 회사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인수인 및 영업 양수인에 대하여 정보를 제공하는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마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>도용방지를 위하여 본인확인에 필요한 경우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위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회사는</w:t>
      </w:r>
      <w:r>
        <w:rPr>
          <w:rFonts w:ascii="맑은 고딕" w:hAnsi="맑은 고딕" w:cs="맑은 고딕" w:eastAsia="맑은 고딕"/>
          <w:sz w:val="18"/>
          <w:szCs w:val="18"/>
        </w:rPr>
        <w:t xml:space="preserve"> 이용자의 동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없이 고객님의 정보를 외부 업체에 위탁하지 않습니다</w:t>
      </w:r>
      <w:r>
        <w:rPr>
          <w:rFonts w:eastAsia="맑은 고딕" w:cs="맑은 고딕" w:ascii="맑은 고딕" w:hAnsi="맑은 고딕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sz w:val="18"/>
          <w:szCs w:val="18"/>
        </w:rPr>
        <w:t xml:space="preserve">향후 그러한 필요가 </w:t>
      </w:r>
      <w:r>
        <w:rPr>
          <w:rFonts w:ascii="맑은 고딕" w:hAnsi="맑은 고딕" w:cs="맑은 고딕" w:eastAsia="맑은 고딕"/>
          <w:sz w:val="18"/>
          <w:szCs w:val="18"/>
        </w:rPr>
        <w:t>생길</w:t>
      </w:r>
      <w:r>
        <w:rPr>
          <w:rFonts w:ascii="맑은 고딕" w:hAnsi="맑은 고딕" w:cs="맑은 고딕" w:eastAsia="맑은 고딕"/>
          <w:sz w:val="18"/>
          <w:szCs w:val="18"/>
        </w:rPr>
        <w:t xml:space="preserve">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위탁 대상자와 위탁 업무 내용에 대해 이용자에게 사전 통지하고 필요한 경우 사전</w:t>
      </w:r>
      <w:r>
        <w:rPr>
          <w:rFonts w:ascii="맑은 고딕" w:hAnsi="맑은 고딕" w:cs="맑은 고딕" w:eastAsia="맑은 고딕"/>
          <w:sz w:val="18"/>
          <w:szCs w:val="18"/>
        </w:rPr>
        <w:t xml:space="preserve"> 동의를</w:t>
      </w:r>
      <w:r>
        <w:rPr>
          <w:rFonts w:ascii="맑은 고딕" w:hAnsi="맑은 고딕" w:cs="맑은 고딕" w:eastAsia="맑은 고딕"/>
          <w:sz w:val="18"/>
          <w:szCs w:val="18"/>
        </w:rPr>
        <w:t xml:space="preserve"> 받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  <w:br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4" w:name="__Fieldmark__103_3996452647"/>
      <w:bookmarkStart w:id="85" w:name="__Fieldmark__103_3996452647"/>
      <w:bookmarkEnd w:id="8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86" w:name="__Fieldmark__104_3996452647"/>
      <w:bookmarkStart w:id="87" w:name="__Fieldmark__104_3996452647"/>
      <w:bookmarkEnd w:id="8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5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0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3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고유식별정보 수집 및 이용에 관한 동의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]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1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수집 및 이용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67" w:hanging="207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 및 동 법률 시행령에 따른 법령상 의무이행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객확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금융거래보고 등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2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수집하는 고유식별정보 항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 실명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주민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운전면허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외국인등록번호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)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b/>
          <w:b/>
          <w:color w:val="000000"/>
          <w:szCs w:val="20"/>
          <w:u w:val="single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3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의 보유 및 이용기간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282" w:firstLine="32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이용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고유식별정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는 원칙적으로 수집 및 이용목적이 달성되면 지체 없이 파기 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단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금융거래법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전자상거래 등에서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비자 보호에 관한 법률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특정 금융거래정보의 보고 및 이용 등에 관한 법률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등 관련 법령에 의하여 보존할 필요가 있는 경우 관련 법령에서 정한 일정한 기간 동안 개인정보를 보존합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이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경우 회사는 보관하는 정보를 그 보관의 목적으로만 이용하며 보존기간은 아래와 같습니다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597" w:hanging="27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-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신원확인에 관한 사항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기간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: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 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/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보존근거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특정 금융거래정보의 보고 및 이용 등에 관한 법률 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left="617" w:hanging="99"/>
        <w:jc w:val="left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본 서비스의 신청 및 유지를 위해 필수적으로 동의하셔야 하며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  <w:u w:val="single"/>
        </w:rPr>
        <w:t>필수적 동의서에 동의하시면 서비스 신청이 가능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u w:val="single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본 계약과 관련하여 귀사가 본인으로부터 취득한 고유식별정보는 개인정보보호법 및 특정 금융거래정보의 보고 및 이용 등에 관한 법률에 따라 고유식별정보의 수집•이용함에 본인의 사전 동의를 얻어야 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이에 본인은 귀사가 본인의 고유식별정보를 위와 같이 수집•이용함에 동의합니다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88" w:name="__Fieldmark__109_3996452647"/>
      <w:bookmarkStart w:id="89" w:name="__Fieldmark__109_3996452647"/>
      <w:bookmarkEnd w:id="89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separate"/>
      </w:r>
      <w:bookmarkStart w:id="90" w:name="__Fieldmark__110_3996452647"/>
      <w:bookmarkStart w:id="91" w:name="__Fieldmark__110_3996452647"/>
      <w:bookmarkEnd w:id="91"/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Cs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color w:val="000000"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년  </w:t>
      </w:r>
      <w:r>
        <w:fldChar w:fldCharType="begin">
          <w:ffData>
            <w:name w:val="Unnamed Copy 62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월  </w:t>
      </w:r>
      <w:r>
        <w:fldChar w:fldCharType="begin">
          <w:ffData>
            <w:name w:val="Unnamed Copy 63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color w:val="000000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 xml:space="preserve">)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color w:val="000000"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rPr>
          <w:rFonts w:ascii="맑은 고딕" w:hAnsi="맑은 고딕" w:eastAsia="맑은 고딕" w:cs="맑은 고딕"/>
          <w:b/>
          <w:b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/>
      </w:pPr>
      <w:r>
        <w:rPr>
          <w:rFonts w:ascii="맑은 고딕" w:hAnsi="맑은 고딕" w:cs="맑은 고딕" w:eastAsia="맑은 고딕"/>
          <w:b/>
          <w:bCs/>
          <w:sz w:val="24"/>
        </w:rPr>
        <w:t>개인</w:t>
      </w:r>
      <w:r>
        <w:rPr>
          <w:rFonts w:eastAsia="맑은 고딕" w:cs="맑은 고딕" w:ascii="맑은 고딕" w:hAnsi="맑은 고딕"/>
          <w:b/>
          <w:bCs/>
          <w:sz w:val="24"/>
        </w:rPr>
        <w:t>/</w:t>
      </w:r>
      <w:r>
        <w:rPr>
          <w:rFonts w:ascii="맑은 고딕" w:hAnsi="맑은 고딕" w:cs="맑은 고딕" w:eastAsia="맑은 고딕"/>
          <w:b/>
          <w:bCs/>
          <w:sz w:val="24"/>
        </w:rPr>
        <w:t>가맹점</w:t>
      </w:r>
      <w:r>
        <w:rPr>
          <w:rFonts w:eastAsia="맑은 고딕" w:cs="맑은 고딕" w:ascii="맑은 고딕" w:hAnsi="맑은 고딕"/>
          <w:b/>
          <w:bCs/>
          <w:sz w:val="24"/>
        </w:rPr>
        <w:t>(</w:t>
      </w:r>
      <w:r>
        <w:rPr>
          <w:rFonts w:ascii="맑은 고딕" w:hAnsi="맑은 고딕" w:cs="맑은 고딕" w:eastAsia="맑은 고딕"/>
          <w:b/>
          <w:bCs/>
          <w:sz w:val="24"/>
        </w:rPr>
        <w:t>신용</w:t>
      </w:r>
      <w:r>
        <w:rPr>
          <w:rFonts w:eastAsia="맑은 고딕" w:cs="맑은 고딕" w:ascii="맑은 고딕" w:hAnsi="맑은 고딕"/>
          <w:b/>
          <w:bCs/>
          <w:sz w:val="24"/>
        </w:rPr>
        <w:t>)</w:t>
      </w:r>
      <w:r>
        <w:rPr>
          <w:rFonts w:ascii="맑은 고딕" w:hAnsi="맑은 고딕" w:cs="맑은 고딕" w:eastAsia="맑은 고딕"/>
          <w:b/>
          <w:bCs/>
          <w:sz w:val="24"/>
        </w:rPr>
        <w:t>정보활용 선택적 동의서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rPr>
          <w:rFonts w:eastAsia="맑은 고딕" w:cs="맑은 고딕" w:ascii="맑은 고딕" w:hAnsi="맑은 고딕"/>
          <w:b/>
          <w:bCs/>
          <w:sz w:val="24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1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 및 이용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개인정보의 수집 및 이용목적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상품권유 및 판매 등의 마케팅 및 영업활동과 내부관리 목적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>2)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수집하는 개인정보 항목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개인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sz w:val="18"/>
          <w:szCs w:val="18"/>
        </w:rPr>
        <w:t>(</w:t>
      </w:r>
      <w:r>
        <w:rPr>
          <w:rFonts w:ascii="맑은 고딕" w:hAnsi="맑은 고딕" w:cs="맑은 고딕" w:eastAsia="맑은 고딕"/>
          <w:sz w:val="18"/>
          <w:szCs w:val="18"/>
        </w:rPr>
        <w:t>신용</w:t>
      </w:r>
      <w:r>
        <w:rPr>
          <w:rFonts w:eastAsia="맑은 고딕" w:cs="맑은 고딕" w:ascii="맑은 고딕" w:hAnsi="맑은 고딕"/>
          <w:sz w:val="18"/>
          <w:szCs w:val="18"/>
        </w:rPr>
        <w:t>)</w:t>
      </w:r>
      <w:r>
        <w:rPr>
          <w:rFonts w:ascii="맑은 고딕" w:hAnsi="맑은 고딕" w:cs="맑은 고딕" w:eastAsia="맑은 고딕"/>
          <w:sz w:val="18"/>
          <w:szCs w:val="18"/>
        </w:rPr>
        <w:t>정보활용 필수적 수집 및 이용에 동의한 동의한 정보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3) </w:t>
      </w:r>
      <w:r>
        <w:rPr>
          <w:rFonts w:ascii="맑은 고딕" w:hAnsi="맑은 고딕" w:cs="맑은 고딕" w:eastAsia="맑은 고딕"/>
          <w:sz w:val="18"/>
          <w:szCs w:val="18"/>
        </w:rPr>
        <w:t>개인정보의 보유 및 이용기간</w:t>
      </w:r>
      <w:r>
        <w:rPr>
          <w:rFonts w:ascii="맑은 고딕" w:hAnsi="맑은 고딕" w:cs="맑은 고딕" w:eastAsia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: </w:t>
      </w:r>
      <w:r>
        <w:rPr>
          <w:rFonts w:ascii="맑은 고딕" w:hAnsi="맑은 고딕" w:cs="맑은 고딕" w:eastAsia="맑은 고딕"/>
          <w:sz w:val="18"/>
          <w:szCs w:val="18"/>
        </w:rPr>
        <w:t>계약 종료시까지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수입 및 이용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개인정보의 수집•이용함에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수집•이용함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2" w:name="__Fieldmark__115_3996452647"/>
      <w:bookmarkStart w:id="93" w:name="__Fieldmark__115_3996452647"/>
      <w:bookmarkEnd w:id="93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4" w:name="__Fieldmark__116_3996452647"/>
      <w:bookmarkStart w:id="95" w:name="__Fieldmark__116_3996452647"/>
      <w:bookmarkEnd w:id="95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5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6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2.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개인정보 </w:t>
      </w:r>
      <w:r>
        <w:rPr>
          <w:rFonts w:eastAsia="맑은 고딕" w:cs="맑은 고딕" w:ascii="맑은 고딕" w:hAnsi="맑은 고딕"/>
          <w:b/>
          <w:sz w:val="18"/>
          <w:szCs w:val="18"/>
        </w:rPr>
        <w:t>[</w:t>
      </w:r>
      <w:r>
        <w:rPr>
          <w:rFonts w:ascii="맑은 고딕" w:hAnsi="맑은 고딕" w:cs="맑은 고딕" w:eastAsia="맑은 고딕"/>
          <w:b/>
          <w:sz w:val="18"/>
          <w:szCs w:val="18"/>
        </w:rPr>
        <w:t>선택적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] </w:t>
      </w:r>
      <w:r>
        <w:rPr>
          <w:rFonts w:ascii="맑은 고딕" w:hAnsi="맑은 고딕" w:cs="맑은 고딕" w:eastAsia="맑은 고딕"/>
          <w:b/>
          <w:sz w:val="18"/>
          <w:szCs w:val="18"/>
        </w:rPr>
        <w:t>제공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1) </w:t>
      </w:r>
      <w:r>
        <w:rPr>
          <w:rFonts w:ascii="맑은 고딕" w:hAnsi="맑은 고딕" w:cs="맑은 고딕" w:eastAsia="맑은 고딕"/>
          <w:sz w:val="18"/>
          <w:szCs w:val="18"/>
        </w:rPr>
        <w:t>회사는 제휴서비스 및 부가서비스 제공을 위하여 개인정보를 아래와 같이 제</w:t>
      </w:r>
      <w:r>
        <w:rPr>
          <w:rFonts w:eastAsia="맑은 고딕" w:cs="맑은 고딕" w:ascii="맑은 고딕" w:hAnsi="맑은 고딕"/>
          <w:sz w:val="18"/>
          <w:szCs w:val="18"/>
        </w:rPr>
        <w:t>3</w:t>
      </w:r>
      <w:r>
        <w:rPr>
          <w:rFonts w:ascii="맑은 고딕" w:hAnsi="맑은 고딕" w:cs="맑은 고딕" w:eastAsia="맑은 고딕"/>
          <w:sz w:val="18"/>
          <w:szCs w:val="18"/>
        </w:rPr>
        <w:t>자에게 제공하고 있습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  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16"/>
        <w:gridCol w:w="1526"/>
        <w:gridCol w:w="15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용목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정보 항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제공받는 자의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보유 및 이용기간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홀딩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평가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평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정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 D&amp;B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피앤아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에프앤아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컴비넷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전자금융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KIS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이피파트너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알앤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데이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, 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씨엠에스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통신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ICE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그룹 내 계열사에 제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품권유 및 판매 등의 마케팅 및 영업활동과 내부관리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개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가맹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신용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보활용 필수적 수집 및 이용에 동의한 동의한 정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40" w:leader="none"/>
                <w:tab w:val="center" w:pos="5386" w:leader="none"/>
              </w:tabs>
              <w:spacing w:lineRule="exact" w:line="280"/>
              <w:ind w:left="34" w:hanging="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보제공일로부터 서비스 해지일 또는 이용계약 종료일까지 </w:t>
            </w:r>
          </w:p>
        </w:tc>
      </w:tr>
    </w:tbl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ind w:firstLine="9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[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선택적 동의서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]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귀하는 개인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/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가맹점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(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신용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)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정보의 선택적인 제공에 대한 동의를 거부 할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다만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동의하지 않을 경우에는 상품권유 및 판매 등의 마케팅 및 영업활동과 내부관리 등 이용목적에 따른 혜택의 제한이 있을 수 있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color w:val="4F81BD"/>
          <w:sz w:val="18"/>
          <w:szCs w:val="18"/>
          <w:u w:val="single"/>
        </w:rPr>
        <w:t>그 밖의 본 서비스 신청 및 유지와 관련된 관련된 불이익은 없습니다</w:t>
      </w: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color w:val="4F81BD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b/>
          <w:color w:val="4F81BD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/>
      </w:pPr>
      <w:r>
        <w:rPr>
          <w:rFonts w:ascii="맑은 고딕" w:hAnsi="맑은 고딕" w:cs="맑은 고딕" w:eastAsia="맑은 고딕"/>
          <w:b/>
          <w:sz w:val="18"/>
          <w:szCs w:val="18"/>
        </w:rPr>
        <w:t>본 계약과 관련하여 귀사가 본인으로부터 취득한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/</w:t>
      </w:r>
      <w:r>
        <w:rPr>
          <w:rFonts w:ascii="맑은 고딕" w:hAnsi="맑은 고딕" w:cs="맑은 고딕" w:eastAsia="맑은 고딕"/>
          <w:b/>
          <w:sz w:val="18"/>
          <w:szCs w:val="18"/>
        </w:rPr>
        <w:t>가맹점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는 개인정보보호법 및 신용정보의 이용 및 보호에 관한 법률에 따라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할 경우 본인의 사전 동의를 얻어야 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. </w:t>
      </w:r>
      <w:r>
        <w:rPr>
          <w:rFonts w:ascii="맑은 고딕" w:hAnsi="맑은 고딕" w:cs="맑은 고딕" w:eastAsia="맑은 고딕"/>
          <w:b/>
          <w:sz w:val="18"/>
          <w:szCs w:val="18"/>
        </w:rPr>
        <w:t>이에 본인은 귀사가 본인의 개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신용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정보를 위와 같이 제</w:t>
      </w:r>
      <w:r>
        <w:rPr>
          <w:rFonts w:eastAsia="맑은 고딕" w:cs="맑은 고딕" w:ascii="맑은 고딕" w:hAnsi="맑은 고딕"/>
          <w:b/>
          <w:sz w:val="18"/>
          <w:szCs w:val="18"/>
        </w:rPr>
        <w:t>3</w:t>
      </w:r>
      <w:r>
        <w:rPr>
          <w:rFonts w:ascii="맑은 고딕" w:hAnsi="맑은 고딕" w:cs="맑은 고딕" w:eastAsia="맑은 고딕"/>
          <w:b/>
          <w:sz w:val="18"/>
          <w:szCs w:val="18"/>
        </w:rPr>
        <w:t>자에게 제공하는 것에 동의합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6" w:name="__Fieldmark__121_3996452647"/>
      <w:bookmarkStart w:id="97" w:name="__Fieldmark__121_3996452647"/>
      <w:bookmarkEnd w:id="97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 xml:space="preserve">동의함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bCs/>
          <w:rFonts w:eastAsia="맑은 고딕" w:cs="맑은 고딕" w:ascii="맑은 고딕" w:hAnsi="맑은 고딕"/>
        </w:rPr>
        <w:instrText xml:space="preserve"> FORMCHECKBOX </w:instrText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separate"/>
      </w:r>
      <w:bookmarkStart w:id="98" w:name="__Fieldmark__122_3996452647"/>
      <w:bookmarkStart w:id="99" w:name="__Fieldmark__122_3996452647"/>
      <w:bookmarkEnd w:id="99"/>
      <w:r>
        <w:rPr>
          <w:rFonts w:eastAsia="맑은 고딕" w:cs="맑은 고딕" w:ascii="맑은 고딕" w:hAnsi="맑은 고딕"/>
          <w:bCs/>
          <w:sz w:val="16"/>
          <w:szCs w:val="16"/>
        </w:rPr>
      </w:r>
      <w:r>
        <w:rPr>
          <w:sz w:val="16"/>
          <w:szCs w:val="16"/>
          <w:bCs/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Cs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Cs/>
          <w:sz w:val="16"/>
          <w:szCs w:val="16"/>
        </w:rPr>
        <w:t>동의하지 않음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/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년  </w:t>
      </w:r>
      <w:r>
        <w:fldChar w:fldCharType="begin">
          <w:ffData>
            <w:name w:val="Unnamed Copy 6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  <w:t>  </w:t>
      </w:r>
      <w:r>
        <w:rPr>
          <w:rFonts w:eastAsia="맑은 고딕" w:cs="맑은 고딕" w:ascii="맑은 고딕" w:hAnsi="맑은 고딕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맑은 고딕" w:cs="맑은 고딕" w:ascii="맑은 고딕" w:hAnsi="맑은 고딕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월  </w:t>
      </w:r>
      <w:r>
        <w:fldChar w:fldCharType="begin">
          <w:ffData>
            <w:name w:val="Unnamed Copy 69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instrText xml:space="preserve"> FORMTEXT </w:instrTex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separate"/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  <w:t>  </w:t>
      </w:r>
      <w:r>
        <w:rPr>
          <w:rFonts w:eastAsia="MS Mincho;MS Gothic" w:cs="MS Mincho;MS Gothic" w:ascii="MS Mincho;MS Gothic" w:hAnsi="MS Mincho;MS Gothic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eastAsia="MS Mincho;MS Gothic" w:cs="MS Mincho;MS Gothic" w:ascii="MS Mincho;MS Gothic" w:hAnsi="MS Mincho;MS Gothic"/>
          <w:lang w:val="en-US" w:eastAsia="en-US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일  </w:t>
      </w:r>
    </w:p>
    <w:p>
      <w:pPr>
        <w:pStyle w:val="Normal"/>
        <w:spacing w:lineRule="exact" w:line="240"/>
        <w:ind w:firstLine="7740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신청인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대표자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)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18"/>
          <w:b/>
          <w:szCs w:val="18"/>
          <w:rFonts w:ascii="맑은 고딕" w:hAnsi="맑은 고딕" w:cs="맑은 고딕" w:eastAsia="맑은 고딕"/>
        </w:rPr>
        <w:instrText xml:space="preserve"> FORMTEXT </w:instrTex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separate"/>
      </w:r>
      <w:r>
        <w:rPr>
          <w:rFonts w:eastAsia="맑은 고딕" w:cs="맑은 고딕" w:ascii="맑은 고딕" w:hAnsi="맑은 고딕"/>
          <w:b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b/>
          <w:sz w:val="18"/>
          <w:szCs w:val="18"/>
        </w:rPr>
      </w:r>
      <w:r>
        <w:rPr>
          <w:sz w:val="18"/>
          <w:b/>
          <w:szCs w:val="18"/>
          <w:rFonts w:ascii="맑은 고딕" w:hAnsi="맑은 고딕" w:cs="맑은 고딕" w:eastAsia="맑은 고딕"/>
        </w:rPr>
        <w:fldChar w:fldCharType="end"/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  <w:r>
        <w:br w:type="page"/>
      </w:r>
    </w:p>
    <w:p>
      <w:pPr>
        <w:pStyle w:val="Default"/>
        <w:numPr>
          <w:ilvl w:val="0"/>
          <w:numId w:val="0"/>
        </w:numPr>
        <w:ind w:left="200" w:hanging="0"/>
        <w:jc w:val="center"/>
        <w:outlineLvl w:val="0"/>
        <w:rPr>
          <w:rFonts w:ascii="맑은 고딕" w:hAnsi="맑은 고딕" w:eastAsia="맑은 고딕"/>
          <w:b/>
          <w:b/>
          <w:sz w:val="32"/>
          <w:szCs w:val="32"/>
        </w:rPr>
      </w:pPr>
      <w:r>
        <w:rPr>
          <w:rFonts w:eastAsia="맑은 고딕" w:ascii="맑은 고딕" w:hAnsi="맑은 고딕"/>
          <w:b/>
          <w:sz w:val="32"/>
          <w:szCs w:val="32"/>
        </w:rPr>
        <w:t>NICEPAY</w:t>
      </w:r>
      <w:r>
        <w:rPr>
          <w:rFonts w:eastAsia="맑은 고딕" w:ascii="맑은 고딕" w:hAnsi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빌링결제 서비스</w:t>
      </w:r>
      <w:r>
        <w:rPr>
          <w:rFonts w:ascii="맑은 고딕" w:hAnsi="맑은 고딕" w:eastAsia="맑은 고딕"/>
          <w:b/>
          <w:sz w:val="32"/>
          <w:szCs w:val="32"/>
        </w:rPr>
        <w:t xml:space="preserve"> </w:t>
      </w:r>
      <w:r>
        <w:rPr>
          <w:rFonts w:ascii="맑은 고딕" w:hAnsi="맑은 고딕" w:eastAsia="맑은 고딕"/>
          <w:b/>
          <w:sz w:val="32"/>
          <w:szCs w:val="32"/>
        </w:rPr>
        <w:t>특약서</w:t>
      </w:r>
    </w:p>
    <w:p>
      <w:pPr>
        <w:pStyle w:val="Default"/>
        <w:spacing w:lineRule="auto" w:line="276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관련하여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다음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같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신용카드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>직불카드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선불카드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‘</w:t>
      </w:r>
      <w:r>
        <w:rPr>
          <w:rFonts w:ascii="맑은 고딕" w:hAnsi="맑은 고딕" w:eastAsia="맑은 고딕"/>
          <w:sz w:val="20"/>
          <w:szCs w:val="20"/>
        </w:rPr>
        <w:t>신용카드 등</w:t>
      </w:r>
      <w:r>
        <w:rPr>
          <w:rFonts w:ascii="맑은 고딕" w:hAnsi="맑은 고딕" w:eastAsia="맑은 고딕"/>
          <w:sz w:val="20"/>
          <w:szCs w:val="20"/>
        </w:rPr>
        <w:t>’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eastAsia="맑은 고딕"/>
          <w:sz w:val="20"/>
          <w:szCs w:val="20"/>
        </w:rPr>
        <w:t>빌링결제서비스 업무 특약을 체결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목 적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과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 xml:space="preserve">년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ascii="맑은 고딕" w:hAnsi="맑은 고딕" w:eastAsia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체결한</w:t>
      </w:r>
      <w:r>
        <w:rPr>
          <w:rFonts w:ascii="맑은 고딕" w:hAnsi="맑은 고딕" w:eastAsia="맑은 고딕"/>
          <w:sz w:val="20"/>
          <w:szCs w:val="20"/>
        </w:rPr>
        <w:t xml:space="preserve"> “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이용계약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기본계약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서 약정한 전자지급결제대행서비스 외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용카드 빌링결제 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빌링서비스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</w:t>
      </w:r>
      <w:r>
        <w:rPr>
          <w:rFonts w:ascii="맑은 고딕" w:hAnsi="맑은 고딕" w:eastAsia="맑은 고딕"/>
          <w:sz w:val="20"/>
          <w:szCs w:val="20"/>
        </w:rPr>
        <w:t xml:space="preserve"> 이용함에 있어 등록 수수료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서비스 수수료 및 제반 사항을 규정함에 그 목적이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업무의 범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하는 업무의 범위는 아래와 같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으로부터 접수 받은 신용카드 등 빌링서비스 이용신청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신청서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 xml:space="preserve">에 의하여 작성한 신용카드 등 빌링서비스 신청을 받아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전항의 신청을 접수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고객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이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라 한다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에게 상환 받을 출금자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>전산자료 포함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ascii="맑은 고딕" w:hAnsi="맑은 고딕" w:eastAsia="맑은 고딕"/>
          <w:sz w:val="20"/>
          <w:szCs w:val="20"/>
        </w:rPr>
        <w:t>를 받아 수납을 대행하고 그 처리 결과를 통지하는 업무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승인대행 의뢰 한도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의뢰 가능한 승인 및 수납대행 요청한도는 상호 협의로 진행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좌의 지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신용카드 등 빌링서비스 정산대금을 입금할 예금 계좌는 원 계약에 따른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firstLine="20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청서 접수 관련 절차 등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신용카드 등 빌링서비스 신청을 받을 경우 아래와 같이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분을 확인한 후 신용카드 빌링서비스 약관의 동의를 받아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8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신용카드 등 빌링서비스 승인과 관련하여 출금카드를 변경할 때에는 전항에 따라 신규 신청을 받는다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결제 신청 등 명세 송부 및 전산의 등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9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으로부터 송부 받은 신청서 중 카드번호 오류 등의 사유로 인하여 전산등록이 불가능한 신청서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할 경우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신용카드 등 빌링서비스 신청에 관한 업무는 종료된 것으로 보며 동 사유로 인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9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신용카드 등 빌링서비스 신청자 전산자료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하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오프라인상에서 신청서를 통한 빌링서비스를 이용할 경우 신청서의 보관 및 관리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9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>위 빌링서비스 신청 절차에 따라 생성 된 빌링키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eastAsia="맑은 고딕" w:ascii="맑은 고딕" w:hAnsi="맑은 고딕"/>
          <w:sz w:val="20"/>
          <w:szCs w:val="20"/>
        </w:rPr>
        <w:t>key)</w:t>
      </w:r>
      <w:r>
        <w:rPr>
          <w:rFonts w:ascii="맑은 고딕" w:hAnsi="맑은 고딕" w:eastAsia="맑은 고딕"/>
          <w:sz w:val="20"/>
          <w:szCs w:val="20"/>
        </w:rPr>
        <w:t xml:space="preserve">에 대한 관리 업무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담당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결제 서비스 승인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신용카드 등 빌링서비스 승인신청 의뢰를 유효한 것으로 인정하여 별도의 확인 절차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없이 다음과 같이 신용카드 등 빌링서비스 승인 업무를 수행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4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내용대로 빌링승인 요청 일자에 해당 카드번호를 사용하여 청구금액을 빌링 승인하기로 하고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빌링 승인대상 신용카드의 한도부족 등으로 인한 처리 불능 분은 그 명세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송부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으로부터 의뢰 받은 명세를 근거로 신용카드 등 빌링서비스 승인업무를 처리하였을 경우 승인일자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승인회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승인금액 등과 관련하여 발생하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의 모든 분쟁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책임으로 처리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빌링서비스 승인 착오 시 처리절차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2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업무처리 착오 등으로 타인의 신용카드 등에서 승인되었거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부당승인 등으로 고객으로부터 반환 요청이 있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착오 승인된 금액을 즉시 승인취소 처리하고 고객에게 적절한 조치를 취하여야 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7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전항과 같은 반환요청에 대한 민원 발생 후 그 처리결과 회신이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영업일 이상 지연되어 고객과의 분쟁이 우려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임의로 해당 승인 건을 취소하여 반환 처리하고 그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유선 통지할 수 있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27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임의로 취소 처리하여 고객에게 반환한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위 반환금을 차감한 나머지 금액만을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27"/>
        </w:numPr>
        <w:ind w:left="560" w:hanging="360"/>
        <w:rPr/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착오 등으로 인한 착오승인 회수가 년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>회</w:t>
      </w:r>
      <w:r>
        <w:rPr>
          <w:rFonts w:eastAsia="맑은 고딕" w:ascii="맑은 고딕" w:hAnsi="맑은 고딕"/>
          <w:sz w:val="20"/>
          <w:szCs w:val="20"/>
        </w:rPr>
        <w:t>(</w:t>
      </w:r>
      <w:r>
        <w:rPr>
          <w:rFonts w:ascii="맑은 고딕" w:hAnsi="맑은 고딕" w:eastAsia="맑은 고딕"/>
          <w:sz w:val="20"/>
          <w:szCs w:val="20"/>
        </w:rPr>
        <w:t xml:space="preserve">매 년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 xml:space="preserve">일부터 </w:t>
      </w:r>
      <w:r>
        <w:rPr>
          <w:rFonts w:eastAsia="맑은 고딕" w:ascii="맑은 고딕" w:hAnsi="맑은 고딕"/>
          <w:sz w:val="20"/>
          <w:szCs w:val="20"/>
        </w:rPr>
        <w:t>12</w:t>
      </w:r>
      <w:r>
        <w:rPr>
          <w:rFonts w:ascii="맑은 고딕" w:hAnsi="맑은 고딕" w:eastAsia="맑은 고딕"/>
          <w:sz w:val="20"/>
          <w:szCs w:val="20"/>
        </w:rPr>
        <w:t xml:space="preserve">월 </w:t>
      </w:r>
      <w:r>
        <w:rPr>
          <w:rFonts w:eastAsia="맑은 고딕" w:ascii="맑은 고딕" w:hAnsi="맑은 고딕"/>
          <w:sz w:val="20"/>
          <w:szCs w:val="20"/>
        </w:rPr>
        <w:t>31</w:t>
      </w:r>
      <w:r>
        <w:rPr>
          <w:rFonts w:ascii="맑은 고딕" w:hAnsi="맑은 고딕" w:eastAsia="맑은 고딕"/>
          <w:sz w:val="20"/>
          <w:szCs w:val="20"/>
        </w:rPr>
        <w:t>일 기준</w:t>
      </w:r>
      <w:r>
        <w:rPr>
          <w:rFonts w:eastAsia="맑은 고딕" w:ascii="맑은 고딕" w:hAnsi="맑은 고딕"/>
          <w:sz w:val="20"/>
          <w:szCs w:val="20"/>
        </w:rPr>
        <w:t>)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 xml:space="preserve">이상 발생하였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본 특약을 해지할 수 있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9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신용카드 등 빌링서비스 신청자료 등록 및 출금 기준일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신청자료 등록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6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일은 별도 합의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0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자료의 송</w:t>
      </w:r>
      <w:r>
        <w:rPr>
          <w:rFonts w:eastAsia="맑은 고딕" w:ascii="맑은 고딕" w:hAnsi="맑은 고딕"/>
          <w:b/>
          <w:sz w:val="20"/>
          <w:szCs w:val="20"/>
        </w:rPr>
        <w:t>.</w:t>
      </w:r>
      <w:r>
        <w:rPr>
          <w:rFonts w:ascii="맑은 고딕" w:hAnsi="맑은 고딕" w:eastAsia="맑은 고딕"/>
          <w:b/>
          <w:sz w:val="20"/>
          <w:szCs w:val="20"/>
        </w:rPr>
        <w:t>수신 방법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건수 및 승인 금액을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에게 전문으로 전송하거나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제공한 관리자 페이지를 통하여 파일을 업로드 하는 방식으로 승인 요청을 하여야 한다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의뢰 내용에 대한 처리 결과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에게 전문으로 전송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이 변경될 경우 별도 통지하여 자료 송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ascii="맑은 고딕" w:hAnsi="맑은 고딕" w:eastAsia="맑은 고딕"/>
          <w:sz w:val="20"/>
          <w:szCs w:val="20"/>
        </w:rPr>
        <w:t>수신 방법을 변경하기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>11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정산대금의 지급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이 대행하여 승인한 신용카드 등 정산대금은 원 계약에 합의된 정산 기준으로 영업일에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지정한 계좌에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승인착오나 부당승인 등으로 민원이 발생하였을 경우에는 전항에도 불구하고 정산대금 전액을 해당 고객에 대한 승인취소가 완료되기 전에는 지급하지 아니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5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고객으로부터 전항에 따른 민원이 총 </w:t>
      </w:r>
      <w:r>
        <w:rPr>
          <w:rFonts w:eastAsia="맑은 고딕" w:ascii="맑은 고딕" w:hAnsi="맑은 고딕"/>
          <w:sz w:val="20"/>
          <w:szCs w:val="20"/>
        </w:rPr>
        <w:t>3</w:t>
      </w:r>
      <w:r>
        <w:rPr>
          <w:rFonts w:ascii="맑은 고딕" w:hAnsi="맑은 고딕" w:eastAsia="맑은 고딕"/>
          <w:sz w:val="20"/>
          <w:szCs w:val="20"/>
        </w:rPr>
        <w:t xml:space="preserve">회 이상 제기되어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공신력에 심각한 문제가 있다고 판단 될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임의로 정산대금을 보류할 수 있으며 전체 승인을 취소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2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수수료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  </w:t>
      </w: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업무 처리와 관련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이 부담하여야 할 수수료 및 그 처리는 다음에 의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신용카드 등 빌링서비스 승인에 따른 수수료는 원 계약에 따르되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협의에 의해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전항의 수수료는 수납자급의 지급 시 공제하고 입금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3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기밀 유지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은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상호 정보교환을 통하여 인지한 제반 사항을 본 업무수행 이외의 목적에 사용하거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외부에 유출하여서는 아니 된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4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손해배상 및 면책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3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통신기기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회선 및 컴퓨터 장애 등 부득이한 사유에 의한 업무처리의 지연 및 불능에 관하여는 그 책임을 면하고</w:t>
      </w:r>
      <w:r>
        <w:rPr>
          <w:rFonts w:eastAsia="맑은 고딕" w:ascii="맑은 고딕" w:hAnsi="맑은 고딕"/>
          <w:sz w:val="20"/>
          <w:szCs w:val="20"/>
        </w:rPr>
        <w:t>,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eastAsia="맑은 고딕"/>
          <w:sz w:val="20"/>
          <w:szCs w:val="20"/>
        </w:rPr>
        <w:t>쌍방이 합의한 방법에 의하여 정당하게 처리 된 사항에 대해서도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의 사유가 아닌 외부적인 요인으로 본 특약의 업무를 계속할 수 없을 경우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그 책임을 면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31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이행 과정에서 발생한 모든 손해에 대한 책임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중 그 위반 책임이 있는 일방이 전액을 배상하여야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5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특약의 해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에서 정하지 아니한 사항은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eastAsia="맑은 고딕" w:ascii="맑은 고딕" w:hAnsi="맑은 고딕"/>
          <w:sz w:val="20"/>
          <w:szCs w:val="20"/>
        </w:rPr>
        <w:t xml:space="preserve">NICEPAY </w:t>
      </w:r>
      <w:r>
        <w:rPr>
          <w:rFonts w:ascii="맑은 고딕" w:hAnsi="맑은 고딕" w:eastAsia="맑은 고딕"/>
          <w:sz w:val="20"/>
          <w:szCs w:val="20"/>
        </w:rPr>
        <w:t>전자지급결제대행서비스</w:t>
      </w:r>
      <w:r>
        <w:rPr>
          <w:rFonts w:ascii="맑은 고딕" w:hAnsi="맑은 고딕" w:eastAsia="맑은 고딕"/>
          <w:sz w:val="20"/>
          <w:szCs w:val="20"/>
        </w:rPr>
        <w:t xml:space="preserve">” </w:t>
      </w:r>
      <w:r>
        <w:rPr>
          <w:rFonts w:ascii="맑은 고딕" w:hAnsi="맑은 고딕" w:eastAsia="맑은 고딕"/>
          <w:sz w:val="20"/>
          <w:szCs w:val="20"/>
        </w:rPr>
        <w:t>계약서를 따르되 상호 협의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하여 정한 사항에 대하여는 그러하지 아니하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6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합의 관할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과 관련하여 발생하는 분쟁에 대해서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관계법령 및 상관례에 따라 협의하여 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호혜적 차원에서 결정하되</w:t>
      </w:r>
      <w:r>
        <w:rPr>
          <w:rFonts w:eastAsia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eastAsia="맑은 고딕"/>
          <w:sz w:val="20"/>
          <w:szCs w:val="20"/>
        </w:rPr>
        <w:t xml:space="preserve">당사자간의 분쟁이 해소되지 않는 경우 소의 제기는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의 소재지 관할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>법원으로 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7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효력의 발생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ind w:left="200" w:firstLine="195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은 특약 체결일로부터 효력이 발생하며 체결 후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>년 간 유효하다</w:t>
      </w:r>
      <w:r>
        <w:rPr>
          <w:rFonts w:eastAsia="맑은 고딕" w:ascii="맑은 고딕" w:hAnsi="맑은 고딕"/>
          <w:sz w:val="20"/>
          <w:szCs w:val="20"/>
        </w:rPr>
        <w:t xml:space="preserve">. </w:t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eastAsia="맑은 고딕" w:ascii="맑은 고딕" w:hAnsi="맑은 고딕"/>
          <w:b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b/>
          <w:b/>
          <w:sz w:val="20"/>
          <w:szCs w:val="20"/>
        </w:rPr>
      </w:pPr>
      <w:r>
        <w:rPr>
          <w:rFonts w:ascii="맑은 고딕" w:hAnsi="맑은 고딕" w:eastAsia="맑은 고딕"/>
          <w:b/>
          <w:sz w:val="20"/>
          <w:szCs w:val="20"/>
        </w:rPr>
        <w:t>제</w:t>
      </w:r>
      <w:r>
        <w:rPr>
          <w:rFonts w:ascii="맑은 고딕" w:hAnsi="맑은 고딕" w:eastAsia="맑은 고딕"/>
          <w:b/>
          <w:sz w:val="20"/>
          <w:szCs w:val="20"/>
        </w:rPr>
        <w:t xml:space="preserve"> </w:t>
      </w:r>
      <w:r>
        <w:rPr>
          <w:rFonts w:eastAsia="맑은 고딕" w:ascii="맑은 고딕" w:hAnsi="맑은 고딕"/>
          <w:b/>
          <w:sz w:val="20"/>
          <w:szCs w:val="20"/>
        </w:rPr>
        <w:t xml:space="preserve">18 </w:t>
      </w:r>
      <w:r>
        <w:rPr>
          <w:rFonts w:ascii="맑은 고딕" w:hAnsi="맑은 고딕" w:eastAsia="맑은 고딕"/>
          <w:b/>
          <w:sz w:val="20"/>
          <w:szCs w:val="20"/>
        </w:rPr>
        <w:t xml:space="preserve">조 </w:t>
      </w:r>
      <w:r>
        <w:rPr>
          <w:rFonts w:eastAsia="맑은 고딕" w:ascii="맑은 고딕" w:hAnsi="맑은 고딕"/>
          <w:b/>
          <w:sz w:val="20"/>
          <w:szCs w:val="20"/>
        </w:rPr>
        <w:t>(</w:t>
      </w:r>
      <w:r>
        <w:rPr>
          <w:rFonts w:ascii="맑은 고딕" w:hAnsi="맑은 고딕" w:eastAsia="맑은 고딕"/>
          <w:b/>
          <w:sz w:val="20"/>
          <w:szCs w:val="20"/>
        </w:rPr>
        <w:t>계약의 변경</w:t>
      </w:r>
      <w:r>
        <w:rPr>
          <w:rFonts w:eastAsia="맑은 고딕" w:ascii="맑은 고딕" w:hAnsi="맑은 고딕"/>
          <w:b/>
          <w:sz w:val="20"/>
          <w:szCs w:val="20"/>
        </w:rPr>
        <w:t>,</w:t>
      </w:r>
      <w:r>
        <w:rPr>
          <w:rFonts w:eastAsia="맑은 고딕" w:ascii="맑은 고딕" w:hAnsi="맑은 고딕"/>
          <w:b/>
          <w:sz w:val="20"/>
          <w:szCs w:val="20"/>
        </w:rPr>
        <w:t xml:space="preserve"> </w:t>
      </w:r>
      <w:r>
        <w:rPr>
          <w:rFonts w:ascii="맑은 고딕" w:hAnsi="맑은 고딕" w:eastAsia="맑은 고딕"/>
          <w:b/>
          <w:sz w:val="20"/>
          <w:szCs w:val="20"/>
        </w:rPr>
        <w:t>해지 및 연장</w:t>
      </w:r>
      <w:r>
        <w:rPr>
          <w:rFonts w:eastAsia="맑은 고딕" w:ascii="맑은 고딕" w:hAnsi="맑은 고딕"/>
          <w:b/>
          <w:sz w:val="20"/>
          <w:szCs w:val="20"/>
        </w:rPr>
        <w:t>)</w:t>
      </w:r>
    </w:p>
    <w:p>
      <w:pPr>
        <w:pStyle w:val="Default"/>
        <w:numPr>
          <w:ilvl w:val="0"/>
          <w:numId w:val="19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>은 양자 간 서면 합의에 의하여 본 특약을 변경할 수 있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numPr>
          <w:ilvl w:val="0"/>
          <w:numId w:val="19"/>
        </w:numPr>
        <w:ind w:left="560" w:hanging="360"/>
        <w:rPr/>
      </w:pPr>
      <w:r>
        <w:rPr>
          <w:rFonts w:ascii="맑은 고딕" w:hAnsi="맑은 고딕" w:eastAsia="맑은 고딕"/>
          <w:sz w:val="20"/>
          <w:szCs w:val="20"/>
        </w:rPr>
        <w:t xml:space="preserve">본 특약을 해지하고자 할 경우에는 계약 만료일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개월 전까지 서면으로 통지하여야 한다</w:t>
      </w:r>
      <w:r>
        <w:rPr>
          <w:rFonts w:eastAsia="맑은 고딕" w:ascii="맑은 고딕" w:hAnsi="맑은 고딕"/>
          <w:sz w:val="20"/>
          <w:szCs w:val="20"/>
        </w:rPr>
        <w:t>.</w:t>
      </w:r>
      <w:r>
        <w:rPr>
          <w:rFonts w:eastAsia="맑은 고딕" w:ascii="맑은 고딕" w:hAnsi="맑은 고딕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9"/>
        </w:numPr>
        <w:ind w:left="560" w:hanging="36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전항에 의한 통지가 없을 때에는 본 계약의 효력은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년 간 자동 연장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Default"/>
        <w:ind w:left="200" w:hanging="0"/>
        <w:rPr>
          <w:rFonts w:ascii="맑은 고딕" w:hAnsi="맑은 고딕" w:eastAsia="맑은 고딕"/>
          <w:sz w:val="20"/>
          <w:szCs w:val="20"/>
        </w:rPr>
      </w:pPr>
      <w:r>
        <w:rPr>
          <w:rFonts w:ascii="맑은 고딕" w:hAnsi="맑은 고딕" w:eastAsia="맑은 고딕"/>
          <w:sz w:val="20"/>
          <w:szCs w:val="20"/>
        </w:rPr>
        <w:t xml:space="preserve">본 특약의 체결을 증명하기 위하여 특약서 </w:t>
      </w:r>
      <w:r>
        <w:rPr>
          <w:rFonts w:eastAsia="맑은 고딕" w:ascii="맑은 고딕" w:hAnsi="맑은 고딕"/>
          <w:sz w:val="20"/>
          <w:szCs w:val="20"/>
        </w:rPr>
        <w:t>2</w:t>
      </w:r>
      <w:r>
        <w:rPr>
          <w:rFonts w:ascii="맑은 고딕" w:hAnsi="맑은 고딕" w:eastAsia="맑은 고딕"/>
          <w:sz w:val="20"/>
          <w:szCs w:val="20"/>
        </w:rPr>
        <w:t xml:space="preserve">부를 작성하여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갑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과 </w:t>
      </w:r>
      <w:r>
        <w:rPr>
          <w:rFonts w:ascii="맑은 고딕" w:hAnsi="맑은 고딕" w:eastAsia="맑은 고딕"/>
          <w:sz w:val="20"/>
          <w:szCs w:val="20"/>
        </w:rPr>
        <w:t>“</w:t>
      </w:r>
      <w:r>
        <w:rPr>
          <w:rFonts w:ascii="맑은 고딕" w:hAnsi="맑은 고딕" w:eastAsia="맑은 고딕"/>
          <w:sz w:val="20"/>
          <w:szCs w:val="20"/>
        </w:rPr>
        <w:t>을</w:t>
      </w:r>
      <w:r>
        <w:rPr>
          <w:rFonts w:ascii="맑은 고딕" w:hAnsi="맑은 고딕" w:eastAsia="맑은 고딕"/>
          <w:sz w:val="20"/>
          <w:szCs w:val="20"/>
        </w:rPr>
        <w:t>”</w:t>
      </w:r>
      <w:r>
        <w:rPr>
          <w:rFonts w:ascii="맑은 고딕" w:hAnsi="맑은 고딕" w:eastAsia="맑은 고딕"/>
          <w:sz w:val="20"/>
          <w:szCs w:val="20"/>
        </w:rPr>
        <w:t xml:space="preserve">은 서명날인 후 각각 </w:t>
      </w:r>
      <w:r>
        <w:rPr>
          <w:rFonts w:eastAsia="맑은 고딕" w:ascii="맑은 고딕" w:hAnsi="맑은 고딕"/>
          <w:sz w:val="20"/>
          <w:szCs w:val="20"/>
        </w:rPr>
        <w:t>1</w:t>
      </w:r>
      <w:r>
        <w:rPr>
          <w:rFonts w:ascii="맑은 고딕" w:hAnsi="맑은 고딕" w:eastAsia="맑은 고딕"/>
          <w:sz w:val="20"/>
          <w:szCs w:val="20"/>
        </w:rPr>
        <w:t>부씩 보관한다</w:t>
      </w:r>
      <w:r>
        <w:rPr>
          <w:rFonts w:eastAsia="맑은 고딕" w:ascii="맑은 고딕" w:hAnsi="맑은 고딕"/>
          <w:sz w:val="20"/>
          <w:szCs w:val="20"/>
        </w:rPr>
        <w:t>.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  <w:t>20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>
          <w:rFonts w:ascii="맑은 고딕" w:hAnsi="맑은 고딕" w:eastAsia="맑은 고딕"/>
          <w:sz w:val="20"/>
          <w:szCs w:val="20"/>
        </w:rPr>
        <w:t>년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월</w:t>
      </w:r>
      <w:r>
        <w:rPr>
          <w:rFonts w:ascii="맑은 고딕" w:hAnsi="맑은 고딕" w:eastAsia="맑은 고딕"/>
          <w:sz w:val="20"/>
          <w:szCs w:val="20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instrText xml:space="preserve"> FORMTEXT </w:instrTex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separate"/>
      </w:r>
      <w:r>
        <w:rPr>
          <w:rFonts w:eastAsia="맑은 고딕" w:ascii="맑은 고딕" w:hAnsi="맑은 고딕"/>
          <w:sz w:val="20"/>
          <w:szCs w:val="20"/>
          <w:lang w:val="en-US" w:eastAsia="en-US"/>
        </w:rPr>
        <w:t>     </w:t>
      </w:r>
      <w:r>
        <w:rPr>
          <w:rFonts w:eastAsia="맑은 고딕" w:ascii="맑은 고딕" w:hAnsi="맑은 고딕"/>
          <w:sz w:val="20"/>
          <w:szCs w:val="20"/>
          <w:lang w:val="en-US" w:eastAsia="en-US"/>
        </w:rPr>
      </w:r>
      <w:r>
        <w:rPr>
          <w:sz w:val="20"/>
          <w:szCs w:val="20"/>
          <w:rFonts w:eastAsia="맑은 고딕" w:ascii="맑은 고딕" w:hAnsi="맑은 고딕"/>
          <w:lang w:val="en-US" w:eastAsia="en-US"/>
        </w:rPr>
        <w:fldChar w:fldCharType="end"/>
      </w:r>
      <w:r>
        <w:rPr>
          <w:rFonts w:ascii="맑은 고딕" w:hAnsi="맑은 고딕" w:eastAsia="맑은 고딕"/>
          <w:sz w:val="20"/>
          <w:szCs w:val="20"/>
        </w:rPr>
        <w:t>일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sz w:val="20"/>
          <w:szCs w:val="20"/>
        </w:rPr>
      </w:pPr>
      <w:r>
        <w:rPr>
          <w:rFonts w:eastAsia="맑은 고딕" w:ascii="맑은 고딕" w:hAnsi="맑은 고딕"/>
          <w:sz w:val="20"/>
          <w:szCs w:val="20"/>
        </w:rPr>
      </w:r>
    </w:p>
    <w:p>
      <w:pPr>
        <w:pStyle w:val="Normal"/>
        <w:ind w:left="200" w:hanging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(</w:t>
      </w:r>
      <w:r>
        <w:rPr>
          <w:b/>
          <w:color w:val="808080"/>
          <w:sz w:val="16"/>
          <w:szCs w:val="16"/>
        </w:rPr>
        <w:t>갑</w:t>
      </w:r>
      <w:r>
        <w:rPr>
          <w:b/>
          <w:color w:val="808080"/>
          <w:sz w:val="16"/>
          <w:szCs w:val="16"/>
        </w:rPr>
        <w:t>)</w:t>
      </w:r>
      <w:r>
        <w:rPr>
          <w:b/>
          <w:color w:val="808080"/>
          <w:sz w:val="16"/>
          <w:szCs w:val="16"/>
        </w:rPr>
        <w:t>란에 상호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>주소</w:t>
      </w:r>
      <w:r>
        <w:rPr>
          <w:b/>
          <w:color w:val="808080"/>
          <w:sz w:val="16"/>
          <w:szCs w:val="16"/>
        </w:rPr>
        <w:t xml:space="preserve">, </w:t>
      </w:r>
      <w:r>
        <w:rPr>
          <w:b/>
          <w:color w:val="808080"/>
          <w:sz w:val="16"/>
          <w:szCs w:val="16"/>
        </w:rPr>
        <w:t xml:space="preserve">대표자명 입력 후 인감날인 </w:t>
      </w:r>
      <w:r>
        <w:rPr>
          <w:rFonts w:cs="바탕;Batang"/>
          <w:b/>
          <w:color w:val="808080"/>
          <w:sz w:val="16"/>
          <w:szCs w:val="16"/>
        </w:rPr>
        <w:t>必</w:t>
      </w:r>
    </w:p>
    <w:p>
      <w:pPr>
        <w:pStyle w:val="Default"/>
        <w:ind w:left="200" w:hanging="0"/>
        <w:jc w:val="center"/>
        <w:rPr>
          <w:rFonts w:ascii="맑은 고딕" w:hAnsi="맑은 고딕" w:eastAsia="맑은 고딕"/>
          <w:b/>
          <w:b/>
          <w:color w:val="808080"/>
          <w:sz w:val="20"/>
          <w:szCs w:val="20"/>
        </w:rPr>
      </w:pPr>
      <w:r>
        <w:rPr>
          <w:rFonts w:eastAsia="맑은 고딕" w:ascii="맑은 고딕" w:hAnsi="맑은 고딕"/>
          <w:b/>
          <w:color w:val="808080"/>
          <w:sz w:val="20"/>
          <w:szCs w:val="20"/>
        </w:rPr>
      </w:r>
    </w:p>
    <w:p>
      <w:pPr>
        <w:pStyle w:val="Default"/>
        <w:ind w:left="200" w:hanging="0"/>
        <w:rPr>
          <w:rFonts w:ascii="바탕;Batang" w:hAnsi="바탕;Batang" w:eastAsia="바탕;Batang" w:cs="Times New Roman"/>
          <w:b/>
          <w:b/>
          <w:color w:val="808080"/>
          <w:kern w:val="2"/>
          <w:sz w:val="16"/>
          <w:szCs w:val="16"/>
        </w:rPr>
      </w:pPr>
      <w:r>
        <w:rPr>
          <w:rFonts w:eastAsia="바탕;Batang" w:cs="Times New Roman" w:ascii="바탕;Batang" w:hAnsi="바탕;Batang"/>
          <w:b/>
          <w:color w:val="808080"/>
          <w:kern w:val="2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51575" cy="960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35"/>
                              <w:gridCol w:w="5210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갑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center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4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상호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주소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1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200" w:hanging="0"/>
                                    <w:jc w:val="left"/>
                                    <w:rPr>
                                      <w:rFonts w:cs="굴림;Gulim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대표자명 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color w:val="000000"/>
                                      <w:kern w:val="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1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ascii="맑은 고딕" w:hAnsi="맑은 고딕" w:cs="맑은 고딕" w:eastAsia="맑은 고딕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ascii="맑은 고딕" w:hAnsi="맑은 고딕"/>
                                      <w:b/>
                                      <w:sz w:val="22"/>
                                      <w:szCs w:val="22"/>
                                    </w:rPr>
                                    <w:t>NICE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b/>
                                      <w:sz w:val="22"/>
                                      <w:szCs w:val="22"/>
                                    </w:rPr>
                                    <w:t>페이먼츠 주식회사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  <w:t>서울특별시 영등포구 문래로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6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6"/>
                                      <w:szCs w:val="20"/>
                                    </w:rPr>
                                    <w:t xml:space="preserve">25,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  <w:t xml:space="preserve">세미콜론 문래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6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  <w:t xml:space="preserve">타워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16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16"/>
                                      <w:szCs w:val="20"/>
                                    </w:rPr>
                                    <w:t>층</w:t>
                                    <w:drawing>
                                      <wp:inline distT="0" distB="0" distL="0" distR="0">
                                        <wp:extent cx="507365" cy="47688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46" r="-43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476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276"/>
                                    <w:ind w:left="200" w:hanging="0"/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>대표이사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 xml:space="preserve"> 김 광 철 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eastAsia="맑은 고딕"/>
                                      <w:sz w:val="20"/>
                                      <w:szCs w:val="20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맑은 고딕" w:ascii="맑은 고딕" w:hAnsi="맑은 고딕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75.6pt;mso-wrap-distance-left:7.1pt;mso-wrap-distance-right:7.1pt;mso-wrap-distance-top:0pt;mso-wrap-distance-bottom:0pt;margin-top:0.1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35"/>
                        <w:gridCol w:w="5210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갑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center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을</w:t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4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상호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주소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200" w:hanging="0"/>
                              <w:jc w:val="left"/>
                              <w:rPr>
                                <w:rFonts w:cs="굴림;Gulim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대표자명 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color w:val="000000"/>
                                <w:kern w:val="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ascii="맑은 고딕" w:hAnsi="맑은 고딕" w:cs="맑은 고딕" w:eastAsia="맑은 고딕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맑은 고딕" w:ascii="맑은 고딕" w:hAnsi="맑은 고딕"/>
                                <w:b/>
                                <w:sz w:val="22"/>
                                <w:szCs w:val="22"/>
                              </w:rPr>
                              <w:t>NICE</w:t>
                            </w:r>
                            <w:r>
                              <w:rPr>
                                <w:rFonts w:ascii="맑은 고딕" w:hAnsi="맑은 고딕" w:eastAsia="맑은 고딕"/>
                                <w:b/>
                                <w:sz w:val="22"/>
                                <w:szCs w:val="22"/>
                              </w:rPr>
                              <w:t>페이먼츠 주식회사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  <w:t>서울특별시 영등포구 문래로</w:t>
                            </w:r>
                            <w:r>
                              <w:rPr>
                                <w:rFonts w:eastAsia="맑은 고딕" w:ascii="맑은 고딕" w:hAnsi="맑은 고딕"/>
                                <w:sz w:val="16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  <w:t xml:space="preserve">길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6"/>
                                <w:szCs w:val="20"/>
                              </w:rPr>
                              <w:t xml:space="preserve">25, </w:t>
                            </w:r>
                            <w:r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  <w:t xml:space="preserve">세미콜론 문래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6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  <w:t xml:space="preserve">타워 </w:t>
                            </w:r>
                            <w:r>
                              <w:rPr>
                                <w:rFonts w:eastAsia="맑은 고딕" w:ascii="맑은 고딕" w:hAnsi="맑은 고딕"/>
                                <w:sz w:val="16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맑은 고딕" w:hAnsi="맑은 고딕" w:eastAsia="맑은 고딕"/>
                                <w:sz w:val="16"/>
                                <w:szCs w:val="20"/>
                              </w:rPr>
                              <w:t>층</w:t>
                              <w:drawing>
                                <wp:inline distT="0" distB="0" distL="0" distR="0">
                                  <wp:extent cx="507365" cy="4768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3" t="-46" r="-4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ind w:left="200" w:hanging="0"/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>대표이사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 xml:space="preserve"> 김 광 철 </w:t>
                            </w:r>
                            <w:r>
                              <w:rPr>
                                <w:rFonts w:eastAsia="맑은 고딕" w:ascii="맑은 고딕" w:hAnsi="맑은 고딕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eastAsia="맑은 고딕"/>
                                <w:sz w:val="20"/>
                                <w:szCs w:val="20"/>
                              </w:rPr>
                              <w:t>인</w:t>
                            </w:r>
                            <w:r>
                              <w:rPr>
                                <w:rFonts w:eastAsia="맑은 고딕" w:ascii="맑은 고딕" w:hAnsi="맑은 고딕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맑은 고딕" w:ascii="맑은 고딕" w:hAnsi="맑은 고딕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200" w:hanging="0"/>
        <w:rPr/>
      </w:pPr>
      <w:r>
        <w:rPr>
          <w:rFonts w:eastAsia="맑은 고딕" w:cs="맑은 고딕" w:ascii="맑은 고딕" w:hAnsi="맑은 고딕"/>
          <w:sz w:val="16"/>
          <w:szCs w:val="16"/>
        </w:rPr>
        <w:t>★</w:t>
      </w:r>
      <w:r>
        <w:rPr>
          <w:rFonts w:eastAsia="맑은 고딕" w:cs="맑은 고딕" w:ascii="맑은 고딕" w:hAnsi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주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</w:p>
    <w:p>
      <w:pPr>
        <w:pStyle w:val="Default"/>
        <w:ind w:left="200" w:hanging="0"/>
        <w:rPr/>
      </w:pPr>
      <w:r>
        <w:rPr>
          <w:rFonts w:eastAsia="맑은 고딕" w:ascii="맑은 고딕" w:hAnsi="맑은 고딕"/>
          <w:sz w:val="16"/>
          <w:szCs w:val="16"/>
        </w:rPr>
        <w:t>1. (</w:t>
      </w:r>
      <w:r>
        <w:rPr>
          <w:rFonts w:ascii="맑은 고딕" w:hAnsi="맑은 고딕" w:eastAsia="맑은 고딕"/>
          <w:sz w:val="16"/>
          <w:szCs w:val="16"/>
        </w:rPr>
        <w:t>갑</w:t>
      </w:r>
      <w:r>
        <w:rPr>
          <w:rFonts w:eastAsia="맑은 고딕" w:ascii="맑은 고딕" w:hAnsi="맑은 고딕"/>
          <w:sz w:val="16"/>
          <w:szCs w:val="16"/>
        </w:rPr>
        <w:t xml:space="preserve">) </w:t>
      </w:r>
      <w:r>
        <w:rPr>
          <w:rFonts w:ascii="맑은 고딕" w:hAnsi="맑은 고딕" w:eastAsia="맑은 고딕"/>
          <w:sz w:val="16"/>
          <w:szCs w:val="16"/>
        </w:rPr>
        <w:t>의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eastAsia="맑은 고딕" w:ascii="맑은 고딕" w:hAnsi="맑은 고딕"/>
          <w:sz w:val="16"/>
          <w:szCs w:val="16"/>
        </w:rPr>
        <w:t>NICE</w:t>
      </w:r>
      <w:r>
        <w:rPr>
          <w:rFonts w:ascii="맑은 고딕" w:hAnsi="맑은 고딕" w:eastAsia="맑은 고딕"/>
          <w:sz w:val="16"/>
          <w:szCs w:val="16"/>
        </w:rPr>
        <w:t>페이먼츠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등록되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있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동일해야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합니다</w:t>
      </w:r>
      <w:r>
        <w:rPr>
          <w:rFonts w:eastAsia="맑은 고딕" w:ascii="맑은 고딕" w:hAnsi="맑은 고딕"/>
          <w:sz w:val="16"/>
          <w:szCs w:val="16"/>
        </w:rPr>
        <w:t>.</w:t>
      </w:r>
    </w:p>
    <w:p>
      <w:pPr>
        <w:pStyle w:val="Default"/>
        <w:ind w:left="200" w:hanging="0"/>
        <w:rPr>
          <w:rFonts w:ascii="맑은 고딕" w:hAnsi="맑은 고딕" w:eastAsia="맑은 고딕"/>
          <w:sz w:val="16"/>
          <w:szCs w:val="16"/>
        </w:rPr>
      </w:pPr>
      <w:r>
        <w:rPr>
          <w:rFonts w:eastAsia="맑은 고딕" w:ascii="맑은 고딕" w:hAnsi="맑은 고딕"/>
          <w:sz w:val="16"/>
          <w:szCs w:val="16"/>
        </w:rPr>
        <w:t xml:space="preserve">2. </w:t>
      </w:r>
      <w:r>
        <w:rPr>
          <w:rFonts w:ascii="맑은 고딕" w:hAnsi="맑은 고딕" w:eastAsia="맑은 고딕"/>
          <w:sz w:val="16"/>
          <w:szCs w:val="16"/>
        </w:rPr>
        <w:t>본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신청서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인감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날인이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없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경우는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처리되지</w:t>
      </w:r>
      <w:r>
        <w:rPr>
          <w:rFonts w:ascii="맑은 고딕" w:hAnsi="맑은 고딕" w:eastAsia="맑은 고딕"/>
          <w:sz w:val="16"/>
          <w:szCs w:val="16"/>
        </w:rPr>
        <w:t xml:space="preserve"> </w:t>
      </w:r>
      <w:r>
        <w:rPr>
          <w:rFonts w:ascii="맑은 고딕" w:hAnsi="맑은 고딕" w:eastAsia="맑은 고딕"/>
          <w:sz w:val="16"/>
          <w:szCs w:val="16"/>
        </w:rPr>
        <w:t>않습니다</w:t>
      </w:r>
      <w:r>
        <w:rPr>
          <w:rFonts w:eastAsia="맑은 고딕" w:ascii="맑은 고딕" w:hAnsi="맑은 고딕"/>
          <w:sz w:val="16"/>
          <w:szCs w:val="16"/>
        </w:rPr>
        <w:t>.</w:t>
      </w:r>
      <w:r>
        <w:br w:type="page"/>
      </w:r>
    </w:p>
    <w:p>
      <w:pPr>
        <w:pStyle w:val="Normal"/>
        <w:spacing w:lineRule="exact" w:line="240"/>
        <w:ind w:firstLine="8078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NICEPAY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E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>SCROW</w:t>
      </w:r>
      <w:r>
        <w:rPr>
          <w:rFonts w:eastAsia="맑은 고딕" w:cs="맑은 고딕" w:ascii="맑은 고딕" w:hAnsi="맑은 고딕"/>
          <w:b/>
          <w:sz w:val="32"/>
          <w:szCs w:val="32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2"/>
          <w:szCs w:val="32"/>
          <w:u w:val="single"/>
        </w:rPr>
        <w:t>서비스 특약서</w:t>
      </w:r>
    </w:p>
    <w:p>
      <w:pPr>
        <w:pStyle w:val="Normal"/>
        <w:spacing w:lineRule="exact" w:line="240"/>
        <w:jc w:val="center"/>
        <w:rPr>
          <w:rFonts w:ascii="맑은 고딕" w:hAnsi="맑은 고딕" w:eastAsia="맑은 고딕" w:cs="맑은 고딕"/>
          <w:b/>
          <w:b/>
          <w:sz w:val="32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32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 w:val="18"/>
          <w:szCs w:val="18"/>
          <w:u w:val="single"/>
          <w:lang w:val="en-US"/>
        </w:rPr>
      </w:pPr>
      <w:r>
        <w:rPr>
          <w:rFonts w:eastAsia="맑은 고딕" w:cs="맑은 고딕" w:ascii="맑은 고딕" w:hAnsi="맑은 고딕"/>
          <w:b/>
          <w:sz w:val="18"/>
          <w:szCs w:val="18"/>
          <w:u w:val="single"/>
          <w:lang w:val="en-US"/>
        </w:rPr>
      </w:r>
    </w:p>
    <w:p>
      <w:pPr>
        <w:pStyle w:val="Normal"/>
        <w:spacing w:lineRule="exact" w:line="240"/>
        <w:jc w:val="left"/>
        <w:rPr/>
      </w:pP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szCs w:val="18"/>
          <w:lang w:val="en-US"/>
        </w:rPr>
        <w:t xml:space="preserve"> (</w:t>
      </w:r>
      <w:r>
        <w:rPr>
          <w:rFonts w:ascii="맑은 고딕" w:hAnsi="맑은 고딕" w:cs="맑은 고딕" w:eastAsia="맑은 고딕"/>
          <w:szCs w:val="18"/>
          <w:lang w:val="en-US"/>
        </w:rPr>
        <w:t>이하 “갑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와 </w:t>
      </w:r>
      <w:r>
        <w:rPr>
          <w:rFonts w:eastAsia="맑은 고딕" w:cs="맑은 고딕" w:ascii="맑은 고딕" w:hAnsi="맑은 고딕"/>
          <w:szCs w:val="18"/>
          <w:lang w:val="en-US"/>
        </w:rPr>
        <w:t>NICE</w:t>
      </w:r>
      <w:r>
        <w:rPr>
          <w:rFonts w:ascii="맑은 고딕" w:hAnsi="맑은 고딕" w:cs="맑은 고딕" w:eastAsia="맑은 고딕"/>
          <w:szCs w:val="18"/>
          <w:lang w:val="en-US"/>
        </w:rPr>
        <w:t>페이먼츠 주식회사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을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는 “을”이 제공하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서비스”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이용함에 있어 다음과 같이 특약을 체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1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목적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ascii="맑은 고딕" w:hAnsi="맑은 고딕" w:cs="맑은 고딕" w:eastAsia="맑은 고딕"/>
          <w:szCs w:val="18"/>
          <w:lang w:val="en-US"/>
        </w:rPr>
        <w:t xml:space="preserve">본 특약은 “을”과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을 체결한 “갑”이 인터넷 전자상거래를 통하여 제품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이하 “상품”이라 한다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을 판매할 때 “을”의 “서비스”를 이용하는 데 필요한 제반 사항 및 이에 따른 “갑”과 “을”의 권리 의무를 규정함에 그 목적이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용어의 정의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>배송등록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갑”이 판매한 “상품”의 배송정보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>택배사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송장번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수신주소</w:t>
      </w:r>
      <w:r>
        <w:rPr>
          <w:rFonts w:eastAsia="맑은 고딕" w:cs="맑은 고딕" w:ascii="맑은 고딕" w:hAnsi="맑은 고딕"/>
          <w:szCs w:val="18"/>
          <w:lang w:val="en-US"/>
        </w:rPr>
        <w:t>)</w:t>
      </w:r>
      <w:r>
        <w:rPr>
          <w:rFonts w:ascii="맑은 고딕" w:hAnsi="맑은 고딕" w:cs="맑은 고딕" w:eastAsia="맑은 고딕"/>
          <w:szCs w:val="18"/>
          <w:lang w:val="en-US"/>
        </w:rPr>
        <w:t>를 “을”이 제공한 시스템에 등록하는 행위 및 상태</w:t>
      </w:r>
    </w:p>
    <w:p>
      <w:pPr>
        <w:pStyle w:val="Normal"/>
        <w:spacing w:lineRule="exact" w:line="240"/>
        <w:ind w:left="300" w:hanging="2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구매확인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구매자가 배송된 상품에 대해 “구매”의 의사를 “을”에게 통보한 상태 또는 최대배송일 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>영업일 이내에 “을”에게 구매거절 의사를 표시하지 않은 상태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취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배송된 “상품”에 대해 “구매거부”의 의사를 “을”에게 통보한 상태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최대배송일</w:t>
      </w:r>
      <w:r>
        <w:rPr>
          <w:rFonts w:eastAsia="맑은 고딕" w:cs="맑은 고딕" w:ascii="맑은 고딕" w:hAnsi="맑은 고딕"/>
          <w:szCs w:val="18"/>
          <w:lang w:val="en-US"/>
        </w:rPr>
        <w:t>: “</w:t>
      </w:r>
      <w:r>
        <w:rPr>
          <w:rFonts w:ascii="맑은 고딕" w:hAnsi="맑은 고딕" w:cs="맑은 고딕" w:eastAsia="맑은 고딕"/>
          <w:szCs w:val="18"/>
          <w:lang w:val="en-US"/>
        </w:rPr>
        <w:t>을”이 “갑”이 배송등록한 물품에 대해 배송완료로 추정하는 기간으로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갑”의 배송 등록일로부터 </w:t>
      </w:r>
      <w:r>
        <w:rPr>
          <w:rFonts w:eastAsia="맑은 고딕" w:cs="맑은 고딕" w:ascii="맑은 고딕" w:hAnsi="맑은 고딕"/>
          <w:szCs w:val="18"/>
          <w:lang w:val="en-US"/>
        </w:rPr>
        <w:t>4</w:t>
      </w:r>
      <w:r>
        <w:rPr>
          <w:rFonts w:ascii="맑은 고딕" w:hAnsi="맑은 고딕" w:cs="맑은 고딕" w:eastAsia="맑은 고딕"/>
          <w:szCs w:val="18"/>
          <w:lang w:val="en-US"/>
        </w:rPr>
        <w:t>영업일째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ESCROW </w:t>
      </w:r>
      <w:r>
        <w:rPr>
          <w:rFonts w:ascii="맑은 고딕" w:hAnsi="맑은 고딕" w:cs="맑은 고딕" w:eastAsia="맑은 고딕"/>
          <w:szCs w:val="18"/>
          <w:lang w:val="en-US"/>
        </w:rPr>
        <w:t>서비스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: </w:t>
      </w:r>
      <w:r>
        <w:rPr>
          <w:rFonts w:ascii="맑은 고딕" w:hAnsi="맑은 고딕" w:cs="맑은 고딕" w:eastAsia="맑은 고딕"/>
          <w:szCs w:val="18"/>
          <w:lang w:val="en-US"/>
        </w:rPr>
        <w:t>구매자가 “갑”이 운영하는 인터넷 쇼핑몰에서 결제한 결제대금을 “을”이 예치한 후 구매자의 구매확인 의사를 통보 받은 거래에 대해서 “갑”에게 대금을 지급하는 결제대금 예치 서비스를 말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정산시기 및 방법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“서비스”를 통해 발생된 거래에 대해 “을”이 제공하는 시스템을 통해 배송등록을 해야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송등록 된 거래가 구매확인이 된 건에 대해서만 정산이 가능하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② “</w:t>
      </w:r>
      <w:r>
        <w:rPr>
          <w:rFonts w:ascii="맑은 고딕" w:hAnsi="맑은 고딕" w:cs="맑은 고딕" w:eastAsia="맑은 고딕"/>
          <w:szCs w:val="18"/>
          <w:lang w:val="en-US"/>
        </w:rPr>
        <w:t>을”은 구매자의 구매확인으로 수신된 거래를 구매확인 익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③ “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을”에게 구매자의 구매확인이 수신되지 않을 경우 최대배송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영업일이 경과하면 구매자의 구매확인으로 간주하여 구매확인일로부터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2 </w:t>
      </w:r>
      <w:r>
        <w:rPr>
          <w:rFonts w:ascii="맑은 고딕" w:hAnsi="맑은 고딕" w:cs="맑은 고딕" w:eastAsia="맑은 고딕"/>
          <w:szCs w:val="18"/>
          <w:lang w:val="en-US"/>
        </w:rPr>
        <w:t>영업일에 “갑”에게 수수료를 제외한 현금으로 정산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Cs w:val="18"/>
          <w:lang w:val="en-US"/>
        </w:rPr>
        <w:t>단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1,2,3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항의 경우 정산지급일이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자지급결제대행서비스 이용계약의 지불수단별 정산주기가 도래하기 전일 경우는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의 정산주기를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⑤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전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1,2,3 </w:t>
      </w:r>
      <w:r>
        <w:rPr>
          <w:rFonts w:ascii="맑은 고딕" w:hAnsi="맑은 고딕" w:cs="맑은 고딕" w:eastAsia="맑은 고딕"/>
          <w:szCs w:val="18"/>
          <w:lang w:val="en-US"/>
        </w:rPr>
        <w:t>항과 관련하여 “을”은 제반 수수료에 대해 전자세금계산서를 “갑”에게 월</w:t>
      </w:r>
      <w:r>
        <w:rPr>
          <w:rFonts w:eastAsia="맑은 고딕" w:cs="맑은 고딕" w:ascii="맑은 고딕" w:hAnsi="맑은 고딕"/>
          <w:szCs w:val="18"/>
          <w:lang w:val="en-US"/>
        </w:rPr>
        <w:t>1</w:t>
      </w:r>
      <w:r>
        <w:rPr>
          <w:rFonts w:ascii="맑은 고딕" w:hAnsi="맑은 고딕" w:cs="맑은 고딕" w:eastAsia="맑은 고딕"/>
          <w:szCs w:val="18"/>
          <w:lang w:val="en-US"/>
        </w:rPr>
        <w:t>회</w:t>
      </w:r>
      <w:r>
        <w:rPr>
          <w:rFonts w:eastAsia="맑은 고딕" w:cs="맑은 고딕" w:ascii="맑은 고딕" w:hAnsi="맑은 고딕"/>
          <w:szCs w:val="18"/>
          <w:lang w:val="en-US"/>
        </w:rPr>
        <w:t>(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지급 후 익월 </w:t>
      </w:r>
      <w:r>
        <w:rPr>
          <w:rFonts w:eastAsia="맑은 고딕" w:cs="맑은 고딕" w:ascii="맑은 고딕" w:hAnsi="맑은 고딕"/>
          <w:szCs w:val="18"/>
          <w:lang w:val="en-US"/>
        </w:rPr>
        <w:t>10</w:t>
      </w:r>
      <w:r>
        <w:rPr>
          <w:rFonts w:ascii="맑은 고딕" w:hAnsi="맑은 고딕" w:cs="맑은 고딕" w:eastAsia="맑은 고딕"/>
          <w:szCs w:val="18"/>
          <w:lang w:val="en-US"/>
        </w:rPr>
        <w:t>일 이내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) </w:t>
      </w:r>
      <w:r>
        <w:rPr>
          <w:rFonts w:ascii="맑은 고딕" w:hAnsi="맑은 고딕" w:cs="맑은 고딕" w:eastAsia="맑은 고딕"/>
          <w:szCs w:val="18"/>
          <w:lang w:val="en-US"/>
        </w:rPr>
        <w:t>발급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배부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4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취소 및 환불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>① “</w:t>
      </w:r>
      <w:r>
        <w:rPr>
          <w:rFonts w:ascii="맑은 고딕" w:hAnsi="맑은 고딕" w:cs="맑은 고딕" w:eastAsia="맑은 고딕"/>
          <w:szCs w:val="18"/>
          <w:lang w:val="en-US"/>
        </w:rPr>
        <w:t>갑”은 판매상품의 거래 발생일부터 “갑”의 배송등록 전까지 거래를 취소할 수 있으며 “갑”의 배송등록 이후에는고객의 구매취소 요청에 따른 거절확인을 통해 거래를 취소할 수 있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ascii="맑은 고딕" w:hAnsi="맑은 고딕" w:cs="맑은 고딕" w:eastAsia="맑은 고딕"/>
          <w:szCs w:val="18"/>
          <w:lang w:val="en-US"/>
        </w:rPr>
        <w:t>거래 취소건에 대해 “을”은 해당 거래의 승인을 취소 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가상계좌의 경우 “갑”으로부터 제공된 고객의 환불계좌정보에 따라 “을”이 구매고객에게 환불 처리 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1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③ </w:t>
      </w:r>
      <w:r>
        <w:rPr>
          <w:rFonts w:ascii="맑은 고딕" w:hAnsi="맑은 고딕" w:cs="맑은 고딕" w:eastAsia="맑은 고딕"/>
          <w:szCs w:val="18"/>
          <w:lang w:val="en-US"/>
        </w:rPr>
        <w:t>구매자의 구매확인이 완료된 거래는 취소가 불가능하며</w:t>
      </w:r>
      <w:r>
        <w:rPr>
          <w:rFonts w:eastAsia="맑은 고딕" w:cs="맑은 고딕" w:ascii="맑은 고딕" w:hAnsi="맑은 고딕"/>
          <w:szCs w:val="18"/>
          <w:lang w:val="en-US"/>
        </w:rPr>
        <w:t>, “</w:t>
      </w:r>
      <w:r>
        <w:rPr>
          <w:rFonts w:ascii="맑은 고딕" w:hAnsi="맑은 고딕" w:cs="맑은 고딕" w:eastAsia="맑은 고딕"/>
          <w:szCs w:val="18"/>
          <w:lang w:val="en-US"/>
        </w:rPr>
        <w:t>갑”이 직접 환불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firstLine="9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  <w:t xml:space="preserve">④ </w:t>
      </w:r>
      <w:r>
        <w:rPr>
          <w:rFonts w:ascii="맑은 고딕" w:hAnsi="맑은 고딕" w:cs="맑은 고딕" w:eastAsia="맑은 고딕"/>
          <w:sz w:val="18"/>
          <w:szCs w:val="18"/>
          <w:lang w:val="en-US"/>
        </w:rPr>
        <w:t>구매자의 구매취소 된 거래건에 대해서 “갑”은 구매자와의 분쟁 해결 의무가 있다</w:t>
      </w:r>
      <w:r>
        <w:rPr>
          <w:rFonts w:eastAsia="맑은 고딕" w:cs="맑은 고딕" w:ascii="맑은 고딕" w:hAnsi="맑은 고딕"/>
          <w:sz w:val="18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 w:val="18"/>
          <w:szCs w:val="18"/>
          <w:lang w:val="en-US"/>
        </w:rPr>
      </w:pPr>
      <w:r>
        <w:rPr>
          <w:rFonts w:eastAsia="맑은 고딕" w:cs="맑은 고딕" w:ascii="맑은 고딕" w:hAnsi="맑은 고딕"/>
          <w:sz w:val="18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5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계약조건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계약사항 내 에스크로 수수료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</w:t>
      </w:r>
      <w:r>
        <w:rPr>
          <w:rFonts w:ascii="맑은 고딕" w:hAnsi="맑은 고딕" w:cs="맑은 고딕" w:eastAsia="맑은 고딕"/>
          <w:szCs w:val="18"/>
          <w:lang w:val="en-US"/>
        </w:rPr>
        <w:t>정산주기로 계약이 체결된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b/>
          <w:b/>
          <w:szCs w:val="18"/>
          <w:lang w:val="en-US"/>
        </w:rPr>
      </w:pP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제 </w:t>
      </w:r>
      <w:r>
        <w:rPr>
          <w:rFonts w:eastAsia="맑은 고딕" w:cs="맑은 고딕" w:ascii="맑은 고딕" w:hAnsi="맑은 고딕"/>
          <w:b/>
          <w:szCs w:val="18"/>
          <w:lang w:val="en-US"/>
        </w:rPr>
        <w:t xml:space="preserve">6 </w:t>
      </w:r>
      <w:r>
        <w:rPr>
          <w:rFonts w:ascii="맑은 고딕" w:hAnsi="맑은 고딕" w:cs="맑은 고딕" w:eastAsia="맑은 고딕"/>
          <w:b/>
          <w:szCs w:val="18"/>
          <w:lang w:val="en-US"/>
        </w:rPr>
        <w:t xml:space="preserve">조 </w:t>
      </w:r>
      <w:r>
        <w:rPr>
          <w:rFonts w:eastAsia="맑은 고딕" w:cs="맑은 고딕" w:ascii="맑은 고딕" w:hAnsi="맑은 고딕"/>
          <w:b/>
          <w:szCs w:val="18"/>
          <w:lang w:val="en-US"/>
        </w:rPr>
        <w:t>(</w:t>
      </w:r>
      <w:r>
        <w:rPr>
          <w:rFonts w:ascii="맑은 고딕" w:hAnsi="맑은 고딕" w:cs="맑은 고딕" w:eastAsia="맑은 고딕"/>
          <w:b/>
          <w:szCs w:val="18"/>
          <w:lang w:val="en-US"/>
        </w:rPr>
        <w:t>기타</w:t>
      </w:r>
      <w:r>
        <w:rPr>
          <w:rFonts w:eastAsia="맑은 고딕" w:cs="맑은 고딕" w:ascii="맑은 고딕" w:hAnsi="맑은 고딕"/>
          <w:b/>
          <w:szCs w:val="18"/>
          <w:lang w:val="en-US"/>
        </w:rPr>
        <w:t>)</w:t>
      </w:r>
    </w:p>
    <w:p>
      <w:pPr>
        <w:pStyle w:val="Normal"/>
        <w:spacing w:lineRule="exact" w:line="240"/>
        <w:ind w:left="400" w:hanging="300"/>
        <w:jc w:val="left"/>
        <w:rPr/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① </w:t>
      </w:r>
      <w:r>
        <w:rPr>
          <w:rFonts w:ascii="맑은 고딕" w:hAnsi="맑은 고딕" w:cs="맑은 고딕" w:eastAsia="맑은 고딕"/>
          <w:szCs w:val="18"/>
          <w:lang w:val="en-US"/>
        </w:rPr>
        <w:t xml:space="preserve">본 특약에 포함되지 않은 내용에 관하여는 기 체결된 “갑”과 “을”의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에 따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  <w:t xml:space="preserve">② 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계약과 본 특약이 충돌하는 경우 본 특약이 우선하며</w:t>
      </w:r>
      <w:r>
        <w:rPr>
          <w:rFonts w:eastAsia="맑은 고딕" w:cs="맑은 고딕" w:ascii="맑은 고딕" w:hAnsi="맑은 고딕"/>
          <w:szCs w:val="18"/>
          <w:lang w:val="en-US"/>
        </w:rPr>
        <w:t xml:space="preserve">, NICEPAY </w:t>
      </w:r>
      <w:r>
        <w:rPr>
          <w:rFonts w:ascii="맑은 고딕" w:hAnsi="맑은 고딕" w:cs="맑은 고딕" w:eastAsia="맑은 고딕"/>
          <w:szCs w:val="18"/>
          <w:lang w:val="en-US"/>
        </w:rPr>
        <w:t>전자지급결제대행서비스 이용 계약 종료 시 본 특약은 자동 종료되는 것으로 본다</w:t>
      </w:r>
      <w:r>
        <w:rPr>
          <w:rFonts w:eastAsia="맑은 고딕" w:cs="맑은 고딕" w:ascii="맑은 고딕" w:hAnsi="맑은 고딕"/>
          <w:szCs w:val="18"/>
          <w:lang w:val="en-US"/>
        </w:rPr>
        <w:t>.</w:t>
      </w:r>
    </w:p>
    <w:p>
      <w:pPr>
        <w:pStyle w:val="Normal"/>
        <w:spacing w:lineRule="exact" w:line="24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Normal"/>
        <w:spacing w:lineRule="exact" w:line="240"/>
        <w:ind w:left="400" w:hanging="300"/>
        <w:jc w:val="left"/>
        <w:rPr>
          <w:rFonts w:ascii="맑은 고딕" w:hAnsi="맑은 고딕" w:eastAsia="맑은 고딕" w:cs="맑은 고딕"/>
          <w:szCs w:val="18"/>
          <w:lang w:val="en-US"/>
        </w:rPr>
      </w:pPr>
      <w:r>
        <w:rPr>
          <w:rFonts w:eastAsia="맑은 고딕" w:cs="맑은 고딕" w:ascii="맑은 고딕" w:hAnsi="맑은 고딕"/>
          <w:szCs w:val="18"/>
          <w:lang w:val="en-US"/>
        </w:rPr>
      </w:r>
    </w:p>
    <w:p>
      <w:pPr>
        <w:pStyle w:val="Default"/>
        <w:jc w:val="center"/>
        <w:rPr/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년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 xml:space="preserve">월 </w:t>
      </w:r>
      <w:r>
        <w:rPr>
          <w:rFonts w:ascii="맑은 고딕" w:hAnsi="맑은 고딕" w:eastAsia="맑은 고딕"/>
          <w:b/>
          <w:sz w:val="16"/>
          <w:szCs w:val="16"/>
        </w:rPr>
        <w:t xml:space="preserve">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16"/>
          <w:b/>
          <w:szCs w:val="16"/>
          <w:rFonts w:eastAsia="맑은 고딕" w:ascii="맑은 고딕" w:hAnsi="맑은 고딕"/>
        </w:rPr>
        <w:instrText xml:space="preserve"> FORMTEXT </w:instrTex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separate"/>
      </w:r>
      <w:r>
        <w:rPr>
          <w:rFonts w:eastAsia="맑은 고딕" w:ascii="맑은 고딕" w:hAnsi="맑은 고딕"/>
          <w:b/>
          <w:sz w:val="16"/>
          <w:szCs w:val="16"/>
        </w:rPr>
        <w:t>     </w:t>
      </w:r>
      <w:r>
        <w:rPr>
          <w:rFonts w:eastAsia="맑은 고딕" w:ascii="맑은 고딕" w:hAnsi="맑은 고딕"/>
          <w:b/>
          <w:sz w:val="16"/>
          <w:szCs w:val="16"/>
        </w:rPr>
      </w:r>
      <w:r>
        <w:rPr>
          <w:sz w:val="16"/>
          <w:b/>
          <w:szCs w:val="16"/>
          <w:rFonts w:eastAsia="맑은 고딕" w:ascii="맑은 고딕" w:hAnsi="맑은 고딕"/>
        </w:rPr>
        <w:fldChar w:fldCharType="end"/>
      </w:r>
      <w:r>
        <w:rPr>
          <w:rFonts w:ascii="맑은 고딕" w:hAnsi="맑은 고딕" w:eastAsia="맑은 고딕"/>
          <w:b/>
          <w:sz w:val="16"/>
          <w:szCs w:val="16"/>
        </w:rPr>
        <w:t>일</w:t>
      </w:r>
    </w:p>
    <w:p>
      <w:pPr>
        <w:pStyle w:val="Normal"/>
        <w:rPr>
          <w:rFonts w:ascii="맑은 고딕" w:hAnsi="맑은 고딕" w:eastAsia="맑은 고딕"/>
          <w:b/>
          <w:b/>
          <w:sz w:val="16"/>
          <w:szCs w:val="16"/>
        </w:rPr>
      </w:pPr>
      <w:r>
        <w:rPr>
          <w:rFonts w:eastAsia="맑은 고딕" w:ascii="맑은 고딕" w:hAnsi="맑은 고딕"/>
          <w:b/>
          <w:sz w:val="16"/>
          <w:szCs w:val="16"/>
        </w:rPr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85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갑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 xml:space="preserve">대표  </w:t>
            </w: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 xml:space="preserve"> (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)</w:t>
            </w:r>
          </w:p>
        </w:tc>
        <w:tc>
          <w:tcPr>
            <w:tcW w:w="5285" w:type="dxa"/>
            <w:tcBorders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을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”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ICE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페이먼츠 주식회사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948690</wp:posOffset>
                  </wp:positionH>
                  <wp:positionV relativeFrom="paragraph">
                    <wp:posOffset>71120</wp:posOffset>
                  </wp:positionV>
                  <wp:extent cx="563245" cy="537210"/>
                  <wp:effectExtent l="0" t="0" r="0" b="0"/>
                  <wp:wrapNone/>
                  <wp:docPr id="9" name="NICE페이먼츠_사용인감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NICE페이먼츠_사용인감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울특별시 영등포구 문래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28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길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25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세미콜론 문래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N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타워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9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층</w:t>
            </w:r>
          </w:p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대표이사  김 광 철 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  <w:tab/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654" w:right="1502" w:gutter="0" w:header="255" w:top="567" w:footer="0" w:bottom="295"/>
          <w:pgBorders w:display="allPages" w:offsetFrom="text">
            <w:top w:val="single" w:sz="4" w:space="3265" w:color="000000"/>
            <w:left w:val="single" w:sz="4" w:space="4" w:color="000000"/>
            <w:bottom w:val="single" w:sz="4" w:space="3267" w:color="000000"/>
            <w:right w:val="single" w:sz="4" w:space="25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03800</wp:posOffset>
            </wp:positionH>
            <wp:positionV relativeFrom="paragraph">
              <wp:posOffset>36195</wp:posOffset>
            </wp:positionV>
            <wp:extent cx="1844040" cy="49085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0" w:name="__Fieldmark__143_3996452647"/>
            <w:bookmarkStart w:id="101" w:name="__Fieldmark__143_3996452647"/>
            <w:bookmarkEnd w:id="1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2" w:name="__Fieldmark__144_3996452647"/>
            <w:bookmarkStart w:id="103" w:name="__Fieldmark__144_3996452647"/>
            <w:bookmarkEnd w:id="1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4" w:name="__Fieldmark__145_3996452647"/>
            <w:bookmarkStart w:id="105" w:name="__Fieldmark__145_3996452647"/>
            <w:bookmarkEnd w:id="1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6" w:name="__Fieldmark__146_3996452647"/>
            <w:bookmarkStart w:id="107" w:name="__Fieldmark__146_3996452647"/>
            <w:bookmarkEnd w:id="1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08" w:name="__Fieldmark__147_3996452647"/>
            <w:bookmarkStart w:id="109" w:name="__Fieldmark__147_3996452647"/>
            <w:bookmarkEnd w:id="1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0" w:name="__Fieldmark__148_3996452647"/>
            <w:bookmarkStart w:id="111" w:name="__Fieldmark__148_3996452647"/>
            <w:bookmarkEnd w:id="1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2" w:name="__Fieldmark__149_3996452647"/>
            <w:bookmarkStart w:id="113" w:name="__Fieldmark__149_3996452647"/>
            <w:bookmarkEnd w:id="1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4" w:name="__Fieldmark__151_3996452647"/>
            <w:bookmarkStart w:id="115" w:name="__Fieldmark__151_3996452647"/>
            <w:bookmarkEnd w:id="1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6" w:name="__Fieldmark__152_3996452647"/>
            <w:bookmarkStart w:id="117" w:name="__Fieldmark__152_3996452647"/>
            <w:bookmarkEnd w:id="1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18" w:name="__Fieldmark__153_3996452647"/>
            <w:bookmarkStart w:id="119" w:name="__Fieldmark__153_3996452647"/>
            <w:bookmarkEnd w:id="1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0" w:name="__Fieldmark__154_3996452647"/>
            <w:bookmarkStart w:id="121" w:name="__Fieldmark__154_3996452647"/>
            <w:bookmarkEnd w:id="1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대리인의 경우 필수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2" w:name="__Fieldmark__156_3996452647"/>
            <w:bookmarkStart w:id="123" w:name="__Fieldmark__156_3996452647"/>
            <w:bookmarkEnd w:id="1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4" w:name="__Fieldmark__157_3996452647"/>
            <w:bookmarkStart w:id="125" w:name="__Fieldmark__157_3996452647"/>
            <w:bookmarkEnd w:id="1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6" w:name="__Fieldmark__158_3996452647"/>
            <w:bookmarkStart w:id="127" w:name="__Fieldmark__158_3996452647"/>
            <w:bookmarkEnd w:id="1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28" w:name="__Fieldmark__159_3996452647"/>
            <w:bookmarkStart w:id="129" w:name="__Fieldmark__159_3996452647"/>
            <w:bookmarkEnd w:id="1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0" w:name="__Fieldmark__160_3996452647"/>
            <w:bookmarkStart w:id="131" w:name="__Fieldmark__160_3996452647"/>
            <w:bookmarkEnd w:id="1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2" w:name="__Fieldmark__161_3996452647"/>
            <w:bookmarkStart w:id="133" w:name="__Fieldmark__161_3996452647"/>
            <w:bookmarkEnd w:id="1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4" w:name="__Fieldmark__162_3996452647"/>
            <w:bookmarkStart w:id="135" w:name="__Fieldmark__162_3996452647"/>
            <w:bookmarkEnd w:id="1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6" w:name="__Fieldmark__163_3996452647"/>
            <w:bookmarkStart w:id="137" w:name="__Fieldmark__163_3996452647"/>
            <w:bookmarkEnd w:id="1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38" w:name="__Fieldmark__170_3996452647"/>
            <w:bookmarkStart w:id="139" w:name="__Fieldmark__170_3996452647"/>
            <w:bookmarkEnd w:id="1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0" w:name="__Fieldmark__171_3996452647"/>
            <w:bookmarkStart w:id="141" w:name="__Fieldmark__171_3996452647"/>
            <w:bookmarkEnd w:id="1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2" w:name="__Fieldmark__172_3996452647"/>
            <w:bookmarkStart w:id="143" w:name="__Fieldmark__172_3996452647"/>
            <w:bookmarkEnd w:id="1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4" w:name="__Fieldmark__173_3996452647"/>
            <w:bookmarkStart w:id="145" w:name="__Fieldmark__173_3996452647"/>
            <w:bookmarkEnd w:id="1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6" w:name="__Fieldmark__186_3996452647"/>
            <w:bookmarkStart w:id="147" w:name="__Fieldmark__186_3996452647"/>
            <w:bookmarkEnd w:id="1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48" w:name="__Fieldmark__187_3996452647"/>
            <w:bookmarkStart w:id="149" w:name="__Fieldmark__187_3996452647"/>
            <w:bookmarkEnd w:id="1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0" w:name="__Fieldmark__188_3996452647"/>
            <w:bookmarkStart w:id="151" w:name="__Fieldmark__188_3996452647"/>
            <w:bookmarkEnd w:id="1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2" w:name="__Fieldmark__189_3996452647"/>
            <w:bookmarkStart w:id="153" w:name="__Fieldmark__189_3996452647"/>
            <w:bookmarkEnd w:id="1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4" w:name="__Fieldmark__190_3996452647"/>
            <w:bookmarkStart w:id="155" w:name="__Fieldmark__190_3996452647"/>
            <w:bookmarkEnd w:id="1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6" w:name="__Fieldmark__191_3996452647"/>
            <w:bookmarkStart w:id="157" w:name="__Fieldmark__191_3996452647"/>
            <w:bookmarkEnd w:id="1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58" w:name="__Fieldmark__192_3996452647"/>
            <w:bookmarkStart w:id="159" w:name="__Fieldmark__192_3996452647"/>
            <w:bookmarkEnd w:id="1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0" w:name="__Fieldmark__193_3996452647"/>
            <w:bookmarkStart w:id="161" w:name="__Fieldmark__193_3996452647"/>
            <w:bookmarkEnd w:id="1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2" w:name="__Fieldmark__195_3996452647"/>
            <w:bookmarkStart w:id="163" w:name="__Fieldmark__195_3996452647"/>
            <w:bookmarkEnd w:id="1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4" w:name="__Fieldmark__196_3996452647"/>
            <w:bookmarkStart w:id="165" w:name="__Fieldmark__196_3996452647"/>
            <w:bookmarkEnd w:id="1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6" w:name="__Fieldmark__197_3996452647"/>
            <w:bookmarkStart w:id="167" w:name="__Fieldmark__197_3996452647"/>
            <w:bookmarkEnd w:id="1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68" w:name="__Fieldmark__198_3996452647"/>
            <w:bookmarkStart w:id="169" w:name="__Fieldmark__198_3996452647"/>
            <w:bookmarkEnd w:id="1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0" w:name="__Fieldmark__199_3996452647"/>
            <w:bookmarkStart w:id="171" w:name="__Fieldmark__199_3996452647"/>
            <w:bookmarkEnd w:id="1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2" w:name="__Fieldmark__200_3996452647"/>
            <w:bookmarkStart w:id="173" w:name="__Fieldmark__200_3996452647"/>
            <w:bookmarkEnd w:id="1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4" w:name="__Fieldmark__201_3996452647"/>
            <w:bookmarkStart w:id="175" w:name="__Fieldmark__201_3996452647"/>
            <w:bookmarkEnd w:id="1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6" w:name="__Fieldmark__202_3996452647"/>
            <w:bookmarkStart w:id="177" w:name="__Fieldmark__202_3996452647"/>
            <w:bookmarkEnd w:id="1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78" w:name="__Fieldmark__203_3996452647"/>
            <w:bookmarkStart w:id="179" w:name="__Fieldmark__203_3996452647"/>
            <w:bookmarkEnd w:id="1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0" w:name="__Fieldmark__205_3996452647"/>
            <w:bookmarkStart w:id="181" w:name="__Fieldmark__205_3996452647"/>
            <w:bookmarkEnd w:id="1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2" w:name="__Fieldmark__206_3996452647"/>
            <w:bookmarkStart w:id="183" w:name="__Fieldmark__206_3996452647"/>
            <w:bookmarkEnd w:id="1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4" w:name="__Fieldmark__212_3996452647"/>
            <w:bookmarkStart w:id="185" w:name="__Fieldmark__212_3996452647"/>
            <w:bookmarkEnd w:id="1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6" w:name="__Fieldmark__213_3996452647"/>
            <w:bookmarkStart w:id="187" w:name="__Fieldmark__213_3996452647"/>
            <w:bookmarkEnd w:id="1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88" w:name="__Fieldmark__214_3996452647"/>
            <w:bookmarkStart w:id="189" w:name="__Fieldmark__214_3996452647"/>
            <w:bookmarkEnd w:id="1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0" w:name="__Fieldmark__215_3996452647"/>
            <w:bookmarkStart w:id="191" w:name="__Fieldmark__215_3996452647"/>
            <w:bookmarkEnd w:id="1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2" w:name="__Fieldmark__216_3996452647"/>
            <w:bookmarkStart w:id="193" w:name="__Fieldmark__216_3996452647"/>
            <w:bookmarkEnd w:id="1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4" w:name="__Fieldmark__217_3996452647"/>
            <w:bookmarkStart w:id="195" w:name="__Fieldmark__217_3996452647"/>
            <w:bookmarkEnd w:id="1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6" w:name="__Fieldmark__218_3996452647"/>
            <w:bookmarkStart w:id="197" w:name="__Fieldmark__218_3996452647"/>
            <w:bookmarkEnd w:id="1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198" w:name="__Fieldmark__219_3996452647"/>
            <w:bookmarkStart w:id="199" w:name="__Fieldmark__219_3996452647"/>
            <w:bookmarkEnd w:id="1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0" w:name="__Fieldmark__220_3996452647"/>
            <w:bookmarkStart w:id="201" w:name="__Fieldmark__220_3996452647"/>
            <w:bookmarkEnd w:id="2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2" w:name="__Fieldmark__222_3996452647"/>
            <w:bookmarkStart w:id="203" w:name="__Fieldmark__222_3996452647"/>
            <w:bookmarkEnd w:id="2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4" w:name="__Fieldmark__223_3996452647"/>
            <w:bookmarkStart w:id="205" w:name="__Fieldmark__223_3996452647"/>
            <w:bookmarkEnd w:id="2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6" w:name="__Fieldmark__224_3996452647"/>
            <w:bookmarkStart w:id="207" w:name="__Fieldmark__224_3996452647"/>
            <w:bookmarkEnd w:id="2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08" w:name="__Fieldmark__225_3996452647"/>
            <w:bookmarkStart w:id="209" w:name="__Fieldmark__225_3996452647"/>
            <w:bookmarkEnd w:id="2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내국인여권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+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0" w:name="__Fieldmark__226_3996452647"/>
            <w:bookmarkStart w:id="211" w:name="__Fieldmark__226_3996452647"/>
            <w:bookmarkEnd w:id="2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2" w:name="__Fieldmark__228_3996452647"/>
            <w:bookmarkStart w:id="213" w:name="__Fieldmark__228_3996452647"/>
            <w:bookmarkEnd w:id="2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4" w:name="__Fieldmark__229_3996452647"/>
            <w:bookmarkStart w:id="215" w:name="__Fieldmark__229_3996452647"/>
            <w:bookmarkEnd w:id="2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6" w:name="__Fieldmark__230_3996452647"/>
            <w:bookmarkStart w:id="217" w:name="__Fieldmark__230_3996452647"/>
            <w:bookmarkEnd w:id="2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18" w:name="__Fieldmark__231_3996452647"/>
            <w:bookmarkStart w:id="219" w:name="__Fieldmark__231_3996452647"/>
            <w:bookmarkEnd w:id="2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0" w:name="__Fieldmark__232_3996452647"/>
            <w:bookmarkStart w:id="221" w:name="__Fieldmark__232_3996452647"/>
            <w:bookmarkEnd w:id="2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2" w:name="__Fieldmark__233_3996452647"/>
            <w:bookmarkStart w:id="223" w:name="__Fieldmark__233_3996452647"/>
            <w:bookmarkEnd w:id="2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표자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0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3325</wp:posOffset>
            </wp:positionH>
            <wp:positionV relativeFrom="paragraph">
              <wp:posOffset>26670</wp:posOffset>
            </wp:positionV>
            <wp:extent cx="1844040" cy="4908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4" w:name="__Fieldmark__241_3996452647"/>
            <w:bookmarkStart w:id="225" w:name="__Fieldmark__241_3996452647"/>
            <w:bookmarkEnd w:id="2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6" w:name="__Fieldmark__242_3996452647"/>
            <w:bookmarkStart w:id="227" w:name="__Fieldmark__242_3996452647"/>
            <w:bookmarkEnd w:id="2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28" w:name="__Fieldmark__243_3996452647"/>
            <w:bookmarkStart w:id="229" w:name="__Fieldmark__243_3996452647"/>
            <w:bookmarkEnd w:id="2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0" w:name="__Fieldmark__244_3996452647"/>
            <w:bookmarkStart w:id="231" w:name="__Fieldmark__244_3996452647"/>
            <w:bookmarkEnd w:id="2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2" w:name="__Fieldmark__245_3996452647"/>
            <w:bookmarkStart w:id="233" w:name="__Fieldmark__245_3996452647"/>
            <w:bookmarkEnd w:id="2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4" w:name="__Fieldmark__246_3996452647"/>
            <w:bookmarkStart w:id="235" w:name="__Fieldmark__246_3996452647"/>
            <w:bookmarkEnd w:id="2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6" w:name="__Fieldmark__247_3996452647"/>
            <w:bookmarkStart w:id="237" w:name="__Fieldmark__247_3996452647"/>
            <w:bookmarkEnd w:id="2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38" w:name="__Fieldmark__249_3996452647"/>
            <w:bookmarkStart w:id="239" w:name="__Fieldmark__249_3996452647"/>
            <w:bookmarkEnd w:id="2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0" w:name="__Fieldmark__250_3996452647"/>
            <w:bookmarkStart w:id="241" w:name="__Fieldmark__250_3996452647"/>
            <w:bookmarkEnd w:id="2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2" w:name="__Fieldmark__251_3996452647"/>
            <w:bookmarkStart w:id="243" w:name="__Fieldmark__251_3996452647"/>
            <w:bookmarkEnd w:id="2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4" w:name="__Fieldmark__252_3996452647"/>
            <w:bookmarkStart w:id="245" w:name="__Fieldmark__252_3996452647"/>
            <w:bookmarkEnd w:id="2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대리인의 경우 필수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6" w:name="__Fieldmark__254_3996452647"/>
            <w:bookmarkStart w:id="247" w:name="__Fieldmark__254_3996452647"/>
            <w:bookmarkEnd w:id="2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48" w:name="__Fieldmark__255_3996452647"/>
            <w:bookmarkStart w:id="249" w:name="__Fieldmark__255_3996452647"/>
            <w:bookmarkEnd w:id="2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0" w:name="__Fieldmark__256_3996452647"/>
            <w:bookmarkStart w:id="251" w:name="__Fieldmark__256_3996452647"/>
            <w:bookmarkEnd w:id="2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2" w:name="__Fieldmark__257_3996452647"/>
            <w:bookmarkStart w:id="253" w:name="__Fieldmark__257_3996452647"/>
            <w:bookmarkEnd w:id="2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4" w:name="__Fieldmark__258_3996452647"/>
            <w:bookmarkStart w:id="255" w:name="__Fieldmark__258_3996452647"/>
            <w:bookmarkEnd w:id="2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6" w:name="__Fieldmark__259_3996452647"/>
            <w:bookmarkStart w:id="257" w:name="__Fieldmark__259_3996452647"/>
            <w:bookmarkEnd w:id="2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58" w:name="__Fieldmark__260_3996452647"/>
            <w:bookmarkStart w:id="259" w:name="__Fieldmark__260_3996452647"/>
            <w:bookmarkEnd w:id="2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0" w:name="__Fieldmark__261_3996452647"/>
            <w:bookmarkStart w:id="261" w:name="__Fieldmark__261_3996452647"/>
            <w:bookmarkEnd w:id="2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2" w:name="__Fieldmark__268_3996452647"/>
            <w:bookmarkStart w:id="263" w:name="__Fieldmark__268_3996452647"/>
            <w:bookmarkEnd w:id="2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4" w:name="__Fieldmark__269_3996452647"/>
            <w:bookmarkStart w:id="265" w:name="__Fieldmark__269_3996452647"/>
            <w:bookmarkEnd w:id="2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6" w:name="__Fieldmark__270_3996452647"/>
            <w:bookmarkStart w:id="267" w:name="__Fieldmark__270_3996452647"/>
            <w:bookmarkEnd w:id="2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68" w:name="__Fieldmark__271_3996452647"/>
            <w:bookmarkStart w:id="269" w:name="__Fieldmark__271_3996452647"/>
            <w:bookmarkEnd w:id="2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@</w:t>
            </w: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필수 기재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0" w:name="__Fieldmark__284_3996452647"/>
            <w:bookmarkStart w:id="271" w:name="__Fieldmark__284_3996452647"/>
            <w:bookmarkEnd w:id="2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2" w:name="__Fieldmark__285_3996452647"/>
            <w:bookmarkStart w:id="273" w:name="__Fieldmark__285_3996452647"/>
            <w:bookmarkEnd w:id="2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4" w:name="__Fieldmark__286_3996452647"/>
            <w:bookmarkStart w:id="275" w:name="__Fieldmark__286_3996452647"/>
            <w:bookmarkEnd w:id="2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6" w:name="__Fieldmark__287_3996452647"/>
            <w:bookmarkStart w:id="277" w:name="__Fieldmark__287_3996452647"/>
            <w:bookmarkEnd w:id="2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78" w:name="__Fieldmark__288_3996452647"/>
            <w:bookmarkStart w:id="279" w:name="__Fieldmark__288_3996452647"/>
            <w:bookmarkEnd w:id="2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0" w:name="__Fieldmark__289_3996452647"/>
            <w:bookmarkStart w:id="281" w:name="__Fieldmark__289_3996452647"/>
            <w:bookmarkEnd w:id="2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2" w:name="__Fieldmark__290_3996452647"/>
            <w:bookmarkStart w:id="283" w:name="__Fieldmark__290_3996452647"/>
            <w:bookmarkEnd w:id="2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4" w:name="__Fieldmark__291_3996452647"/>
            <w:bookmarkStart w:id="285" w:name="__Fieldmark__291_3996452647"/>
            <w:bookmarkEnd w:id="2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6" w:name="__Fieldmark__293_3996452647"/>
            <w:bookmarkStart w:id="287" w:name="__Fieldmark__293_3996452647"/>
            <w:bookmarkEnd w:id="2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88" w:name="__Fieldmark__294_3996452647"/>
            <w:bookmarkStart w:id="289" w:name="__Fieldmark__294_3996452647"/>
            <w:bookmarkEnd w:id="2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0" w:name="__Fieldmark__295_3996452647"/>
            <w:bookmarkStart w:id="291" w:name="__Fieldmark__295_3996452647"/>
            <w:bookmarkEnd w:id="2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2" w:name="__Fieldmark__296_3996452647"/>
            <w:bookmarkStart w:id="293" w:name="__Fieldmark__296_3996452647"/>
            <w:bookmarkEnd w:id="2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4" w:name="__Fieldmark__297_3996452647"/>
            <w:bookmarkStart w:id="295" w:name="__Fieldmark__297_3996452647"/>
            <w:bookmarkEnd w:id="2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6" w:name="__Fieldmark__298_3996452647"/>
            <w:bookmarkStart w:id="297" w:name="__Fieldmark__298_3996452647"/>
            <w:bookmarkEnd w:id="2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298" w:name="__Fieldmark__299_3996452647"/>
            <w:bookmarkStart w:id="299" w:name="__Fieldmark__299_3996452647"/>
            <w:bookmarkEnd w:id="2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0" w:name="__Fieldmark__300_3996452647"/>
            <w:bookmarkStart w:id="301" w:name="__Fieldmark__300_3996452647"/>
            <w:bookmarkEnd w:id="3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2" w:name="__Fieldmark__301_3996452647"/>
            <w:bookmarkStart w:id="303" w:name="__Fieldmark__301_3996452647"/>
            <w:bookmarkEnd w:id="3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4" w:name="__Fieldmark__303_3996452647"/>
            <w:bookmarkStart w:id="305" w:name="__Fieldmark__303_3996452647"/>
            <w:bookmarkEnd w:id="3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6" w:name="__Fieldmark__304_3996452647"/>
            <w:bookmarkStart w:id="307" w:name="__Fieldmark__304_3996452647"/>
            <w:bookmarkEnd w:id="3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08" w:name="__Fieldmark__310_3996452647"/>
            <w:bookmarkStart w:id="309" w:name="__Fieldmark__310_3996452647"/>
            <w:bookmarkEnd w:id="3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0" w:name="__Fieldmark__311_3996452647"/>
            <w:bookmarkStart w:id="311" w:name="__Fieldmark__311_3996452647"/>
            <w:bookmarkEnd w:id="3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2" w:name="__Fieldmark__312_3996452647"/>
            <w:bookmarkStart w:id="313" w:name="__Fieldmark__312_3996452647"/>
            <w:bookmarkEnd w:id="3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4" w:name="__Fieldmark__313_3996452647"/>
            <w:bookmarkStart w:id="315" w:name="__Fieldmark__313_3996452647"/>
            <w:bookmarkEnd w:id="3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6" w:name="__Fieldmark__314_3996452647"/>
            <w:bookmarkStart w:id="317" w:name="__Fieldmark__314_3996452647"/>
            <w:bookmarkEnd w:id="3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18" w:name="__Fieldmark__315_3996452647"/>
            <w:bookmarkStart w:id="319" w:name="__Fieldmark__315_3996452647"/>
            <w:bookmarkEnd w:id="3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0" w:name="__Fieldmark__316_3996452647"/>
            <w:bookmarkStart w:id="321" w:name="__Fieldmark__316_3996452647"/>
            <w:bookmarkEnd w:id="3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2" w:name="__Fieldmark__317_3996452647"/>
            <w:bookmarkStart w:id="323" w:name="__Fieldmark__317_3996452647"/>
            <w:bookmarkEnd w:id="3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4" w:name="__Fieldmark__318_3996452647"/>
            <w:bookmarkStart w:id="325" w:name="__Fieldmark__318_3996452647"/>
            <w:bookmarkEnd w:id="3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6" w:name="__Fieldmark__320_3996452647"/>
            <w:bookmarkStart w:id="327" w:name="__Fieldmark__320_3996452647"/>
            <w:bookmarkEnd w:id="3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28" w:name="__Fieldmark__321_3996452647"/>
            <w:bookmarkStart w:id="329" w:name="__Fieldmark__321_3996452647"/>
            <w:bookmarkEnd w:id="32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0" w:name="__Fieldmark__322_3996452647"/>
            <w:bookmarkStart w:id="331" w:name="__Fieldmark__322_3996452647"/>
            <w:bookmarkEnd w:id="3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2" w:name="__Fieldmark__323_3996452647"/>
            <w:bookmarkStart w:id="333" w:name="__Fieldmark__323_3996452647"/>
            <w:bookmarkEnd w:id="33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4" w:name="__Fieldmark__324_3996452647"/>
            <w:bookmarkStart w:id="335" w:name="__Fieldmark__324_3996452647"/>
            <w:bookmarkEnd w:id="3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6" w:name="__Fieldmark__325_3996452647"/>
            <w:bookmarkStart w:id="337" w:name="__Fieldmark__325_3996452647"/>
            <w:bookmarkEnd w:id="3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38" w:name="__Fieldmark__326_3996452647"/>
            <w:bookmarkStart w:id="339" w:name="__Fieldmark__326_3996452647"/>
            <w:bookmarkEnd w:id="3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0" w:name="__Fieldmark__327_3996452647"/>
            <w:bookmarkStart w:id="341" w:name="__Fieldmark__327_3996452647"/>
            <w:bookmarkEnd w:id="34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2" w:name="__Fieldmark__328_3996452647"/>
            <w:bookmarkStart w:id="343" w:name="__Fieldmark__328_3996452647"/>
            <w:bookmarkEnd w:id="3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 xml:space="preserve"> (</w:t>
            </w:r>
            <w:r>
              <w:rPr>
                <w:rFonts w:ascii="맑은 고딕" w:hAnsi="맑은 고딕" w:cs="맑은 고딕" w:eastAsia="맑은 고딕"/>
                <w:i/>
                <w:color w:val="A6A6A6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color w:val="A6A6A6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fldChar w:fldCharType="begin">
          <w:ffData>
            <w:name w:val="Unnamed Copy 144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instrText xml:space="preserve"> FORMTEXT </w:instrTex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separate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     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</w:r>
      <w:r>
        <w:rPr>
          <w:sz w:val="16"/>
          <w:szCs w:val="16"/>
          <w:rFonts w:eastAsia="맑은 고딕" w:cs="맑은 고딕" w:ascii="맑은 고딕" w:hAnsi="맑은 고딕"/>
          <w:color w:val="000000"/>
        </w:rPr>
        <w:fldChar w:fldCharType="end"/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추가로 대리인의 정보 확인에 필요한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를 대표자가 아닌 자가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대표자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”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및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대리인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 xml:space="preserve"> 각각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부씩 제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pStyle w:val="Normal"/>
        <w:spacing w:lineRule="auto" w:line="276"/>
        <w:ind w:firstLine="160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 작성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6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02835</wp:posOffset>
            </wp:positionH>
            <wp:positionV relativeFrom="paragraph">
              <wp:posOffset>49530</wp:posOffset>
            </wp:positionV>
            <wp:extent cx="1844040" cy="4908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355725" cy="87503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-0.2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 xml:space="preserve">개인사업자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0</wp:posOffset>
                </wp:positionH>
                <wp:positionV relativeFrom="paragraph">
                  <wp:posOffset>172720</wp:posOffset>
                </wp:positionV>
                <wp:extent cx="6826885" cy="412750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13.6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  <w:r>
        <w:rPr/>
        <w:t xml:space="preserve"> 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44" w:name="__Fieldmark__335_3996452647"/>
            <w:bookmarkStart w:id="345" w:name="__Fieldmark__335_3996452647"/>
            <w:bookmarkEnd w:id="34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6" w:name="__Fieldmark__336_3996452647"/>
            <w:bookmarkStart w:id="347" w:name="__Fieldmark__336_3996452647"/>
            <w:bookmarkEnd w:id="3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48" w:name="__Fieldmark__337_3996452647"/>
            <w:bookmarkStart w:id="349" w:name="__Fieldmark__337_3996452647"/>
            <w:bookmarkEnd w:id="3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0" w:name="__Fieldmark__338_3996452647"/>
            <w:bookmarkStart w:id="351" w:name="__Fieldmark__338_3996452647"/>
            <w:bookmarkEnd w:id="3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2" w:name="__Fieldmark__339_3996452647"/>
            <w:bookmarkStart w:id="353" w:name="__Fieldmark__339_3996452647"/>
            <w:bookmarkEnd w:id="35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4" w:name="__Fieldmark__340_3996452647"/>
            <w:bookmarkStart w:id="355" w:name="__Fieldmark__340_3996452647"/>
            <w:bookmarkEnd w:id="35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56" w:name="__Fieldmark__341_3996452647"/>
            <w:bookmarkStart w:id="357" w:name="__Fieldmark__341_3996452647"/>
            <w:bookmarkEnd w:id="3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58" w:name="__Fieldmark__343_3996452647"/>
            <w:bookmarkStart w:id="359" w:name="__Fieldmark__343_3996452647"/>
            <w:bookmarkEnd w:id="35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계약당사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0" w:name="__Fieldmark__344_3996452647"/>
            <w:bookmarkStart w:id="361" w:name="__Fieldmark__344_3996452647"/>
            <w:bookmarkEnd w:id="3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2" w:name="__Fieldmark__345_3996452647"/>
            <w:bookmarkStart w:id="363" w:name="__Fieldmark__345_3996452647"/>
            <w:bookmarkEnd w:id="36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4" w:name="__Fieldmark__346_3996452647"/>
            <w:bookmarkStart w:id="365" w:name="__Fieldmark__346_3996452647"/>
            <w:bookmarkEnd w:id="3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i/>
                <w:color w:val="FF0000"/>
                <w:sz w:val="12"/>
                <w:szCs w:val="12"/>
              </w:rPr>
              <w:t xml:space="preserve"> 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6" w:name="__Fieldmark__350_3996452647"/>
            <w:bookmarkStart w:id="367" w:name="__Fieldmark__350_3996452647"/>
            <w:bookmarkEnd w:id="36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68" w:name="__Fieldmark__351_3996452647"/>
            <w:bookmarkStart w:id="369" w:name="__Fieldmark__351_3996452647"/>
            <w:bookmarkEnd w:id="3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0" w:name="__Fieldmark__352_3996452647"/>
            <w:bookmarkStart w:id="371" w:name="__Fieldmark__352_3996452647"/>
            <w:bookmarkEnd w:id="3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2" w:name="__Fieldmark__353_3996452647"/>
            <w:bookmarkStart w:id="373" w:name="__Fieldmark__353_3996452647"/>
            <w:bookmarkEnd w:id="37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36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  <w:lang w:val="en-US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정보</w:t>
            </w:r>
          </w:p>
        </w:tc>
      </w:tr>
      <w:tr>
        <w:trPr>
          <w:trHeight w:val="36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상호명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㈜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)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비스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사업자등록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815-81-0052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전자상거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홈페이지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www.nicepay.co.kr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93675</wp:posOffset>
                      </wp:positionV>
                      <wp:extent cx="6826885" cy="544830"/>
                      <wp:effectExtent l="6985" t="6350" r="571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7040" cy="544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5.25pt;width:537.5pt;height:42.85pt;mso-wrap-style:none;v-text-anchor:middle">
                      <v:fill o:detectmouseclick="t" on="false"/>
                      <v:stroke color="red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거래 목적 및 자금 원천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목적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4" w:name="__Fieldmark__354_3996452647"/>
            <w:bookmarkStart w:id="375" w:name="__Fieldmark__354_3996452647"/>
            <w:bookmarkEnd w:id="37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다양한 결제수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76" w:name="__Fieldmark__355_3996452647"/>
            <w:bookmarkStart w:id="377" w:name="__Fieldmark__355_3996452647"/>
            <w:bookmarkEnd w:id="3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판매대금정산 대행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78" w:name="__Fieldmark__356_3996452647"/>
            <w:bookmarkStart w:id="379" w:name="__Fieldmark__356_3996452647"/>
            <w:bookmarkEnd w:id="37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에스크로서비스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0" w:name="__Fieldmark__357_3996452647"/>
            <w:bookmarkStart w:id="381" w:name="__Fieldmark__357_3996452647"/>
            <w:bookmarkEnd w:id="3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통합계좌관리서비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2" w:name="__Fieldmark__358_3996452647"/>
            <w:bookmarkStart w:id="383" w:name="__Fieldmark__358_3996452647"/>
            <w:bookmarkEnd w:id="3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동이체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4" w:name="__Fieldmark__359_3996452647"/>
            <w:bookmarkStart w:id="385" w:name="__Fieldmark__359_3996452647"/>
            <w:bookmarkEnd w:id="3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가상계좌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86" w:name="__Fieldmark__360_3996452647"/>
            <w:bookmarkStart w:id="387" w:name="__Fieldmark__360_3996452647"/>
            <w:bookmarkEnd w:id="38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 등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88" w:name="__Fieldmark__361_3996452647"/>
            <w:bookmarkStart w:id="389" w:name="__Fieldmark__361_3996452647"/>
            <w:bookmarkEnd w:id="3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금의 원천 및 출처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390" w:name="__Fieldmark__363_3996452647"/>
            <w:bookmarkStart w:id="391" w:name="__Fieldmark__363_3996452647"/>
            <w:bookmarkEnd w:id="391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사업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2" w:name="__Fieldmark__364_3996452647"/>
            <w:bookmarkStart w:id="393" w:name="__Fieldmark__364_3996452647"/>
            <w:bookmarkEnd w:id="3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4" w:name="__Fieldmark__365_3996452647"/>
            <w:bookmarkStart w:id="395" w:name="__Fieldmark__365_3996452647"/>
            <w:bookmarkEnd w:id="39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연금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6" w:name="__Fieldmark__366_3996452647"/>
            <w:bookmarkStart w:id="397" w:name="__Fieldmark__366_3996452647"/>
            <w:bookmarkEnd w:id="3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금융소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이자 및 배당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398" w:name="__Fieldmark__367_3996452647"/>
            <w:bookmarkStart w:id="399" w:name="__Fieldmark__367_3996452647"/>
            <w:bookmarkEnd w:id="39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상속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증여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0" w:name="__Fieldmark__368_3996452647"/>
            <w:bookmarkStart w:id="401" w:name="__Fieldmark__368_3996452647"/>
            <w:bookmarkEnd w:id="4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퇴직소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2" w:name="__Fieldmark__369_3996452647"/>
            <w:bookmarkStart w:id="403" w:name="__Fieldmark__369_3996452647"/>
            <w:bookmarkEnd w:id="4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동산 등 유형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4" w:name="__Fieldmark__370_3996452647"/>
            <w:bookmarkStart w:id="405" w:name="__Fieldmark__370_3996452647"/>
            <w:bookmarkEnd w:id="4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유가증권 등 투자자산처분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06" w:name="__Fieldmark__371_3996452647"/>
            <w:bookmarkStart w:id="407" w:name="__Fieldmark__371_3996452647"/>
            <w:bookmarkEnd w:id="4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Style w:val="Emphasis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업체 실제 소유자 정보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실제소유자 정보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”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선택 시 실제소유자 정보 입력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761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제소유자 여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08" w:name="__Fieldmark__373_3996452647"/>
            <w:bookmarkStart w:id="409" w:name="__Fieldmark__373_3996452647"/>
            <w:bookmarkEnd w:id="40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예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0" w:name="__Fieldmark__374_3996452647"/>
            <w:bookmarkStart w:id="411" w:name="__Fieldmark__374_3996452647"/>
            <w:bookmarkEnd w:id="4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아니오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  <w:u w:val="single"/>
              </w:rPr>
            </w:pP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“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아니오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”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 xml:space="preserve"> 선택 시 실제소유자 정보입력 및 첨부서류 접수하셔야 됩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당사로 문의바랍니다</w:t>
            </w: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  <w:highlight w:val="yellow"/>
                <w:u w:val="single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  <w:highlight w:val="yellow"/>
                <w:u w:val="single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대표자인 경우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2" w:name="__Fieldmark__377_3996452647"/>
            <w:bookmarkStart w:id="413" w:name="__Fieldmark__377_3996452647"/>
            <w:bookmarkEnd w:id="4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4" w:name="__Fieldmark__378_3996452647"/>
            <w:bookmarkStart w:id="415" w:name="__Fieldmark__378_3996452647"/>
            <w:bookmarkEnd w:id="41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6" w:name="__Fieldmark__379_3996452647"/>
            <w:bookmarkStart w:id="417" w:name="__Fieldmark__379_3996452647"/>
            <w:bookmarkEnd w:id="41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배우자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18" w:name="__Fieldmark__380_3996452647"/>
            <w:bookmarkStart w:id="419" w:name="__Fieldmark__380_3996452647"/>
            <w:bookmarkEnd w:id="41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부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0" w:name="__Fieldmark__381_3996452647"/>
            <w:bookmarkStart w:id="421" w:name="__Fieldmark__381_3996452647"/>
            <w:bookmarkEnd w:id="42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형제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매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2" w:name="__Fieldmark__382_3996452647"/>
            <w:bookmarkStart w:id="423" w:name="__Fieldmark__382_3996452647"/>
            <w:bookmarkEnd w:id="42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자녀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4" w:name="__Fieldmark__383_3996452647"/>
            <w:bookmarkStart w:id="425" w:name="__Fieldmark__383_3996452647"/>
            <w:bookmarkEnd w:id="42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친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26" w:name="__Fieldmark__384_3996452647"/>
            <w:bookmarkStart w:id="427" w:name="__Fieldmark__384_3996452647"/>
            <w:bookmarkEnd w:id="42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동료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28" w:name="__Fieldmark__385_3996452647"/>
            <w:bookmarkStart w:id="429" w:name="__Fieldmark__385_3996452647"/>
            <w:bookmarkEnd w:id="429"/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(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본인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0" w:name="__Fieldmark__386_3996452647"/>
            <w:bookmarkStart w:id="431" w:name="__Fieldmark__386_3996452647"/>
            <w:bookmarkEnd w:id="43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32" w:name="__Fieldmark__387_3996452647"/>
            <w:bookmarkStart w:id="433" w:name="__Fieldmark__387_3996452647"/>
            <w:bookmarkEnd w:id="43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운전면허증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4" w:name="__Fieldmark__388_3996452647"/>
            <w:bookmarkStart w:id="435" w:name="__Fieldmark__388_3996452647"/>
            <w:bookmarkEnd w:id="43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6" w:name="__Fieldmark__389_3996452647"/>
            <w:bookmarkStart w:id="437" w:name="__Fieldmark__389_3996452647"/>
            <w:bookmarkEnd w:id="43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38" w:name="__Fieldmark__390_3996452647"/>
            <w:bookmarkStart w:id="439" w:name="__Fieldmark__390_3996452647"/>
            <w:bookmarkEnd w:id="43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40" w:name="__Fieldmark__392_3996452647"/>
            <w:bookmarkStart w:id="441" w:name="__Fieldmark__392_3996452647"/>
            <w:bookmarkEnd w:id="441"/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2" w:name="__Fieldmark__393_3996452647"/>
            <w:bookmarkStart w:id="443" w:name="__Fieldmark__393_3996452647"/>
            <w:bookmarkEnd w:id="44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4" w:name="__Fieldmark__394_3996452647"/>
            <w:bookmarkStart w:id="445" w:name="__Fieldmark__394_3996452647"/>
            <w:bookmarkEnd w:id="44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6" w:name="__Fieldmark__395_3996452647"/>
            <w:bookmarkStart w:id="447" w:name="__Fieldmark__395_3996452647"/>
            <w:bookmarkEnd w:id="44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48" w:name="__Fieldmark__396_3996452647"/>
            <w:bookmarkStart w:id="449" w:name="__Fieldmark__396_3996452647"/>
            <w:bookmarkEnd w:id="44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0" w:name="__Fieldmark__397_3996452647"/>
            <w:bookmarkStart w:id="451" w:name="__Fieldmark__397_3996452647"/>
            <w:bookmarkEnd w:id="45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280</wp:posOffset>
                </wp:positionH>
                <wp:positionV relativeFrom="paragraph">
                  <wp:posOffset>4670425</wp:posOffset>
                </wp:positionV>
                <wp:extent cx="6826885" cy="54483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54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4pt;margin-top:367.75pt;width:537.5pt;height:42.8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김대표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6730</wp:posOffset>
                </wp:positionH>
                <wp:positionV relativeFrom="paragraph">
                  <wp:posOffset>8255</wp:posOffset>
                </wp:positionV>
                <wp:extent cx="3780790" cy="7797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김대표로 기재 후 서명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or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인감 날인한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해당 페이지만 제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작성자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김대표 외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인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)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+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용 페이지 제출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1.4pt;mso-wrap-distance-left:9.05pt;mso-wrap-distance-right:9.05pt;mso-wrap-distance-top:0pt;mso-wrap-distance-bottom:0pt;margin-top:0.65pt;mso-position-vertical-relative:text;margin-left:239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김대표로 기재 후 서명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or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인감 날인한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해당 페이지만 제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작성자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김대표 외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(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인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)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+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용 페이지 제출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/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본 확인서는 대표자가 직접 작성하는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,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정보 확인에 필요한 서류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개인사업자 </w:t>
      </w:r>
      <w:r>
        <w:rPr>
          <w:rFonts w:cs="바탕;Batang" w:eastAsia="맑은 고딕"/>
          <w:b/>
          <w:color w:val="BFBFBF"/>
          <w:sz w:val="16"/>
          <w:szCs w:val="16"/>
        </w:rPr>
        <w:t>用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용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”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1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부만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.</w:t>
      </w:r>
    </w:p>
    <w:p>
      <w:pPr>
        <w:sectPr>
          <w:headerReference w:type="default" r:id="rId13"/>
          <w:type w:val="nextPage"/>
          <w:pgSz w:w="11906" w:h="16838"/>
          <w:pgMar w:left="654" w:right="652" w:gutter="0" w:header="255" w:top="567" w:footer="0" w:bottom="295"/>
          <w:pgBorders w:display="allPages" w:offsetFrom="page">
            <w:top w:val="single" w:sz="4" w:space="24" w:color="000000"/>
            <w:left w:val="single" w:sz="4" w:space="28" w:color="000000"/>
            <w:bottom w:val="single" w:sz="4" w:space="24" w:color="000000"/>
            <w:right w:val="single" w:sz="4" w:space="28" w:color="000000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BFBFBF"/>
          <w:sz w:val="24"/>
          <w:szCs w:val="18"/>
          <w:lang w:val="en-US" w:eastAsia="en-US"/>
        </w:rPr>
      </w:pPr>
      <w:r>
        <w:rPr>
          <w:rFonts w:eastAsia="맑은 고딕" w:cs="맑은 고딕" w:ascii="맑은 고딕" w:hAnsi="맑은 고딕"/>
          <w:b/>
          <w:color w:val="BFBFBF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87290</wp:posOffset>
            </wp:positionH>
            <wp:positionV relativeFrom="paragraph">
              <wp:posOffset>26670</wp:posOffset>
            </wp:positionV>
            <wp:extent cx="1844040" cy="49085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</wp:posOffset>
                </wp:positionH>
                <wp:positionV relativeFrom="paragraph">
                  <wp:posOffset>92710</wp:posOffset>
                </wp:positionV>
                <wp:extent cx="1355725" cy="87503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color w:val="FF0000"/>
                                <w:sz w:val="60"/>
                                <w:szCs w:val="60"/>
                                <w:highlight w:val="yellow"/>
                              </w:rPr>
                              <w:t>예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5pt;height:68.9pt;mso-wrap-distance-left:9.05pt;mso-wrap-distance-right:9.05pt;mso-wrap-distance-top:0pt;mso-wrap-distance-bottom:0pt;margin-top:7.3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맑은 고딕" w:hAnsi="맑은 고딕" w:eastAsia="맑은 고딕" w:cs="맑은 고딕"/>
                          <w:b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color w:val="FF0000"/>
                          <w:sz w:val="60"/>
                          <w:szCs w:val="60"/>
                          <w:highlight w:val="yellow"/>
                        </w:rPr>
                        <w:t>예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고객거래확인서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담당자</w:t>
      </w:r>
      <w:r>
        <w:rPr>
          <w:rFonts w:eastAsia="맑은 고딕" w:cs="맑은 고딕" w:ascii="맑은 고딕" w:hAnsi="맑은 고딕"/>
          <w:b/>
          <w:sz w:val="24"/>
        </w:rPr>
        <w:t>/</w:t>
      </w:r>
      <w:r>
        <w:rPr>
          <w:rFonts w:ascii="맑은 고딕" w:hAnsi="맑은 고딕" w:cs="맑은 고딕" w:eastAsia="맑은 고딕"/>
          <w:b/>
          <w:sz w:val="24"/>
        </w:rPr>
        <w:t xml:space="preserve">대리인 </w:t>
      </w:r>
      <w:r>
        <w:rPr>
          <w:rFonts w:cs="바탕;Batang" w:eastAsia="맑은 고딕"/>
          <w:b/>
          <w:sz w:val="24"/>
        </w:rPr>
        <w:t>用</w:t>
      </w:r>
      <w:r>
        <w:rPr>
          <w:rFonts w:eastAsia="맑은 고딕" w:cs="맑은 고딕" w:ascii="맑은 고딕" w:hAnsi="맑은 고딕"/>
          <w:b/>
          <w:sz w:val="24"/>
        </w:rPr>
        <w:t xml:space="preserve">)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「특정 금융거래정보의 보고 및 이용 등에 관한 법률」 제</w:t>
      </w:r>
      <w:r>
        <w:rPr>
          <w:rFonts w:eastAsia="맑은 고딕" w:cs="맑은 고딕" w:ascii="맑은 고딕" w:hAnsi="맑은 고딕"/>
          <w:b/>
          <w:sz w:val="16"/>
          <w:szCs w:val="16"/>
        </w:rPr>
        <w:t>5</w:t>
      </w:r>
      <w:r>
        <w:rPr>
          <w:rFonts w:ascii="맑은 고딕" w:hAnsi="맑은 고딕" w:cs="맑은 고딕" w:eastAsia="맑은 고딕"/>
          <w:b/>
          <w:sz w:val="16"/>
          <w:szCs w:val="16"/>
        </w:rPr>
        <w:t>조의</w:t>
      </w:r>
      <w:r>
        <w:rPr>
          <w:rFonts w:eastAsia="맑은 고딕" w:cs="맑은 고딕" w:ascii="맑은 고딕" w:hAnsi="맑은 고딕"/>
          <w:b/>
          <w:sz w:val="16"/>
          <w:szCs w:val="16"/>
        </w:rPr>
        <w:t>2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sz w:val="16"/>
          <w:szCs w:val="16"/>
        </w:rPr>
        <w:t>및 동 법률 시행령에 따라 고객님께서 회사와 거래 시에는 고객확인 및 검증을 위하여 아래의 내용을 기재하셔야 하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제공하신 정보는 동 법률에서 정한 용도 외의 목적으로 사용되지 않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. </w:t>
      </w:r>
      <w:r>
        <w:rPr>
          <w:rFonts w:ascii="맑은 고딕" w:hAnsi="맑은 고딕" w:cs="맑은 고딕" w:eastAsia="맑은 고딕"/>
          <w:b/>
          <w:sz w:val="16"/>
          <w:szCs w:val="16"/>
        </w:rPr>
        <w:t>회사는 기재된 정보확인 및 검증을 위해 추가적인 문서 및 자료 제출을 요청할 수 있으며</w:t>
      </w:r>
      <w:r>
        <w:rPr>
          <w:rFonts w:eastAsia="맑은 고딕" w:cs="맑은 고딕" w:ascii="맑은 고딕" w:hAnsi="맑은 고딕"/>
          <w:b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sz w:val="16"/>
          <w:szCs w:val="16"/>
        </w:rPr>
        <w:t>이를 거부하거나 검증이 불가능한 경우 거래가 제한되거나 거절될 수 있습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Normal"/>
        <w:spacing w:lineRule="auto" w:line="276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</wp:posOffset>
                </wp:positionH>
                <wp:positionV relativeFrom="paragraph">
                  <wp:posOffset>170815</wp:posOffset>
                </wp:positionV>
                <wp:extent cx="6826885" cy="41275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040" cy="412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3.45pt;width:537.5pt;height:32.45pt;mso-wrap-style:none;v-text-anchor:middle">
                <v:fill o:detectmouseclick="t" on="false"/>
                <v:stroke color="red" weight="12600" dashstyle="dash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  <w:b/>
          <w:sz w:val="16"/>
          <w:szCs w:val="16"/>
        </w:rPr>
        <w:t>필수기재사항</w:t>
      </w:r>
      <w:r>
        <w:rPr>
          <w:rFonts w:eastAsia="맑은 고딕" w:cs="맑은 고딕" w:ascii="맑은 고딕" w:hAnsi="맑은 고딕"/>
          <w:b/>
          <w:sz w:val="16"/>
          <w:szCs w:val="16"/>
        </w:rPr>
        <w:t>(</w:t>
      </w:r>
      <w:r>
        <w:rPr>
          <w:rFonts w:ascii="맑은 고딕" w:hAnsi="맑은 고딕" w:cs="맑은 고딕" w:eastAsia="맑은 고딕"/>
          <w:b/>
          <w:sz w:val="16"/>
          <w:szCs w:val="16"/>
        </w:rPr>
        <w:t>아래 사항은 기본정보로써 누락 없이 기재해 주십시오</w:t>
      </w:r>
      <w:r>
        <w:rPr>
          <w:rFonts w:eastAsia="맑은 고딕" w:cs="맑은 고딕" w:ascii="맑은 고딕" w:hAnsi="맑은 고딕"/>
          <w:b/>
          <w:sz w:val="16"/>
          <w:szCs w:val="16"/>
        </w:rPr>
        <w:t>)</w:t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8788"/>
      </w:tblGrid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거래 구분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52" w:name="__Fieldmark__399_3996452647"/>
            <w:bookmarkStart w:id="453" w:name="__Fieldmark__399_3996452647"/>
            <w:bookmarkEnd w:id="45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G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스크로서비스 포함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신청 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4" w:name="__Fieldmark__400_3996452647"/>
            <w:bookmarkStart w:id="455" w:name="__Fieldmark__400_3996452647"/>
            <w:bookmarkEnd w:id="45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At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6" w:name="__Fieldmark__401_3996452647"/>
            <w:bookmarkStart w:id="457" w:name="__Fieldmark__401_3996452647"/>
            <w:bookmarkEnd w:id="45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PayPro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58" w:name="__Fieldmark__402_3996452647"/>
            <w:bookmarkStart w:id="459" w:name="__Fieldmark__402_3996452647"/>
            <w:bookmarkEnd w:id="45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CMS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서비스 신청 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0" w:name="__Fieldmark__403_3996452647"/>
            <w:bookmarkStart w:id="461" w:name="__Fieldmark__403_3996452647"/>
            <w:bookmarkEnd w:id="46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휴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파트너사 신청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62" w:name="__Fieldmark__404_3996452647"/>
            <w:bookmarkStart w:id="463" w:name="__Fieldmark__404_3996452647"/>
            <w:bookmarkEnd w:id="463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부가서비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현금영수증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세금계산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4" w:name="__Fieldmark__405_3996452647"/>
            <w:bookmarkStart w:id="465" w:name="__Fieldmark__405_3996452647"/>
            <w:bookmarkEnd w:id="46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고객 유형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66" w:name="__Fieldmark__407_3996452647"/>
            <w:bookmarkStart w:id="467" w:name="__Fieldmark__407_3996452647"/>
            <w:bookmarkEnd w:id="467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담당자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책임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68" w:name="__Fieldmark__408_3996452647"/>
            <w:bookmarkStart w:id="469" w:name="__Fieldmark__408_3996452647"/>
            <w:bookmarkEnd w:id="46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대리인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0" w:name="__Fieldmark__409_3996452647"/>
            <w:bookmarkStart w:id="471" w:name="__Fieldmark__409_3996452647"/>
            <w:bookmarkEnd w:id="47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본인과의 관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계약자와의 관계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2" w:name="__Fieldmark__411_3996452647"/>
            <w:bookmarkStart w:id="473" w:name="__Fieldmark__411_3996452647"/>
            <w:bookmarkEnd w:id="47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배우자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4" w:name="__Fieldmark__412_3996452647"/>
            <w:bookmarkStart w:id="475" w:name="__Fieldmark__412_3996452647"/>
            <w:bookmarkEnd w:id="47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부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6" w:name="__Fieldmark__413_3996452647"/>
            <w:bookmarkStart w:id="477" w:name="__Fieldmark__413_3996452647"/>
            <w:bookmarkEnd w:id="47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형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매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78" w:name="__Fieldmark__414_3996452647"/>
            <w:bookmarkStart w:id="479" w:name="__Fieldmark__414_3996452647"/>
            <w:bookmarkEnd w:id="47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자녀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0" w:name="__Fieldmark__415_3996452647"/>
            <w:bookmarkStart w:id="481" w:name="__Fieldmark__415_3996452647"/>
            <w:bookmarkEnd w:id="48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친척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2" w:name="__Fieldmark__416_3996452647"/>
            <w:bookmarkStart w:id="483" w:name="__Fieldmark__416_3996452647"/>
            <w:bookmarkEnd w:id="48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친구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동료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4" w:name="__Fieldmark__417_3996452647"/>
            <w:bookmarkStart w:id="485" w:name="__Fieldmark__417_3996452647"/>
            <w:bookmarkEnd w:id="48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임직원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6" w:name="__Fieldmark__418_3996452647"/>
            <w:bookmarkStart w:id="487" w:name="__Fieldmark__418_3996452647"/>
            <w:bookmarkEnd w:id="48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기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8"/>
        <w:gridCol w:w="979"/>
        <w:gridCol w:w="3260"/>
        <w:gridCol w:w="992"/>
        <w:gridCol w:w="993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고객신원정보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한글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김대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번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600101-1234567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영문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외국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767171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color w:val="767171"/>
                <w:sz w:val="14"/>
                <w:szCs w:val="14"/>
              </w:rPr>
              <w:t>외국인 기재</w:t>
            </w:r>
            <w:r>
              <w:rPr>
                <w:rFonts w:eastAsia="맑은 고딕" w:cs="맑은 고딕" w:ascii="맑은 고딕" w:hAnsi="맑은 고딕"/>
                <w:b/>
                <w:bCs/>
                <w:color w:val="767171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생년월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eastAsia="맑은 고딕" w:cs="맑은 고딕" w:ascii="맑은 고딕" w:hAnsi="맑은 고딕"/>
                <w:color w:val="000000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국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대한민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성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88" w:name="__Fieldmark__422_3996452647"/>
            <w:bookmarkStart w:id="489" w:name="__Fieldmark__422_3996452647"/>
            <w:bookmarkEnd w:id="48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남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0" w:name="__Fieldmark__423_3996452647"/>
            <w:bookmarkStart w:id="491" w:name="__Fieldmark__423_3996452647"/>
            <w:bookmarkEnd w:id="49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여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주소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2" w:name="__Fieldmark__424_3996452647"/>
            <w:bookmarkStart w:id="493" w:name="__Fieldmark__424_3996452647"/>
            <w:bookmarkEnd w:id="49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자택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94" w:name="__Fieldmark__425_3996452647"/>
            <w:bookmarkStart w:id="495" w:name="__Fieldmark__425_3996452647"/>
            <w:bookmarkEnd w:id="495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사업장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직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 xml:space="preserve">서울 마포구 마포대로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 xml:space="preserve">217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크레디트센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전화번호</w:t>
            </w:r>
          </w:p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택</w:t>
            </w: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자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10111-123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휴대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010-1234-4567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4"/>
                <w:szCs w:val="14"/>
                <w:lang w:val="en-US"/>
              </w:rPr>
              <w:t>service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@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nicepay.co.kr</w:t>
            </w:r>
          </w:p>
        </w:tc>
      </w:tr>
      <w:tr>
        <w:trPr>
          <w:trHeight w:val="284" w:hRule="atLeast"/>
          <w:cantSplit w:val="true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직장 정보</w:t>
            </w:r>
          </w:p>
        </w:tc>
      </w:tr>
      <w:tr>
        <w:trPr>
          <w:trHeight w:val="343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장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나이스페이먼츠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㈜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업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비스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필수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부서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영업사업실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담당자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/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대리인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필수 기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직위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사원</w:t>
            </w:r>
            <w:r>
              <w:rPr>
                <w:rFonts w:ascii="맑은 고딕" w:hAnsi="맑은 고딕" w:cs="맑은 고딕" w:eastAsia="맑은 고딕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i/>
                <w:sz w:val="12"/>
                <w:szCs w:val="12"/>
              </w:rPr>
              <w:t>개인사업자 선택 기재</w:t>
            </w:r>
            <w:r>
              <w:rPr>
                <w:rFonts w:eastAsia="맑은 고딕" w:cs="맑은 고딕" w:ascii="맑은 고딕" w:hAnsi="맑은 고딕"/>
                <w:i/>
                <w:sz w:val="12"/>
                <w:szCs w:val="12"/>
              </w:rPr>
              <w:t>)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8"/>
          <w:szCs w:val="8"/>
        </w:rPr>
      </w:pPr>
      <w:r>
        <w:rPr>
          <w:rFonts w:eastAsia="맑은 고딕" w:cs="맑은 고딕" w:ascii="맑은 고딕" w:hAnsi="맑은 고딕"/>
          <w:b/>
          <w:sz w:val="8"/>
          <w:szCs w:val="8"/>
        </w:rPr>
      </w:r>
    </w:p>
    <w:tbl>
      <w:tblPr>
        <w:tblW w:w="10745" w:type="dxa"/>
        <w:jc w:val="left"/>
        <w:tblInd w:w="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7"/>
        <w:gridCol w:w="3260"/>
        <w:gridCol w:w="1985"/>
        <w:gridCol w:w="3543"/>
      </w:tblGrid>
      <w:tr>
        <w:trPr>
          <w:trHeight w:val="284" w:hRule="atLeast"/>
          <w:cantSplit w:val="true"/>
        </w:trPr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신원확인정보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실명확인증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496" w:name="__Fieldmark__426_3996452647"/>
            <w:bookmarkStart w:id="497" w:name="__Fieldmark__426_3996452647"/>
            <w:bookmarkEnd w:id="49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증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separate"/>
            </w:r>
            <w:bookmarkStart w:id="498" w:name="__Fieldmark__427_3996452647"/>
            <w:bookmarkStart w:id="499" w:name="__Fieldmark__427_3996452647"/>
            <w:bookmarkEnd w:id="499"/>
            <w:r>
              <w:rPr>
                <w:rFonts w:eastAsia="맑은 고딕" w:cs="맑은 고딕" w:ascii="맑은 고딕" w:hAnsi="맑은 고딕"/>
                <w:bCs/>
                <w:color w:val="FF0000"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  <w:color w:val="FF0000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운전면허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0" w:name="__Fieldmark__428_3996452647"/>
            <w:bookmarkStart w:id="501" w:name="__Fieldmark__428_3996452647"/>
            <w:bookmarkEnd w:id="50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외국인등록증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2" w:name="__Fieldmark__429_3996452647"/>
            <w:bookmarkStart w:id="503" w:name="__Fieldmark__429_3996452647"/>
            <w:bookmarkEnd w:id="50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주민등록초본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검증방법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4" w:name="__Fieldmark__430_3996452647"/>
            <w:bookmarkStart w:id="505" w:name="__Fieldmark__430_3996452647"/>
            <w:bookmarkEnd w:id="505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인감증명서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6" w:name="__Fieldmark__431_3996452647"/>
            <w:bookmarkStart w:id="507" w:name="__Fieldmark__431_3996452647"/>
            <w:bookmarkEnd w:id="507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1382 ARS 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08" w:name="__Fieldmark__432_3996452647"/>
            <w:bookmarkStart w:id="509" w:name="__Fieldmark__432_3996452647"/>
            <w:bookmarkEnd w:id="509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도로교통공단 진위확인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운전면허증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 xml:space="preserve">) </w:t>
            </w:r>
          </w:p>
          <w:p>
            <w:pPr>
              <w:pStyle w:val="Normal"/>
              <w:spacing w:lineRule="auto" w:line="276"/>
              <w:jc w:val="left"/>
              <w:rPr>
                <w:rFonts w:ascii="맑은 고딕" w:hAnsi="맑은 고딕" w:eastAsia="맑은 고딕" w:cs="맑은 고딕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10" w:name="__Fieldmark__433_3996452647"/>
            <w:bookmarkStart w:id="511" w:name="__Fieldmark__433_3996452647"/>
            <w:bookmarkEnd w:id="511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주민등록초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>등</w:t>
            </w:r>
            <w:r>
              <w:rPr>
                <w:rFonts w:eastAsia="맑은 고딕" w:cs="맑은 고딕" w:ascii="맑은 고딕" w:hAnsi="맑은 고딕"/>
                <w:color w:val="000000"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본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separate"/>
            </w:r>
            <w:bookmarkStart w:id="512" w:name="__Fieldmark__434_3996452647"/>
            <w:bookmarkStart w:id="513" w:name="__Fieldmark__434_3996452647"/>
            <w:bookmarkEnd w:id="513"/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  <w:r>
              <w:rPr>
                <w:sz w:val="14"/>
                <w:szCs w:val="14"/>
                <w:bCs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ascii="맑은 고딕" w:hAnsi="맑은 고딕" w:cs="맑은 고딕" w:eastAsia="맑은 고딕"/>
                <w:color w:val="000000"/>
                <w:sz w:val="14"/>
                <w:szCs w:val="14"/>
              </w:rPr>
              <w:t xml:space="preserve">가족관계증명서  </w:t>
            </w:r>
          </w:p>
        </w:tc>
      </w:tr>
      <w:tr>
        <w:trPr>
          <w:trHeight w:val="284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4"/>
                <w:szCs w:val="14"/>
              </w:rPr>
              <w:t>운전면허번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4"/>
                <w:szCs w:val="14"/>
              </w:rPr>
              <w:t>10-10-000000-10</w:t>
            </w:r>
            <w:r>
              <w:rPr>
                <w:rFonts w:eastAsia="맑은 고딕" w:cs="맑은 고딕" w:ascii="맑은 고딕" w:hAnsi="맑은 고딕"/>
                <w:b/>
                <w:i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(</w:t>
            </w:r>
            <w:r>
              <w:rPr>
                <w:rFonts w:ascii="맑은 고딕" w:hAnsi="맑은 고딕" w:cs="맑은 고딕" w:eastAsia="맑은 고딕"/>
                <w:sz w:val="12"/>
                <w:szCs w:val="12"/>
              </w:rPr>
              <w:t>외국인 필수</w:t>
            </w:r>
            <w:r>
              <w:rPr>
                <w:rFonts w:eastAsia="맑은 고딕" w:cs="맑은 고딕" w:ascii="맑은 고딕" w:hAnsi="맑은 고딕"/>
                <w:sz w:val="12"/>
                <w:szCs w:val="1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4"/>
                <w:szCs w:val="14"/>
              </w:rPr>
              <w:t>발급기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맑은 고딕" w:hAnsi="맑은 고딕" w:eastAsia="맑은 고딕" w:cs="맑은 고딕"/>
                <w:b/>
                <w:b/>
                <w:color w:val="FF0000"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4"/>
                <w:szCs w:val="14"/>
              </w:rPr>
              <w:t>서울지방경찰청장</w:t>
            </w:r>
          </w:p>
        </w:tc>
      </w:tr>
    </w:tbl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sz w:val="16"/>
          <w:szCs w:val="16"/>
        </w:rPr>
      </w:pPr>
      <w:r>
        <w:rPr>
          <w:rFonts w:ascii="맑은 고딕" w:hAnsi="맑은 고딕" w:cs="맑은 고딕" w:eastAsia="맑은 고딕"/>
          <w:b/>
          <w:sz w:val="16"/>
          <w:szCs w:val="16"/>
        </w:rPr>
        <w:t>상기 기재한 내용이 사실과 일치함을 확인합니다</w:t>
      </w:r>
      <w:r>
        <w:rPr>
          <w:rFonts w:eastAsia="맑은 고딕" w:cs="맑은 고딕" w:ascii="맑은 고딕" w:hAnsi="맑은 고딕"/>
          <w:b/>
          <w:sz w:val="16"/>
          <w:szCs w:val="16"/>
        </w:rPr>
        <w:t>.</w:t>
      </w:r>
    </w:p>
    <w:p>
      <w:pPr>
        <w:pStyle w:val="Normal"/>
        <w:spacing w:lineRule="auto" w:line="276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  <w:t>2019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년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7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월 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05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일</w:t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ascii="맑은 고딕" w:hAnsi="맑은 고딕" w:cs="맑은 고딕" w:eastAsia="맑은 고딕"/>
          <w:b/>
          <w:sz w:val="16"/>
          <w:szCs w:val="16"/>
        </w:rPr>
        <w:t>작성자</w:t>
      </w:r>
      <w:r>
        <w:rPr>
          <w:rFonts w:eastAsia="맑은 고딕" w:cs="맑은 고딕" w:ascii="맑은 고딕" w:hAnsi="맑은 고딕"/>
          <w:b/>
          <w:sz w:val="16"/>
          <w:szCs w:val="16"/>
        </w:rPr>
        <w:t>: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FF0000"/>
          <w:sz w:val="16"/>
          <w:szCs w:val="16"/>
        </w:rPr>
        <w:t>이사원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(</w:t>
      </w:r>
      <w:r>
        <w:rPr>
          <w:rFonts w:ascii="맑은 고딕" w:hAnsi="맑은 고딕" w:cs="맑은 고딕" w:eastAsia="맑은 고딕"/>
          <w:color w:val="000000"/>
          <w:sz w:val="16"/>
          <w:szCs w:val="16"/>
        </w:rPr>
        <w:t>서명</w:t>
      </w:r>
      <w:r>
        <w:rPr>
          <w:rFonts w:eastAsia="맑은 고딕" w:cs="맑은 고딕" w:ascii="맑은 고딕" w:hAnsi="맑은 고딕"/>
          <w:color w:val="000000"/>
          <w:sz w:val="16"/>
          <w:szCs w:val="16"/>
        </w:rPr>
        <w:t>)</w: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  <w:lang w:val="en-US" w:eastAsia="en-US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2610</wp:posOffset>
                </wp:positionH>
                <wp:positionV relativeFrom="paragraph">
                  <wp:posOffset>80645</wp:posOffset>
                </wp:positionV>
                <wp:extent cx="3733165" cy="4540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서명 및 인감 날인 가능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맑은 고딕" w:hAnsi="맑은 고딕" w:eastAsia="맑은 고딕" w:cs="맑은 고딕"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리인이 기재하는 경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대표자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+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 xml:space="preserve">대리인용 총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FF0000"/>
                                <w:sz w:val="14"/>
                              </w:rPr>
                              <w:t>부 제출하셔야 됩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FF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95pt;height:35.75pt;mso-wrap-distance-left:9.05pt;mso-wrap-distance-right:9.05pt;mso-wrap-distance-top:0pt;mso-wrap-distance-bottom:0pt;margin-top:6.35pt;mso-position-vertical-relative:text;margin-left:24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서명 및 인감 날인 가능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맑은 고딕" w:hAnsi="맑은 고딕" w:eastAsia="맑은 고딕" w:cs="맑은 고딕"/>
                          <w:color w:val="FF0000"/>
                          <w:sz w:val="1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리인이 기재하는 경우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대표자용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+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 xml:space="preserve">대리인용 총 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2</w:t>
                      </w:r>
                      <w:r>
                        <w:rPr>
                          <w:rFonts w:ascii="맑은 고딕" w:hAnsi="맑은 고딕" w:cs="맑은 고딕" w:eastAsia="맑은 고딕"/>
                          <w:color w:val="FF0000"/>
                          <w:sz w:val="14"/>
                        </w:rPr>
                        <w:t>부 제출하셔야 됩니다</w:t>
                      </w:r>
                      <w:r>
                        <w:rPr>
                          <w:rFonts w:eastAsia="맑은 고딕" w:cs="맑은 고딕" w:ascii="맑은 고딕" w:hAnsi="맑은 고딕"/>
                          <w:color w:val="FF0000"/>
                          <w:sz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ind w:right="160" w:hanging="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*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작성자</w:t>
      </w:r>
    </w:p>
    <w:p>
      <w:pPr>
        <w:pStyle w:val="Normal"/>
        <w:spacing w:lineRule="auto" w:line="276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-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본 확인서는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개인사업자의 담당자 또는 대리인이 직성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  <w:u w:val="single"/>
        </w:rPr>
        <w:t>담당자 또는 대리인의 정보를 추가로 작성하여 제출하는 서류입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  <w:u w:val="single"/>
        </w:rPr>
        <w:t>.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 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(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/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경우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,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 xml:space="preserve">실명번호 검증을 위한 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“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담당자 또는 대리인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”</w:t>
      </w:r>
      <w:r>
        <w:rPr>
          <w:rFonts w:ascii="맑은 고딕" w:hAnsi="맑은 고딕" w:cs="맑은 고딕" w:eastAsia="맑은 고딕"/>
          <w:b/>
          <w:color w:val="BFBFBF"/>
          <w:sz w:val="16"/>
          <w:szCs w:val="16"/>
        </w:rPr>
        <w:t>의 실명확인증표를 같이 제출하시면 됩니다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>).</w:t>
      </w: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BFBFBF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BFBFBF"/>
          <w:sz w:val="16"/>
          <w:szCs w:val="16"/>
        </w:rPr>
      </w:r>
    </w:p>
    <w:p>
      <w:pPr>
        <w:pStyle w:val="Normal"/>
        <w:spacing w:lineRule="auto" w:line="276"/>
        <w:ind w:firstLine="160"/>
        <w:jc w:val="left"/>
        <w:rPr>
          <w:rFonts w:ascii="맑은 고딕" w:hAnsi="맑은 고딕" w:eastAsia="맑은 고딕" w:cs="맑은 고딕"/>
          <w:b/>
          <w:b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right"/>
        <w:rPr>
          <w:rFonts w:ascii="맑은 고딕" w:hAnsi="맑은 고딕" w:eastAsia="맑은 고딕" w:cs="맑은 고딕"/>
          <w:color w:val="000000"/>
          <w:sz w:val="16"/>
          <w:szCs w:val="16"/>
        </w:rPr>
      </w:pPr>
      <w:r>
        <w:rPr>
          <w:rFonts w:eastAsia="맑은 고딕" w:cs="맑은 고딕" w:ascii="맑은 고딕" w:hAnsi="맑은 고딕"/>
          <w:color w:val="000000"/>
          <w:sz w:val="16"/>
          <w:szCs w:val="16"/>
        </w:rPr>
      </w:r>
    </w:p>
    <w:sectPr>
      <w:headerReference w:type="default" r:id="rId15"/>
      <w:type w:val="nextPage"/>
      <w:pgSz w:w="11906" w:h="16838"/>
      <w:pgMar w:left="654" w:right="652" w:gutter="0" w:header="255" w:top="567" w:footer="0" w:bottom="295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8" w:color="000000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412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3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4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1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0" name="WordPictureWatermark88736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88736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4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1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12" name="WordPictureWatermark88736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88736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24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12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01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  <w:p>
    <w:pPr>
      <w:pStyle w:val="Header"/>
      <w:rPr>
        <w:rFonts w:ascii="맑은 고딕" w:hAnsi="맑은 고딕" w:eastAsia="맑은 고딕" w:cs="맑은 고딕"/>
        <w:i/>
        <w:i/>
        <w:sz w:val="16"/>
        <w:szCs w:val="16"/>
        <w:lang w:eastAsia="ko-KR"/>
      </w:rPr>
    </w:pPr>
    <w:r>
      <w:rPr>
        <w:rFonts w:eastAsia="맑은 고딕" w:cs="맑은 고딕" w:ascii="맑은 고딕" w:hAnsi="맑은 고딕"/>
        <w:i/>
        <w:sz w:val="16"/>
        <w:szCs w:val="16"/>
        <w:lang w:eastAsia="ko-K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0" name="WordPictureWatermark88736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WordPictureWatermark88736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12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21790" cy="1621790"/>
          <wp:effectExtent l="0" t="0" r="0" b="0"/>
          <wp:wrapNone/>
          <wp:docPr id="25" name="WordPictureWatermark887369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WordPictureWatermark887369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62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Ver_</w:t>
    </w:r>
    <w:r>
      <w:rPr>
        <w:rFonts w:eastAsia="맑은 고딕" w:cs="맑은 고딕" w:ascii="맑은 고딕" w:hAnsi="맑은 고딕"/>
        <w:i/>
        <w:sz w:val="16"/>
        <w:szCs w:val="16"/>
        <w:lang w:eastAsia="ko-KR"/>
      </w:rPr>
      <w:t>241201_</w:t>
    </w:r>
    <w:r>
      <w:rPr>
        <w:rFonts w:ascii="맑은 고딕" w:hAnsi="맑은 고딕" w:cs="맑은 고딕" w:eastAsia="맑은 고딕"/>
        <w:i/>
        <w:sz w:val="16"/>
        <w:szCs w:val="16"/>
        <w:lang w:eastAsia="ko-KR"/>
      </w:rPr>
      <w:t>개인사업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1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9">
    <w:lvl w:ilvl="0">
      <w:start w:val="2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4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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800"/>
        </w:tabs>
        <w:ind w:left="800" w:hanging="40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맑은 고딕" w:hAnsi="맑은 고딕" w:eastAsia="맑은 고딕" w:cs="맑은 고딕"/>
      </w:r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1199"/>
        </w:tabs>
        <w:ind w:left="1199" w:hanging="400"/>
      </w:pPr>
      <w:rPr>
        <w:lang w:val="en-US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sz w:val="20"/>
        <w:szCs w:val="20"/>
        <w:rFonts w:eastAsia="굴림;Gulim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90"/>
  <w:defaultTabStop w:val="80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3z0">
    <w:name w:val="WW8Num3z0"/>
    <w:qFormat/>
    <w:rPr>
      <w:rFonts w:ascii="맑은 고딕" w:hAnsi="맑은 고딕" w:eastAsia="맑은 고딕" w:cs="맑은 고딕"/>
      <w:sz w:val="20"/>
      <w:szCs w:val="20"/>
    </w:rPr>
  </w:style>
  <w:style w:type="character" w:styleId="WW8Num4z0">
    <w:name w:val="WW8Num4z0"/>
    <w:qFormat/>
    <w:rPr>
      <w:rFonts w:eastAsia="굴림;Gulim"/>
      <w:sz w:val="20"/>
      <w:szCs w:val="20"/>
    </w:rPr>
  </w:style>
  <w:style w:type="character" w:styleId="WW8Num11z0">
    <w:name w:val="WW8Num11z0"/>
    <w:qFormat/>
    <w:rPr>
      <w:rFonts w:ascii="Wingdings" w:hAnsi="Wingdings" w:eastAsia="맑은 고딕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맑은 고딕" w:hAnsi="맑은 고딕" w:eastAsia="맑은 고딕" w:cs="맑은 고딕"/>
      <w:sz w:val="20"/>
      <w:szCs w:val="2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맑은 고딕" w:hAnsi="맑은 고딕" w:eastAsia="맑은 고딕" w:cs="맑은 고딕"/>
      <w:sz w:val="20"/>
      <w:szCs w:val="20"/>
    </w:rPr>
  </w:style>
  <w:style w:type="character" w:styleId="WW8Num18z0">
    <w:name w:val="WW8Num18z0"/>
    <w:qFormat/>
    <w:rPr>
      <w:rFonts w:ascii="맑은 고딕" w:hAnsi="맑은 고딕" w:eastAsia="맑은 고딕" w:cs="맑은 고딕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맑은 고딕" w:hAnsi="맑은 고딕" w:eastAsia="맑은 고딕" w:cs="맑은 고딕"/>
      <w:sz w:val="20"/>
      <w:szCs w:val="20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rFonts w:ascii="굴림;Gulim" w:hAnsi="굴림;Gulim" w:eastAsia="굴림;Gulim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eastAsia="굴림;Gulim"/>
      <w:sz w:val="20"/>
      <w:szCs w:val="20"/>
    </w:rPr>
  </w:style>
  <w:style w:type="character" w:styleId="WW8Num31z1">
    <w:name w:val="WW8Num31z1"/>
    <w:qFormat/>
    <w:rPr>
      <w:rFonts w:ascii="맑은 고딕" w:hAnsi="맑은 고딕" w:eastAsia="맑은 고딕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굴림;Gulim"/>
      <w:sz w:val="20"/>
      <w:szCs w:val="20"/>
    </w:rPr>
  </w:style>
  <w:style w:type="character" w:styleId="WW8Num34z0">
    <w:name w:val="WW8Num34z0"/>
    <w:qFormat/>
    <w:rPr>
      <w:rFonts w:eastAsia="굴림;Gulim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맑은 고딕" w:hAnsi="맑은 고딕" w:eastAsia="맑은 고딕" w:cs="맑은 고딕"/>
      <w:sz w:val="20"/>
      <w:szCs w:val="20"/>
    </w:rPr>
  </w:style>
  <w:style w:type="character" w:styleId="WW8Num40z0">
    <w:name w:val="WW8Num40z0"/>
    <w:qFormat/>
    <w:rPr>
      <w:rFonts w:ascii="맑은 고딕" w:hAnsi="맑은 고딕" w:eastAsia="맑은 고딕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맑은 고딕" w:hAnsi="맑은 고딕" w:eastAsia="맑은 고딕" w:cs="Aria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굴림;Gulim"/>
      <w:sz w:val="20"/>
      <w:szCs w:val="20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Style23">
    <w:name w:val="캡션"/>
    <w:basedOn w:val="Normal"/>
    <w:next w:val="Normal"/>
    <w:qFormat/>
    <w:pPr/>
    <w:rPr>
      <w:b/>
      <w:bCs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굴림;Gulim" w:hAnsi="굴림;Gulim" w:eastAsia="굴림;Gulim" w:cs="굴림;Gulim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image" Target="media/image3.wmf"/><Relationship Id="rId10" Type="http://schemas.openxmlformats.org/officeDocument/2006/relationships/header" Target="header4.xml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32:00Z</dcterms:created>
  <dc:creator>쏭™</dc:creator>
  <dc:description/>
  <cp:keywords/>
  <dc:language>en-US</dc:language>
  <cp:lastModifiedBy>1</cp:lastModifiedBy>
  <cp:lastPrinted>2019-06-27T20:53:00Z</cp:lastPrinted>
  <dcterms:modified xsi:type="dcterms:W3CDTF">2024-12-02T01:32:00Z</dcterms:modified>
  <cp:revision>2</cp:revision>
  <dc:subject/>
  <dc:title>NicePay 이용신청서</dc:title>
</cp:coreProperties>
</file>